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ский сад № 7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Екатеринбург, ул. Соболева, 1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 8 (343) 300 18 4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содержания и организации прогулк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Тема: «Удивительный песок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(старший дошкольный возраст)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Воспитатель: Арсеньева 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ина Викторовна,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  <w:lang w:val="en-US"/>
        </w:rPr>
        <w:t>I</w:t>
      </w:r>
      <w:r>
        <w:rPr>
          <w:rFonts w:cs="Monotype Corsiva" w:ascii="Monotype Corsiva" w:hAnsi="Monotype Corsiva"/>
          <w:sz w:val="52"/>
          <w:szCs w:val="52"/>
        </w:rPr>
        <w:t xml:space="preserve"> квалификационная категория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Екатерин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етодическая разработка прогулки «Удивительный песок» разработана в соответствии с ФГОС ДО, с учетом Примерной основной образовательной программы дошкольного образования и СанПин. </w:t>
      </w:r>
      <w:r>
        <w:rPr>
          <w:sz w:val="28"/>
          <w:szCs w:val="28"/>
          <w:shd w:fill="FFFFFF" w:val="clear"/>
        </w:rPr>
        <w:t>Прогулка проводится в летний период с детьми старшего дошкольного возраста. При составлении прогулки использовалась технология «Сообщество», поэтому содержание включает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пповой сбор (место и время, когда дети вместе играют, обсуждают новости и идеи, планируют перспективу и конкретный день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работу в центрах активности (выполнение игровых и учебных дел по собственному плану и заданию педагога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тоговый сбор (подведение итогов на основе анализа и самоанализа, а также обсуждение перспектив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обная технология работы позволяет детям: приобрести умение общаться в различных социаль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деятельность индивидуально и в команде; осознанно выбирать вид деятельности и выстраивать свои действия; рефлексировать результаты этой деятельности; использовать самые разнообразные источники информации для получения значимого результата; приобретать систему актуальных знаний и практико-ориентированных умений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 прогулочного участ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вечает требованиям: </w:t>
      </w:r>
      <w:r>
        <w:rPr>
          <w:color w:val="000000"/>
          <w:sz w:val="28"/>
          <w:szCs w:val="28"/>
        </w:rPr>
        <w:t>содержательно насыщена, трансформируема, полифункциональна, вариативна, доступна и безопасна. На участке организовано несколько центров, которые дети посещают в том порядке, который определяют самостоятельно. Центром движения руководит инструктор по физической культуре. В центрах искусства, творчества и конструирования помогают родители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педагог и родители совместно стремились научить детей точно и ясно выражать свои мысли, раскрыть их творческие, интеллектуальные способности, развить интерес к самостоятельному поиску интересующей информации, </w:t>
      </w:r>
      <w:r>
        <w:rPr>
          <w:sz w:val="28"/>
          <w:szCs w:val="28"/>
        </w:rPr>
        <w:t>любознательности и познавательной мотивации, формированию познавательных действий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каждого центра дети фиксируют на экран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достижения цели были использованы разнообразные </w:t>
      </w:r>
      <w:r>
        <w:rPr>
          <w:rStyle w:val="StrongEmphasis"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, наглядно-практический, игровой, словесный и поисковый методы; модель трех вопросов; приемы эмоциональной заинтересованности, проблемных ситуаций во время практической деятельности в центрах, самостоятельная деятельность воспитанников, вопросы проблемного характера, фиксация результата, положительная оценка, похвал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организации деятельности обучающихся: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нная социальная, познавательная мотивация детей на прогулке позволила воспитанникам продолжить данную тему в виде реализации детско-родительского проекта «Песочная страна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ой активности через создание ситуации успешности для каждого воспитанника и максимально комфортных условий для интеллектуальной и творческой деятельности детей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развитие у детей стремления к самостоятельному познанию и размышлению; формирование представлений о песке как об объекте неживой природы, его свойствах и роли в окружающем мире, обучение приемам работы с сыпучим материалом; знакомство со способом изготовления рисунка из песка. Закрепить умения конструировать по замыслу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обогащение чувственного опыта, развитие мелкой моторики рук; развитие умения отвечать на вопросы, рассуждать; развитие фантазии, творчества, воображения, инициативности и самостоятельности. Развивать воображение посредством дополнения и обогащения замысла новыми элементами (деталями) конструкции, средствами изобразительной деятельности.</w:t>
      </w:r>
    </w:p>
    <w:p>
      <w:pPr>
        <w:pStyle w:val="Style19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ание аккуратности в обращении с песком; воспитание дружеских взаимоотношений; побуждать детей к активному взаимодействию со сверстниками в различных видах деятельности; создать ситуацию для проявления детской инициативности и самостоятельности детей в выборе деятельности, материалов, способа действий, средств, партнеров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трёх вопрос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49"/>
        <w:gridCol w:w="490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наем?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хотим узнать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, чтобы узнать?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tLeast" w:line="195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бывает мокрым, а бывает сух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tLeast" w:line="195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бывает речной, его добывают со дна рек. Этот вид песка практически не содержит глины, камней и камеш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песок содержит различные примеси, в частности, глину, камни и пы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есок бывает разный: состоящий из очень мелких песчинок и из мелких камешков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ы хотелос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искусственный песок и как его делаю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где человек использует пес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рисовать песко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песок цветны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песок?</w:t>
            </w:r>
          </w:p>
          <w:p>
            <w:pPr>
              <w:pStyle w:val="Normal"/>
              <w:spacing w:lineRule="auto" w:line="360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100" w:hanging="0"/>
              <w:rPr/>
            </w:pPr>
            <w:r>
              <w:rPr>
                <w:sz w:val="28"/>
                <w:szCs w:val="28"/>
              </w:rPr>
              <w:t>Спросить у кого-нибудь, кто это зна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нтернете посмотреть, если он только зна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взросл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папы и ма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31"/>
        <w:gridCol w:w="3441"/>
        <w:gridCol w:w="2916"/>
        <w:gridCol w:w="2522"/>
      </w:tblGrid>
      <w:tr>
        <w:trPr>
          <w:tblHeader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й результ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ознания и нау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уки и познания открывает заседание: «Клуба знатоков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иллюстраций, тематических альбомов, презентаций, энциклопедий о песке и его свойств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исковая деятельность детей, управляемая воспитателем, по выявлению знакомых и неизвестных детям свойств пес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песком («Песок-строитель», «Необычный дождь», «Силач», «Песочные часы» и д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, картотеки, энциклопедии о песке о его свойствах. Лупы, ведерки с сухим и влажным песком, вода, формочки, песочные час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ответы на интересующие вопросы о песке.</w:t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математ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математики вы можете стать «Художником», который рисует на сухом песке цифры и геометрические фигуры струйками воды из брызга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исуют водой на песке, составляют логические задачи.  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чки с сухим песком, брызгалки с водой. Карточки с цифрами и геометрическими фигурами. Геометрические фигу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огических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на песке геометрических фигур (плоскостное конструир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искус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ы можете раскрасить трафар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м песком или нарисовать свою картину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цветным песком трафаретов и рисо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разных цветов и специальный клейкий трафарет. Картотека рисунков из цветного пес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ая картинка, целиком покрытая цветным пес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т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творчества вы можете из кинетического песка лепить различные фигурки – неваляшку, гусеницу, колобка, паровозик, машинку и много других интересных фигурок, желающие могут слепить замок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епят различные фигу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замок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нетический песок, формочки маленькие игрушки зубочистки/палочки, цветные формочки, веселые человеч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5090" cy="1033780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6947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онстру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сочные фантази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центре я предлагаю вам изготовить постройку из песка, используя, разные материалы. Ограничений н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иться и спланировать какой будет постройка. Создание, дополнение и украшение замка декоративными детал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сочных построек разными способами с использованием различных материал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, природный материал, «Мозаика» и «Детский строитель» (кубики, кирпичики, бруски). Ракушки, воздушные шары и т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есочных построек, декоративные детали, карта-мод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 «Замок для друзей», «Веселая поляна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е дно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ая станция».</w:t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иг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ратский кла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игры «Пиратский клад» мы предлагаем вам окунуться в сказочный мир. Для этого нужно взять схему, на которой изображены игрушки как на песке. Крестиком на карте-схеме помечено место, где спрятан клад. Вам предстоит правильно найти место и отыскать пиратский кла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риентируются по схеме, ищут кла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от киндер-сюрпризов, небольшие фигурки деревьев и домов из конструкторов, фигурки человечков и т.д. Все эти игрушки расставляем на песке, местность может быть неровная, а с горами или ямам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авильно находит обозначенное место и отыскивает пиратский сундучок.</w:t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дви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b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жем поиграть в подвижную игру «Донеси – не урони», «Попади в цель», «Удочка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есут на голове мешочек с песком до поворотной отметки и возвращаются назад бегом. Затем кидают мешочек в цель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, корзина, конусы – ориенти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сбор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елитесь, пожалуйста,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каких центрах вы успели побывать?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Чему сегодня научились?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ли все что хотели и самостоятельно?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ольны ли вы своей работой?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было самым простым, что вызвало трудности?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4469765</wp:posOffset>
                </wp:positionV>
                <wp:extent cx="3009900" cy="2245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24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вижения и открытая площад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учивание новых подвижных игр, спортивных упражн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вигательные импров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гадай что это за птиц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изкультминутки «Гусак – физкультурник», «Индюк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351.95pt;width:236.95pt;height:1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вижения и открытая площад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учивание новых подвижных игр, спортивных упражн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вигательные импров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гадай что это за птица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изкультминутки «Гусак – физкультурник», «Индюк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8355</wp:posOffset>
                </wp:positionH>
                <wp:positionV relativeFrom="paragraph">
                  <wp:posOffset>4355465</wp:posOffset>
                </wp:positionV>
                <wp:extent cx="2905125" cy="1752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кулинар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ыпечка печенья «Жаворон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65pt;margin-top:342.95pt;width:228.7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кулинар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ыпечка печенья «Жаворон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3803015</wp:posOffset>
                </wp:positionV>
                <wp:extent cx="1885950" cy="158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pt;margin-top:1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3803015</wp:posOffset>
                </wp:positionV>
                <wp:extent cx="1924050" cy="1521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пасибо всем за общение и рабо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улка охватывает большой спектр различных областей художественного творчества, где каждый дошкольник сможет овладеть различными техниками и приемами создания песочных работ, изучит </w:t>
      </w:r>
      <w:r>
        <w:rPr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особенности рисунка, сможет попробовать себя в качестве создателя песочных рисунков. Техника песочной анимации поможет раскрыть в каждом ребенке и подростке его способности и предоставить возможность показать собственные возможности во время создания коллективных и авторских работ. Работа с мелким сыпучим материалом позволить развивать мелкую моторику, аккуратность, точность работы обеих рук и всей кист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и образовательный эффект прогулк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лось желание детей узнавать что-то новое, экспериментировать и работать самостоятельно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песочнице мощно развивается тактильная чувствительность как основа «ручного интеллекта»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играх с песком более гармонично и интенсивно развиваются все познавательные функции (восприятие, внимание, память, мышление), а также речь и моторик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вершенствуется предметно-игровая деятельность, что в дальнейшем способствует развитию сюжетно-ролевой игры и коммуникативных навыков ребенк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ок, как и вода, способен «заземлять» отрицательную энергию, что актуально в работе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  <w:r>
        <w:rPr>
          <w:sz w:val="28"/>
          <w:szCs w:val="28"/>
          <w:shd w:fill="FFFFFF" w:val="clear"/>
        </w:rPr>
        <w:t xml:space="preserve"> Арсеньева Нина Викторовна, воспитатель МБДОУ – детского сада №72, первая квалификационная категория, контактный телефон 300-18-44.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литературы: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>1. Гордеева Н. «Чудеса песочной страны». Дошкольное воспитание. 2011. №4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>2. Жителева С. С. «Песочная терапия». Ребенок в детском саду. 2006. №4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>3. Некрасова Е. «Играем с песком, водой, глиной». Дошкольное воспитание. 2006. №6.</w:t>
      </w:r>
    </w:p>
    <w:p>
      <w:pPr>
        <w:pStyle w:val="Style18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. Стулова Г. «Огромный мир в зерне песка». Дошкольное образование.</w:t>
      </w:r>
    </w:p>
    <w:p>
      <w:pPr>
        <w:pStyle w:val="Style18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. Зинкевич-Евстигнеева Т. Д., Грабенко Т. М. Чудеса на песке. </w:t>
      </w:r>
    </w:p>
    <w:p>
      <w:pPr>
        <w:pStyle w:val="Style18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6. Киселева М. В. Арт-терапия в работе с детьми. – СПб., 2006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1:00Z</dcterms:created>
  <dc:creator>user</dc:creator>
  <dc:description/>
  <cp:keywords/>
  <dc:language>en-US</dc:language>
  <cp:lastModifiedBy>User</cp:lastModifiedBy>
  <cp:lastPrinted>2014-12-10T21:38:00Z</cp:lastPrinted>
  <dcterms:modified xsi:type="dcterms:W3CDTF">2017-08-02T11:24:00Z</dcterms:modified>
  <cp:revision>30</cp:revision>
  <dc:subject/>
  <dc:title>Технология «Сообщество»</dc:title>
</cp:coreProperties>
</file>