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3 мая – 18 мая 2017 года)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Организуется сбор информации для мониторинга правоприменительной практики в части выявления нарушений порядка проведения ГИА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но КоАП РФ умышленное искажение результатов ГИА и олимпиад школьников, а равно нарушение порядка проведения ГИА влечет наложение штраф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обрнадзор организует мониторинг правоприменительной практики данной нормы в период проведения ГИА по программам среднего общего образования, в т. ч. в форме ЕГЭ (в досрочный и основной периоды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бор информации будет совершаться в автоматизированной системе и почтой. Приведены рекомендации по формированию сведений. Для обеспечения доступа к автоматизированной системе необходимо направить до 14 июля 2017 г. данные об ответственном лиц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втоматизированная система будет доступна для работы в период с 1 августа до 1 сентября 2017 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ю на бумажном носителе необходимо направить до 30 сентября 2017 г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  <w:r>
        <w:rPr/>
        <w:t xml:space="preserve"> 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исьмо Федеральной службы по надзору в сфере образования и науки от 20 апреля 2017 г. N 05-168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Информируем Рособрнадзор о готовности ППЭ к приему экзаменов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обрнадзор предлагает проверить готовность пунктов приема экзаменов (ППЭ) к проведению экзамена основного этапа ГИА. Сведения необходимо направить до 15 мая 2017 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ерка проводится также руководителем ППЭ и руководителем организации, на базе которого организован ППЭ, не позднее, чем за один день до начала испытания. Указанными лицами заполняется форма ППЭ-01 "Акт готовности ППЭ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риемке ППЭ особое внимание следует обратить на ракурсы камер видеонаблюдения, расположенных как в аудиториях ППЭ, так и в штабе.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Style21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исьмо Федеральной службы по надзору в сфере образования и науки от 20 апреля 2017 г. N 05-169</w:t>
      </w:r>
    </w:p>
    <w:p>
      <w:pPr>
        <w:pStyle w:val="Style21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  <w:bookmarkStart w:id="0" w:name="a1c2d4c2054bf132b319e6d159f61960a1"/>
      <w:bookmarkStart w:id="1" w:name="a1c2d4c2054bf132b319e6d159f61960a1"/>
      <w:bookmarkEnd w:id="1"/>
    </w:p>
    <w:p>
      <w:pPr>
        <w:pStyle w:val="Normal"/>
        <w:autoSpaceDE w:val="false"/>
        <w:rPr>
          <w:rFonts w:eastAsia="Calibri"/>
          <w:sz w:val="24"/>
          <w:szCs w:val="24"/>
        </w:rPr>
      </w:pPr>
      <w:bookmarkStart w:id="2" w:name="a1c2d4c2054bf132b319e6d159f61960a1"/>
      <w:bookmarkEnd w:id="2"/>
      <w:r>
        <w:rPr>
          <w:rFonts w:eastAsia="Calibri"/>
          <w:b/>
          <w:bCs/>
          <w:color w:val="26282F"/>
          <w:sz w:val="24"/>
          <w:szCs w:val="24"/>
        </w:rPr>
        <w:t>Реорганизованы отдельные территориальные органы ПФР в Свердловской области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е ПФР в г. Ревде Свердловской области (межрайонное) и Управление ПФР в Нижнесергинском районе Свердловской области реорганизованы путем присоединения второго учреждения к первом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зовано новое юрлицо - Государственное учреждение - Управление ПФР в г. Ревде Свердловской области (межрайонное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 положение о нем. Перечислены функции и права Управл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ы организационные поруч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 вступает в силу с даты его подписания.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Style20"/>
        <w:spacing w:before="0" w:after="0"/>
        <w:rPr>
          <w:rFonts w:ascii="Arial" w:hAnsi="Arial" w:cs="Arial"/>
          <w:color w:val="000000"/>
        </w:rPr>
      </w:pPr>
      <w:r>
        <w:rPr>
          <w:sz w:val="22"/>
          <w:szCs w:val="22"/>
          <w:u w:val="single"/>
        </w:rPr>
        <w:t>Постановление Правления Пенсионного фонда России от 14 марта 2017 г. N 174п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Расчетные листки распечатывать не обязательно!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ъяснено, что направление расчетных листков по зарплате по электронной почте в порядке, установленном трудовым, коллективным договором, локальным нормативным актом, не является нарушением норм ТК РФ.</w:t>
      </w:r>
    </w:p>
    <w:p>
      <w:pPr>
        <w:pStyle w:val="Style23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приложение к газете "Учет. Налоги. Право" - "Официальные документы" от 16 - 22 мая 2017 г. N 18</w:t>
      </w:r>
    </w:p>
    <w:p>
      <w:pPr>
        <w:pStyle w:val="Style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исьмо Министерства труда и социальной защиты РФ от 21 февраля 2017 г. N 14-1/ООГ-1560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Тестирование, направленное на раннее выявление незаконного потребления наркотиков, должно проводиться во всех образовательных организациях без исключения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обходимо обеспечить максимальный охват образовательных организаций социально-психологическим тестированием, направленным на раннее выявление незаконного потребления наркотик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стированию подлежат обучающиеся общеобразовательных организаций и профессиональных образовательных организаций, а также образовательных организаций высшего образо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месте с тем в соответствии с данными ежегодного мониторинга результатов тестирования в ряде регионов в 2015/16 учебном году отмечался неполный охват тестированием образовательных организаци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йствующее законодательство не подразумевает исключений для образовательных организаций при проведении тестирования.</w:t>
      </w:r>
    </w:p>
    <w:p>
      <w:pPr>
        <w:pStyle w:val="Style23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Style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исьмо Министерства образования и науки РФ от 6 апреля 2017 г. N ВК-1116/07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7"/>
          <w:szCs w:val="27"/>
          <w:u w:val="single"/>
          <w:lang w:val="ru-RU"/>
        </w:rPr>
      </w:pPr>
      <w:r>
        <w:rPr>
          <w:rFonts w:cs="Arial" w:ascii="Arial" w:hAnsi="Arial"/>
          <w:color w:val="000000"/>
          <w:sz w:val="27"/>
          <w:szCs w:val="27"/>
          <w:u w:val="single"/>
          <w:lang w:val="ru-RU"/>
        </w:rPr>
      </w:r>
      <w:bookmarkStart w:id="3" w:name="a2651242578c2ea70468933bd23c8b6c64"/>
      <w:bookmarkStart w:id="4" w:name="a2651242578c2ea70468933bd23c8b6c6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a2651242578c2ea70468933bd23c8b6c64"/>
      <w:r>
        <w:rPr>
          <w:rFonts w:cs="Times New Roman" w:ascii="Times New Roman" w:hAnsi="Times New Roman"/>
          <w:color w:val="000000"/>
          <w:sz w:val="24"/>
          <w:szCs w:val="24"/>
        </w:rPr>
        <w:t xml:space="preserve">Уточнены гигиенические требования к инсоляции помещений жилых и общественных зданий и территорий </w:t>
      </w:r>
      <w:bookmarkEnd w:id="5"/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Уточнены требования к инсоляции территорий детских игровых площадок, спортивных площадок жилых домов, групповых площадок дошкольных организаций, спортивной зоны, зоны отдыха общеобразовательных школ и школ-интернатов, зоны отдыха лечебно-профилактических учреждений стационарного типа. Совокупная продолжительность инсоляции на них должна составлять не менее 2,5 часов, в том числе не менее 1 часа для одного из периодов в случае прерывистой инсоляции, на 50% площади участка независимо от географической широты. </w:t>
      </w:r>
    </w:p>
    <w:p>
      <w:pPr>
        <w:pStyle w:val="Normal"/>
        <w:spacing w:lineRule="auto" w:line="312"/>
        <w:rPr>
          <w:sz w:val="21"/>
          <w:szCs w:val="21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Официальный интернет-портал правовой информации http://www.pravo.gov.ru, 15.05.2017</w:t>
      </w:r>
    </w:p>
    <w:p>
      <w:pPr>
        <w:pStyle w:val="Style20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становление Главного государственного санитарного врача России от 10 апреля 2017 г. № 47</w:t>
      </w:r>
    </w:p>
    <w:p>
      <w:pPr>
        <w:pStyle w:val="Style21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59:00Z</dcterms:created>
  <dc:creator>Светлана</dc:creator>
  <dc:description/>
  <dc:language>en-US</dc:language>
  <cp:lastModifiedBy>100</cp:lastModifiedBy>
  <cp:lastPrinted>2014-09-22T15:19:00Z</cp:lastPrinted>
  <dcterms:modified xsi:type="dcterms:W3CDTF">2017-05-19T05:31:00Z</dcterms:modified>
  <cp:revision>3</cp:revision>
  <dc:subject/>
  <dc:title/>
</cp:coreProperties>
</file>