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июня – 22 июн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Обязательные предварительные медосмотры: разъяснения Роструда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ные предварительные медосмотры проводятся, чтобы определить соответствие состояния здоровья лица поручаемой ему работе. Еще одна цель - раннее выявление и профилактика заболевани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удовые отношения возникают между работником и работодателем на основании трудового договора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варительные осмотры проводятся при поступлении на работу на основании направления, выданного работодателем. В свою очередь, направление заполняется на основании утвержденного работодателем списка контингентов. В него включаются работники, подвергающиеся воздействию вредных производственных факторов, выполняющие работы, в отношении которых проводятся обязательные предварительные и периодические медосмотр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же разъяснения касаются получения работником, ранее проходившим предварительный медосмотр, заключения без повторного его прохождени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бухгалтерское приложение к газете "Экономика и жизнь" от 9 июня 2017 г. N 22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исьмо Федеральной службы по труду и занятости от 12 мая 2017 г. N ПГ/08696-03-3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/>
          <w:b/>
          <w:bCs/>
          <w:color w:val="26282F"/>
          <w:sz w:val="26"/>
          <w:szCs w:val="26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a4efc9cf0ca68b37612c2658d9ec0e2316"/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упное дополнительное образование для детей: рекомендации по созданию Регионального модельного центра </w:t>
      </w:r>
      <w:bookmarkEnd w:id="0"/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едены методические рекомендации по созданию Регионального модельного центра дополнительного образования детей как исполнителя приоритетного проекта "Доступное дополнительное образование для детей". 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Цель - реализация в регионах вариативных и востребованных дополнительных общеобразовательных программ для детей различных направленностей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ы задачи и функции Центра. В частности, Центр создает, апробирует и внедряет модели обеспечения равного доступа к дополнительным программам, в том числе, детям из сельской местности; содействует проведению "летних школ", профильных смен по различным направленностям; разрабатывает и утверждает программы краткосрочных стажировок руководителей и педагогов; обеспечивает ведение публичного перечня мероприятий для детей и молодежи в соответствующем регионе; создание и поддержку информпортала Центра. </w:t>
        <w:br/>
        <w:t xml:space="preserve">В регионах могут быть определены (утверждены) базовые организации по одной или нескольким направленностям дополнительного образования детей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6"/>
          <w:szCs w:val="26"/>
          <w:u w:val="single"/>
        </w:rPr>
      </w:pPr>
      <w:bookmarkStart w:id="1" w:name="a1c2d4c2054bf132b319e6d159f61960a1"/>
      <w:bookmarkEnd w:id="1"/>
      <w:r>
        <w:rPr>
          <w:rFonts w:eastAsia="Calibri"/>
          <w:sz w:val="26"/>
          <w:szCs w:val="26"/>
          <w:u w:val="single"/>
        </w:rPr>
        <w:t>Методические рекомендации о создании и функционировании регионального модельного центра дополнительного образования детей (утв. Министерством образования и науки РФ 31 марта 2017 г. N ВК-61/09)</w:t>
      </w:r>
    </w:p>
    <w:p>
      <w:pPr>
        <w:pStyle w:val="Style21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Style21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  <w:bookmarkStart w:id="2" w:name="a1c2d4c2054bf132b319e6d159f61960a1"/>
      <w:bookmarkStart w:id="3" w:name="a1c2d4c2054bf132b319e6d159f61960a1"/>
      <w:bookmarkEnd w:id="3"/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1:00Z</dcterms:created>
  <dc:creator>Светлана</dc:creator>
  <dc:description/>
  <dc:language>en-US</dc:language>
  <cp:lastModifiedBy>100</cp:lastModifiedBy>
  <cp:lastPrinted>2014-09-22T15:19:00Z</cp:lastPrinted>
  <dcterms:modified xsi:type="dcterms:W3CDTF">2017-06-23T04:36:00Z</dcterms:modified>
  <cp:revision>3</cp:revision>
  <dc:subject/>
  <dc:title/>
</cp:coreProperties>
</file>