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9 мая – 25 ма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На сайтах образовательных организаций должны появиться сведения об условиях обучения инвалидов и лиц с ограниченными возможностями здоровь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тельные организации размещают на своих официальных сайтах информацию о реализуемых образовательных программах, о материально-техническом обеспечении, о наличии общежития, интерната и п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о, что на сайтах должны указываться в том числе условия получения образования инвалидами и лицами с ограниченными возможностями здоровья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http://www.pravo.gov.ru, 19.05.2017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17 мая 2017 г. N 575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пределены контрольные цифры приема граждан на бюджетные места в вузы и ссузы на 2018/19 учебный год по отдельным программа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ы контрольные цифры приема на бюджетное обучение по программам подготовки специалистов среднего звена и интегрированным программам среднего профобразования на 2018/19 учебный год. При этом предусмотрена возможность приема на обучение по программам, не имеющим госаккредит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этот же срок определены контрольные цифры приема на бюджетное обучение по программам подготовки квалифицированных рабочих, служащих. В данном случае речь идет об аккредитованных программах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28 апреля 2017 г. N 392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  <w:bookmarkStart w:id="0" w:name="a1c2d4c2054bf132b319e6d159f61960a1"/>
      <w:bookmarkStart w:id="1" w:name="a1c2d4c2054bf132b319e6d159f61960a1"/>
      <w:bookmarkEnd w:id="1"/>
    </w:p>
    <w:p>
      <w:pPr>
        <w:pStyle w:val="Normal"/>
        <w:autoSpaceDE w:val="false"/>
        <w:rPr>
          <w:rFonts w:eastAsia="Calibri"/>
          <w:sz w:val="24"/>
          <w:szCs w:val="24"/>
        </w:rPr>
      </w:pPr>
      <w:bookmarkStart w:id="2" w:name="a1c2d4c2054bf132b319e6d159f61960a1"/>
      <w:bookmarkEnd w:id="2"/>
      <w:r>
        <w:rPr>
          <w:rFonts w:eastAsia="Calibri"/>
          <w:b/>
          <w:bCs/>
          <w:color w:val="26282F"/>
          <w:sz w:val="24"/>
          <w:szCs w:val="24"/>
        </w:rPr>
        <w:t>С какой периодичностью могут проводиться плановые проверки детских лагерей на время каникул?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отношении юрлиц и ИП, оказывающих амбулаторно-поликлиническую, стационарную и санитарно-курортную медицинскую помощь, плановые проверки могут проводиться с периодичностью 1 раз в 3 года или 2 раза в 3 года (при условии, что плановая проверка проводится не чаще 1 раза в 2 года)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отношении юрлиц и ИП, осуществляющих дошкольное и начальное, основное и среднее (полное) общее образование, предоставление соцуслуг с обеспечением проживания, плановые проверки проводятся с периодичностью 1 раз или 2 раза в 3 года, а также 3 раза в 3 года (при условии, что плановая проверка проводится не чаще 1 раза в год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яснено, что в отношении юрлиц и ИП, осуществляющих деятельность детских лагерей на время каникул, плановые проверки проводятся строго 1 раз перед началом каникул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ы госпожнадзора планируют проверки на основании отнесения объектов защиты и (или) территорий (земель) к определенной категории риска, в том числе, с учетом ряда факторов, одним из которых являются решения вышестоящих государственных инспекторов по пожарному надзор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ушением проведения плановой проверки в отношении лиц, осуществляющих отдельные виды деятельности, будет являться неисполнение решения государственных инспекторов по пожарному надзору в части планирования периода проведения провер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ношении объектов защиты, отнесенных к категории высокого и значительного риска, плановые проверки проводятся 1 раз в 3 года и 1 раз в 4 года соответственно (за исключением объектов, для которых Правительством РФ установлена иная периодичность). Данные требования носят обязательный характер и подлежат строгому выполнению (т. е. не раньше и не позже указанных периодов)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sz w:val="22"/>
          <w:szCs w:val="22"/>
          <w:u w:val="single"/>
        </w:rPr>
        <w:t>Письмо МЧС России от 5 мая 2017 г. N 348-1-29-11-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знакомьтесь с графиками обработки экзаменационных работ и апелляций о несогласии с выставленными баллами основных этапов ГИА-11 и ГИА-9 в 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одятся графики обработки экзаменационных работ и апелляций о несогласии с выставленными баллами основных этапов ГИА-11 и ГИА-9 в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ающиеся и их родители (законные представители), выпускники прошлых лет должны быть проинформированы о сроках через образовательные организации, органы местного самоуправления в сфере образования, а также путем взаимодействия со СМИ, по телефонам "горячей линии" и через сайты уполномоченных региональных органов власти или специализированные сайты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исьмо Федеральной службы по надзору в сфере образования и науки от 25 апреля 2017 г. N 10-26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Style21"/>
        <w:rPr>
          <w:rFonts w:ascii="Arial" w:hAnsi="Arial" w:eastAsia="Calibri" w:cs="Arial"/>
          <w:b/>
          <w:b/>
          <w:bCs/>
          <w:color w:val="26282F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2"/>
          <w:szCs w:val="22"/>
          <w:u w:val="single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9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05-26T10:25:00Z</dcterms:modified>
  <cp:revision>5</cp:revision>
  <dc:subject/>
  <dc:title/>
</cp:coreProperties>
</file>