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зор значимых изменений в законодательстве.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23 июня – 29 июня 2017 года)</w:t>
      </w:r>
    </w:p>
    <w:p>
      <w:pPr>
        <w:pStyle w:val="Normal"/>
        <w:autoSpaceDE w:val="false"/>
        <w:rPr>
          <w:rFonts w:eastAsia="Calibri"/>
          <w:b/>
          <w:b/>
          <w:bCs/>
          <w:color w:val="26282F"/>
          <w:sz w:val="26"/>
          <w:szCs w:val="26"/>
        </w:rPr>
      </w:pPr>
      <w:r>
        <w:rPr>
          <w:rFonts w:eastAsia="Calibri"/>
          <w:b/>
          <w:bCs/>
          <w:color w:val="26282F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организации отдыха и оздоровления детей </w:t>
      </w:r>
    </w:p>
    <w:p>
      <w:pPr>
        <w:pStyle w:val="Style20"/>
        <w:spacing w:before="0" w:after="0"/>
        <w:rPr/>
      </w:pPr>
      <w:r>
        <w:rPr>
          <w:color w:val="000000"/>
        </w:rPr>
        <w:t xml:space="preserve">Сообщается, что Минобрнауки России наделено полномочиями в сфере организации отдыха и оздоровления детей. 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 xml:space="preserve">Разработан проект приказа, касающийся утверждения примерных положений об организациях отдыха детей и их оздоровления. В настоящее время проводится процесс согласования документа. </w:t>
        <w:br/>
        <w:t xml:space="preserve">Также уполномоченным органам исполнительной власти регионов направлены методические рекомендации по организации и проведению туристических походов с обучающимися. В них проработаны вопросы организации походов с учетом требований по обеспечению безопасности жизни и здоровья, в т. ч. в части возможных мер, направленных на изменение маршрута в сторону упрощения или прекращения похода в связи с возникшими природными, техногенными явлениями и другими обстоятельствами. </w:t>
      </w:r>
    </w:p>
    <w:p>
      <w:pPr>
        <w:pStyle w:val="Style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документ опубликован не был</w:t>
      </w:r>
    </w:p>
    <w:p>
      <w:pPr>
        <w:pStyle w:val="Normal"/>
        <w:autoSpaceDE w:val="false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Письмо Министерства образования и науки РФ от 1 июня 2017 г. N 09-ПГ-МОН-18707</w:t>
      </w:r>
    </w:p>
    <w:p>
      <w:pPr>
        <w:pStyle w:val="Normal"/>
        <w:autoSpaceDE w:val="false"/>
        <w:rPr>
          <w:rFonts w:eastAsia="Calibri"/>
          <w:b/>
          <w:b/>
          <w:bCs/>
          <w:color w:val="26282F"/>
          <w:sz w:val="24"/>
          <w:szCs w:val="24"/>
          <w:u w:val="single"/>
        </w:rPr>
      </w:pPr>
      <w:r>
        <w:rPr>
          <w:rFonts w:eastAsia="Calibri"/>
          <w:b/>
          <w:bCs/>
          <w:color w:val="26282F"/>
          <w:sz w:val="24"/>
          <w:szCs w:val="24"/>
          <w:u w:val="single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  <w:t>Какими актами нужно руководствоваться при организации отдыха детей?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веден список основных нормативных правовых актов, которыми нужно руководствоваться при организации отдыха детей и их оздоровлени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исок содержит 90 позиций. В частности, это Законы об основных гарантиях прав ребенка, об образовании, об основах охраны здоровья граждан, о дополнительных гарантиях по соцподдержке детей-сирот и детей, оставшихся без попечения родителей, о защите детей от информации, причиняющей вред их здоровью и развитию, различные профстандарты и техрегламенты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газета "Солидарность" от 14-21 июня 2017 г. N 23</w:t>
      </w:r>
    </w:p>
    <w:p>
      <w:pPr>
        <w:pStyle w:val="Style23"/>
        <w:jc w:val="both"/>
        <w:rPr>
          <w:rFonts w:ascii="Times New Roman" w:hAnsi="Times New Roman" w:cs="Times New Roman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</w:rPr>
          <w:t>Перечень основных нормативных правовых актов, необходимых для руководства и использования в работе организациями отдыха детей и их оздоровления (независимо от организационно-правовых форм и форм собственности) при организации отдыха детей и их оздоровления (утв. Министерством образования и науки РФ)</w:t>
        </w:r>
      </w:hyperlink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26282F"/>
          <w:sz w:val="26"/>
          <w:szCs w:val="26"/>
          <w:u w:val="single"/>
        </w:rPr>
      </w:pPr>
      <w:r>
        <w:rPr>
          <w:rFonts w:eastAsia="Calibri" w:cs="Times New Roman"/>
          <w:b/>
          <w:bCs/>
          <w:color w:val="26282F"/>
          <w:sz w:val="26"/>
          <w:szCs w:val="26"/>
          <w:u w:val="single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  <w:t>О целесообразности награждения Золотым знаком отличия в Минобрнауки России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казом Минобрнауки России было установлено, что Золотой знак отличия Министерства является ведомственной наградой, дающей право на присвоение звания "Ветеран труда"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Лица, награжденные до 1 июля 2016 г. ранее установленными ведомственными наградами Минобрнауки России, при наличии необходимого стажа работы также имеют право на присвоение звания "Ветеран труда"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общается, что указанный знак является специализированной наградой для реализации права работника на присвоение звания "Ветеран труда". Поэтому при выдвижении и согласовании кандидатуры следует учитывать целесообразность представления к награде и не представлять кандидатов, имеющих ведомственные знаки отличия, дающие право на присвоение указанного звания.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bookmarkStart w:id="0" w:name="a1c2d4c2054bf132b319e6d159f61960a1"/>
      <w:r>
        <w:rPr>
          <w:rFonts w:cs="Times New Roman" w:ascii="Times New Roman" w:hAnsi="Times New Roman"/>
          <w:sz w:val="22"/>
          <w:szCs w:val="22"/>
        </w:rPr>
        <w:t>журнал "Вестник образования России", июнь 2017 г., N 12</w:t>
      </w:r>
    </w:p>
    <w:p>
      <w:pPr>
        <w:pStyle w:val="Style20"/>
        <w:spacing w:before="0" w:after="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Письмо Министерства образования и науки РФ от 19 мая 2017 г. N ОВ-344/12</w:t>
      </w:r>
    </w:p>
    <w:p>
      <w:pPr>
        <w:pStyle w:val="Style20"/>
        <w:spacing w:before="0" w:after="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  <w:t>О прохождении работниками обязательного предварительного медосмотра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общается, что если работник был уволен (с расторжением трудового договора), а затем принят на ту же работу, то на него распространяются все требования трудового законодательства, в т. ч. в части прохождения обязательного предварительного медосмотра.</w:t>
      </w:r>
    </w:p>
    <w:p>
      <w:pPr>
        <w:pStyle w:val="Style2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приложение к газете "Учет. Налоги. Право" - "Официальные документы" от 20 - 26 июня 2017 г. N 23</w:t>
      </w:r>
    </w:p>
    <w:p>
      <w:pPr>
        <w:pStyle w:val="Style20"/>
        <w:spacing w:before="0" w:after="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Письмо Министерства труда и социальной защиты РФ от 28 апреля 2017 г. N 15-2/ООГ-1224</w:t>
      </w:r>
    </w:p>
    <w:p>
      <w:pPr>
        <w:pStyle w:val="Style20"/>
        <w:spacing w:before="0" w:after="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  <w:t>Сведения о травматизме на производстве и профзаболеваниях за 2017 г. предоставляются по новой форме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новлена годовая форма федерального статнаблюдения N 7-травматизм "Сведения о травматизме на производстве и профессиональных заболеваниях". Она вводится в действие с отчета за 2017 г. Срок ее предоставления - 25 январ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ведены указания по заполнению формы. В частности, ее предоставляют юрлица, кроме микропредприятий, всех форм собственности, осуществляющие все виды экономической деятельности, кроме финансовой и страховой деятельности, госуправления и обеспечения военной безопасности, соцобеспечения, образования, деятельности домашних хозяйств как работодателей, недифференцированной деятельности частных домашних хозяйств по производству товаров; деятельности экстерриториальных организаций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нные приводятся в тех единицах измерения, которые указаны в форме. При наличии у юрлица обособленных подразделений она заполняется по каждому обособленному подразделению и по юрлицу без этих подразделений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 введением новой формы федерального статнаблюдения прежняя форма утрачивает силу.</w:t>
      </w:r>
    </w:p>
    <w:p>
      <w:pPr>
        <w:pStyle w:val="Style2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документ опубликован не был</w:t>
      </w:r>
    </w:p>
    <w:p>
      <w:pPr>
        <w:pStyle w:val="Style20"/>
        <w:spacing w:before="0" w:after="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Приказ Федеральной службы государственной статистики от 21 июня 2017 г. N 417</w:t>
      </w:r>
    </w:p>
    <w:p>
      <w:pPr>
        <w:pStyle w:val="Style20"/>
        <w:spacing w:before="0" w:after="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  <w:t>Образовательным организациям рекомендуется информировать родителей о рисках, связанных с детской смертностью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ставлены методические рекомендации для образовательных организаций по информированию родителей о рисках, связанных с детской смертностью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числены наиболее распространенные несчастные случаи, приводящие к увечьям и смерти детей, их причины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бота родителей по предупреждению несчастных случаев должна вестись в т. ч. в направлении систематического обучения детей основам профилактики несчастных случаев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комендации должны быть размещены в Интернете на сайтах образовательных организаций. С родителями и обучающимися следует провести просветительские мероприятия.</w:t>
      </w:r>
    </w:p>
    <w:p>
      <w:pPr>
        <w:pStyle w:val="Style23"/>
        <w:rPr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журнал "Администратор образования", июнь 2017 г., N 12</w:t>
      </w:r>
    </w:p>
    <w:p>
      <w:pPr>
        <w:pStyle w:val="Style21"/>
        <w:rPr>
          <w:sz w:val="26"/>
          <w:szCs w:val="26"/>
        </w:rPr>
      </w:pPr>
      <w:bookmarkEnd w:id="0"/>
      <w:r>
        <w:rPr>
          <w:rFonts w:eastAsia="Calibri"/>
          <w:sz w:val="22"/>
          <w:szCs w:val="22"/>
          <w:u w:val="single"/>
        </w:rPr>
        <w:t>Письмо Министерства образования и науки РФ от 19 мая 2017 г. N 07-2617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color w:val="000000"/>
          <w:sz w:val="27"/>
          <w:szCs w:val="27"/>
          <w:lang w:val="ru-RU"/>
        </w:rPr>
      </w:r>
      <w:bookmarkStart w:id="1" w:name="a57725253ab8cf39df81255e9ac27e943f"/>
      <w:bookmarkStart w:id="2" w:name="a57725253ab8cf39df81255e9ac27e943f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a57725253ab8cf39df81255e9ac27e943f"/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е образовательные события ожидаются в 2017/18 учебном году? </w:t>
      </w:r>
      <w:bookmarkEnd w:id="3"/>
    </w:p>
    <w:p>
      <w:pPr>
        <w:pStyle w:val="Style20"/>
        <w:spacing w:before="0" w:after="0"/>
        <w:rPr/>
      </w:pPr>
      <w:r>
        <w:rPr>
          <w:color w:val="000000"/>
        </w:rPr>
        <w:t xml:space="preserve">Составлен Календарь образовательных событий, приуроченных к государственным и национальным праздникам России, памятным датам и событиям российской истории и культуры, на 2017/18 учебный год. </w:t>
      </w:r>
    </w:p>
    <w:p>
      <w:pPr>
        <w:pStyle w:val="Style20"/>
        <w:spacing w:before="0" w:after="0"/>
        <w:rPr/>
      </w:pPr>
      <w:r>
        <w:rPr>
          <w:color w:val="000000"/>
        </w:rPr>
        <w:t xml:space="preserve">При организации мероприятий рекомендуется эффективно использовать возможности научных, физкультурно-спортивных и иных организаций, организаций культуры, обладающих ресурсами, необходимыми для ведения образовательной деятельности. 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 xml:space="preserve">Необходимо разработать комплексные региональные планы по подготовке и проведению мероприятий. </w:t>
      </w:r>
    </w:p>
    <w:p>
      <w:pPr>
        <w:pStyle w:val="Style23"/>
        <w:rPr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документ опубликован не был</w:t>
      </w:r>
    </w:p>
    <w:p>
      <w:pPr>
        <w:pStyle w:val="Style21"/>
        <w:jc w:val="left"/>
        <w:rPr>
          <w:sz w:val="26"/>
          <w:szCs w:val="26"/>
        </w:rPr>
      </w:pPr>
      <w:r>
        <w:rPr>
          <w:rFonts w:eastAsia="Calibri"/>
          <w:sz w:val="22"/>
          <w:szCs w:val="22"/>
          <w:u w:val="single"/>
        </w:rPr>
        <w:t>Письмо Министерства образования и науки РФ от 2 июня 2017 г. N ТС-134/08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color w:val="000000"/>
          <w:sz w:val="27"/>
          <w:szCs w:val="27"/>
          <w:lang w:val="ru-RU"/>
        </w:rPr>
      </w:r>
      <w:bookmarkStart w:id="4" w:name="a10a9dd44bb302216588515cbb825ec5a9d"/>
      <w:bookmarkStart w:id="5" w:name="a10a9dd44bb302216588515cbb825ec5a9d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a10a9dd44bb302216588515cbb825ec5a9d"/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лата денежного поощрения лучшим учителям: какая процедура применяется? </w:t>
      </w:r>
      <w:bookmarkEnd w:id="6"/>
    </w:p>
    <w:p>
      <w:pPr>
        <w:pStyle w:val="Style20"/>
        <w:spacing w:before="0" w:after="0"/>
        <w:rPr/>
      </w:pPr>
      <w:r>
        <w:rPr>
          <w:color w:val="000000"/>
        </w:rPr>
        <w:t xml:space="preserve">Сообщается, что Правительством РФ утверждены правила выплаты денежного поощрения лучшим учителям образовательных организаций, реализующих программы начального, основного и среднего общего образования. </w:t>
      </w:r>
    </w:p>
    <w:p>
      <w:pPr>
        <w:pStyle w:val="Style20"/>
        <w:spacing w:before="0" w:after="0"/>
        <w:rPr/>
      </w:pPr>
      <w:r>
        <w:rPr>
          <w:color w:val="000000"/>
        </w:rPr>
        <w:t xml:space="preserve">Также отмечено, что на regulation.gov.ru размещены следующие проекты приказов Минобрнауки России, которые содержат правила проведения конкурса на получение денежного поощрения; количество поощрений, предоставляемых в 2017 г. 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 xml:space="preserve">До утверждения новых правил необходимо руководствоваться теми, что утверждены приказом Министерства от 6 апреля 2015 г. N 362. </w:t>
      </w:r>
    </w:p>
    <w:p>
      <w:pPr>
        <w:pStyle w:val="Style23"/>
        <w:rPr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документ опубликован не был</w:t>
      </w:r>
    </w:p>
    <w:p>
      <w:pPr>
        <w:pStyle w:val="Style21"/>
        <w:jc w:val="left"/>
        <w:rPr>
          <w:sz w:val="26"/>
          <w:szCs w:val="26"/>
        </w:rPr>
      </w:pPr>
      <w:r>
        <w:rPr>
          <w:rFonts w:eastAsia="Calibri"/>
          <w:sz w:val="22"/>
          <w:szCs w:val="22"/>
          <w:u w:val="single"/>
        </w:rPr>
        <w:t>Письмо Министерства образования и науки РФ от 29 мая 2017 г. N 08-1046</w:t>
      </w:r>
    </w:p>
    <w:p>
      <w:pPr>
        <w:pStyle w:val="Style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594916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4:53:00Z</dcterms:created>
  <dc:creator>Светлана</dc:creator>
  <dc:description/>
  <dc:language>en-US</dc:language>
  <cp:lastModifiedBy>100</cp:lastModifiedBy>
  <cp:lastPrinted>2014-09-22T15:19:00Z</cp:lastPrinted>
  <dcterms:modified xsi:type="dcterms:W3CDTF">2017-06-30T05:28:00Z</dcterms:modified>
  <cp:revision>4</cp:revision>
  <dc:subject/>
  <dc:title/>
</cp:coreProperties>
</file>