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6 мая – 01 июня 2017 года)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Основную работу и совместительство необходимо разграничивать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нтруд России отметил, что в трудовом договоре обязательно указание на то, что работа является совместительством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фика работы по совместительству состоит в том, что условия такой работы изначально поставлены в зависимость от наличия основной работы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зможность наличия у работника двух основных мест работы законодательством не предусмотрен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внутреннем совместительстве помимо основного трудового договора с работником должен быть заключен второй трудовой договор о работе по совместительству и издан дополнительный приказ о приеме на работу по совместительству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вместительством для работника будет являться работа по трудовому договору, в котором прямо указано, что работа является совместительством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приложение к газете "Учет. Налоги. Право" - "Официальные документы" от 23-29 мая 2017 г. N 19, бухгалтерское приложение к газете "Экономика и жизнь" от 26 мая 2017 г. N 20</w:t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исьмо Министерства труда и социальной защиты РФ от 26 апреля 2017 г. N 14-2/В-357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4"/>
          <w:szCs w:val="24"/>
          <w:u w:val="single"/>
        </w:rPr>
      </w:pPr>
      <w:r>
        <w:rPr>
          <w:rFonts w:eastAsia="Calibri"/>
          <w:b/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Применение средств индивидуальной защиты: какую продукцию вправе закупать работодатель?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нтруд России напоминает, что был принят техрегламент "О безопасности средств индивидуальной защиты". Все средства, производимые и применяемые на территории России, должны соответствовать его требованиям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д выпуском в обращение средства, на которые распространяется действие техрегламента, должны быть подвергнуты процедуре подтверждения соответствия. Предусмотрена маркировка единым знаком обраще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средств, не подпадающих под действие техрегламента (например, футболка), но включенных в Типовые нормы бесплатной выдачи работникам СИЗ, работодатель вправе закупать продукцию, прошедшую процедуру соответствия.</w:t>
      </w:r>
    </w:p>
    <w:p>
      <w:pPr>
        <w:pStyle w:val="Style23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журнал "Нормативные акты для бухгалтера" от 2 мая 2017 г. N 9</w:t>
      </w:r>
    </w:p>
    <w:p>
      <w:pPr>
        <w:pStyle w:val="Style21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исьмо Министерства труда и социальной защиты РФ от 6 марта 2017 г. N 15-2/ООГ-577</w:t>
      </w:r>
    </w:p>
    <w:p>
      <w:pPr>
        <w:pStyle w:val="Style21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  <w:bookmarkStart w:id="0" w:name="a1c2d4c2054bf132b319e6d159f61960a1"/>
      <w:bookmarkStart w:id="1" w:name="a1c2d4c2054bf132b319e6d159f61960a1"/>
      <w:bookmarkEnd w:id="1"/>
    </w:p>
    <w:p>
      <w:pPr>
        <w:pStyle w:val="Normal"/>
        <w:autoSpaceDE w:val="false"/>
        <w:rPr>
          <w:rFonts w:eastAsia="Calibri"/>
          <w:sz w:val="24"/>
          <w:szCs w:val="24"/>
        </w:rPr>
      </w:pPr>
      <w:bookmarkStart w:id="2" w:name="a1c2d4c2054bf132b319e6d159f61960a1"/>
      <w:bookmarkEnd w:id="2"/>
      <w:r>
        <w:rPr>
          <w:rFonts w:eastAsia="Calibri"/>
          <w:b/>
          <w:bCs/>
          <w:color w:val="26282F"/>
          <w:sz w:val="24"/>
          <w:szCs w:val="24"/>
        </w:rPr>
        <w:t>Обратиться за установлением социальной доплаты к пенсии можно через "Личный кабинет застрахованного лица"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вязи с изменениями в законодательстве обновлены правила обращения за федеральной социальной доплатой к пенсии, ее установления и выплаты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Социальная доплата к пенсии должна устанавливаться в таком размере, чтобы общая сумма материального обеспечения пенсионера с учетом данной доплаты достигла величины прожиточного минимума пенсионера в регионе его проживания, но не ниже величины прожиточного минимума пенсионера, установленной в данном субъекте Федерации по состоянию на 31 декабря предыдущего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нее размер доплаты определялся как разница между уровнем материального обеспечения пенсионера и размером прожиточного минимума пенсионера в регионе. Таким образом, при уменьшении величины прожиточного минимума пенсионера в субъекте Федерации размер социальной доплаты к пенсии мог снижатьс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очнен перечень выплат, учитываемых при подсчете общей суммы материального обеспечения пенсионер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усмотрена возможность подать заявление об установлении доплаты через Единый портал госуслуг или "Личный кабинет застрахованного лица"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Урегулирован вопрос перечисления доплаты гражданам, проживающим в стационарной организации соцобслуживания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в счет оплаты предоставляемых соцуслуг.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"Официальный интернет-портал правовой информации" (www.pravo.gov.ru) 26 мая 2017 г.</w:t>
      </w:r>
    </w:p>
    <w:p>
      <w:pPr>
        <w:pStyle w:val="Style20"/>
        <w:spacing w:before="0" w:after="0"/>
        <w:rPr>
          <w:rFonts w:ascii="Arial" w:hAnsi="Arial" w:cs="Arial"/>
          <w:color w:val="000000"/>
        </w:rPr>
      </w:pPr>
      <w:r>
        <w:rPr>
          <w:sz w:val="22"/>
          <w:szCs w:val="22"/>
          <w:u w:val="single"/>
        </w:rPr>
        <w:t>Приказ Министерства труда и социальной защиты РФ от 7 апреля 2017 г. N 339н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В России будет ежегодно проводиться конкурс на лучшую постановку физкультурной работы и развитие массового спорта среди школьных спортивных клубов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нобрнауки России совместно с Минспортом России будут ежегодно проводить Всероссийский смотр-конкурс на лучшую постановку физкультурной работы и развитие массового спорта среди школьных спортивных клубо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 состав конкурсной комиссии. Объявления о конкурсе будут размещаться на сайте Минобрнауки Росс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журнал "Вестник образования", апрель 2017 г., N 8, журнал "Вестник образования России", май 2017 г., N 10</w:t>
      </w:r>
    </w:p>
    <w:p>
      <w:pPr>
        <w:pStyle w:val="Style20"/>
        <w:spacing w:before="0" w:after="0"/>
        <w:rPr>
          <w:rFonts w:ascii="Arial" w:hAnsi="Arial" w:cs="Arial"/>
          <w:color w:val="000000"/>
        </w:rPr>
      </w:pPr>
      <w:r>
        <w:rPr>
          <w:sz w:val="22"/>
          <w:szCs w:val="22"/>
          <w:u w:val="single"/>
        </w:rPr>
        <w:t>Приказ Министерства образования и науки РФ от 3 апреля 2017 г. N 295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  <w:bookmarkStart w:id="3" w:name="a57725253ab8cf39df81255e9ac27e943f"/>
      <w:bookmarkStart w:id="4" w:name="a57725253ab8cf39df81255e9ac27e943f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a57725253ab8cf39df81255e9ac27e943f"/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хождении медосмотра лицами, работающими с компьютером не менее 50% рабочего времени </w:t>
      </w:r>
      <w:bookmarkEnd w:id="5"/>
    </w:p>
    <w:p>
      <w:pPr>
        <w:pStyle w:val="Style20"/>
        <w:spacing w:before="0" w:after="0"/>
        <w:rPr/>
      </w:pPr>
      <w:r>
        <w:rPr>
          <w:color w:val="000000"/>
        </w:rPr>
        <w:t xml:space="preserve">Рассмотрен вопрос о прохождении обязательного предварительного и периодического медицинского осмотра работниками, занятыми на работе с ПЭВМ не менее 50% рабочего времени. </w:t>
      </w:r>
    </w:p>
    <w:p>
      <w:pPr>
        <w:pStyle w:val="Style20"/>
        <w:spacing w:before="0" w:after="0"/>
        <w:rPr/>
      </w:pPr>
      <w:r>
        <w:rPr>
          <w:color w:val="000000"/>
        </w:rPr>
        <w:t xml:space="preserve">Так, отмечено, что прохождение таких медосмотров работниками необходимо при отнесении условий труда по результатам специальной оценки к вредным.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Роструд считает, что у работодателя не возникает обязанности направить работника для прохождения обязательного предварительного и периодического медицинского осмотра при наличии результатов специальной оценки условий труда или действующих результатов аттестации рабочих мест по условиям труда, подтверждающих оптимальные или допустимые условия труда на рабочем месте. </w:t>
      </w:r>
    </w:p>
    <w:p>
      <w:pPr>
        <w:pStyle w:val="Normal"/>
        <w:spacing w:lineRule="auto" w:line="312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"Официальные документы" (приложение к "Учет. Налоги. Право"), 2017, N 20</w:t>
      </w:r>
    </w:p>
    <w:p>
      <w:pPr>
        <w:pStyle w:val="Style20"/>
        <w:spacing w:before="0" w:after="0"/>
        <w:rPr>
          <w:rFonts w:ascii="Arial" w:hAnsi="Arial" w:cs="Arial"/>
          <w:color w:val="000000"/>
        </w:rPr>
      </w:pPr>
      <w:r>
        <w:rPr>
          <w:sz w:val="22"/>
          <w:szCs w:val="22"/>
          <w:u w:val="single"/>
        </w:rPr>
        <w:t>Письмо Федеральной службы по труду и занятости от 28 февраля 2017 г. № ТЗ/942-03-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31:00Z</dcterms:created>
  <dc:creator>Светлана</dc:creator>
  <dc:description/>
  <cp:keywords/>
  <dc:language>en-US</dc:language>
  <cp:lastModifiedBy>Татьяна</cp:lastModifiedBy>
  <cp:lastPrinted>2014-09-22T15:19:00Z</cp:lastPrinted>
  <dcterms:modified xsi:type="dcterms:W3CDTF">2017-06-05T05:59:00Z</dcterms:modified>
  <cp:revision>5</cp:revision>
  <dc:subject/>
  <dc:title/>
</cp:coreProperties>
</file>