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8 августа – 24 августа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Уточнены некоторые вопросы приемки образовательных организаций к началу нового учебного года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корректированы методические рекомендации по организации проведения приемки организаций, осуществляющих образовательную деятельность, к началу учебного года. Изменения носят юридико-технический характер. Так, вместо сочетания "Даты проведения приемки" используются слова "Даты приемки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новой редакции изложены формы сведений о ходе работы комиссий по приемке организаций; о состоянии системы образования; итоговых данных о готовности к началу учебного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же приведена новая форма доклада о готовности организаций, осуществляющих образовательную деятельность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Министерства образования и науки РФ от 13 июля 2017 г. N ТС-321/08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Как формируется комиссия по проведению специальной оценки условий труда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ы разъяснения по вопросу формирования комиссии по проведению специальной оценки условий труда. В частности, указано следующе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итель организации, проводящей специальную оценку условий труда, в состав комиссии не включается.</w:t>
      </w:r>
    </w:p>
    <w:p>
      <w:pPr>
        <w:pStyle w:val="Style23"/>
        <w:jc w:val="both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  <w:r>
        <w:rPr>
          <w:sz w:val="22"/>
          <w:szCs w:val="22"/>
          <w:u w:val="single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исьмо Министерства труда и социальной защиты РФ от 5 июля 2017 г. N 15-1/ООГ-1890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6282F"/>
          <w:sz w:val="26"/>
          <w:szCs w:val="26"/>
          <w:u w:val="single"/>
        </w:rPr>
      </w:pPr>
      <w:r>
        <w:rPr>
          <w:rFonts w:eastAsia="Calibri" w:cs="Times New Roman"/>
          <w:b/>
          <w:bCs/>
          <w:color w:val="26282F"/>
          <w:sz w:val="26"/>
          <w:szCs w:val="2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Style w:val="Style16"/>
          <w:sz w:val="24"/>
          <w:szCs w:val="24"/>
        </w:rPr>
        <w:t>В результате реорганизации создано УПФР в г. Ирбите Свердловской области (межрайон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ПФР в Байкаловском районе и в Слободо-Туринском районе Свердловской области присоединены к Управлению ПФР в городе Ирбите и Ирбитском районе Свердловской области. Последнее переименовано в Управление ПФР в г. Ирбите Свердловской области (межрайонно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 структуры нового управления входят обособленные подразделения, осуществляющие свою деятельность на территории Байкаловского и Слободо-Туринского районов Свердл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ы организационные пор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даты его подписания, за исключением отдельных положений, которые вступают в силу с даты подачи в регистрирующий орган заявлений о прекращении деятельности присоединяемых управлений.</w:t>
      </w:r>
    </w:p>
    <w:p>
      <w:pPr>
        <w:pStyle w:val="Normal"/>
        <w:rPr>
          <w:sz w:val="24"/>
          <w:szCs w:val="24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bookmarkStart w:id="0" w:name="a1c2d4c2054bf132b319e6d159f61960a1"/>
      <w:r>
        <w:rPr>
          <w:sz w:val="22"/>
          <w:szCs w:val="22"/>
        </w:rPr>
        <w:t>документ опубликован не был</w:t>
      </w:r>
    </w:p>
    <w:p>
      <w:pPr>
        <w:pStyle w:val="Style20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остановление Правления Пенсионного фонда России от 22 июня 2017 г. N 486п</w:t>
      </w:r>
    </w:p>
    <w:p>
      <w:pPr>
        <w:pStyle w:val="Style20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Style w:val="Style16"/>
          <w:sz w:val="24"/>
          <w:szCs w:val="24"/>
        </w:rPr>
        <w:t>Уточнены правила приема на обучение по программам бакалавриата, специалитета и магист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ректирован порядок приема на обучение по программам бакалавриата, специалитета и магист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равки обусловлены тем, что с мая 2017 г. для приема инвалида на обучение по программам бакалавриата и специалитета не требуется экспертное заключение, подтверждающее что инвалиду не противопоказано обучение в соответствующей образовательной организации. Речь идет, в частности, о детях-инвалидах, инвалидах I или II группы, инвалидах с детства, а также инвалидах вследствие военной травмы или заболевания, полученных в ходе военной службы, которые имеют право быть принятыми на обучение по программам бакалавриата и специалитета за счет бюджета в пределах особой кв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еплено, что вуз определяет особую квоту в размере не менее 10% от объема контрольных цифр по каждой совокупности установленных условий поступления.</w:t>
      </w:r>
    </w:p>
    <w:p>
      <w:pPr>
        <w:pStyle w:val="Normal"/>
        <w:rPr/>
      </w:pPr>
      <w:r>
        <w:rPr>
          <w:sz w:val="24"/>
          <w:szCs w:val="24"/>
        </w:rPr>
        <w:t>Уточнены особенности организации целевого приема. Закреплено, в частности, что рамках каждой отдельной квоты, выделяемой для одного</w:t>
      </w:r>
      <w:r>
        <w:rPr/>
        <w:t xml:space="preserve"> или нескольких заказчиков при детализации целевой квоты, проводится отдельный конкурс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"Официальной интернет-портал правовой информации" (www.pravo.gov.ru) 17 августа 2017г.</w:t>
      </w:r>
    </w:p>
    <w:p>
      <w:pPr>
        <w:pStyle w:val="Style20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риказ Министерства образования и науки РФ от 31 июля 2017 г. N 715</w:t>
      </w:r>
    </w:p>
    <w:p>
      <w:pPr>
        <w:pStyle w:val="Style20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Детские медосмотры: предварительных осмотров при поступлении в образовательные учреждения больше не будет, сократится перечень специалистов и исследований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ы новые правила прохождения медосмотров несовершеннолетни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о отказаться от предварительных осмотров при поступлении в образовательное учреждение и периодических осмотров в процессе обуч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хранены лишь профилактические осмотры. Они проводятся, как и ранее,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. Предусмотрена еще одна цель - раннее выявление немедицинского потребления наркотиков и психотропных вещест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ень прохождения профосмотра нужно представить направление и информированное согласие. Ранее требовался полис ОМС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лено, что результаты флюорографии легких (рентгенографии (рентгеноскопии), компьютерной томографии органов грудной клетки) учитываются при проведении профосмотров, если их давность не превышает 12 месяце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писано, как завершается профосмотр при отказе ребенка (его родителя, законного представителя) от проведения одного или нескольких медицинских вмешательст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проведения I этапа профосмотра увеличен до 20 рабочих дней (ранее этот срок был вдвое короче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я о результатах профосмотра направляется медицинским работникам образовательной организации, в которой обучается ребенок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новлен перечень исследований в ходе осмотр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, детям в возрасте 1 месяца необходимы осмотр детского стоматолога, УЗИ почек. Общие анализы крови и мочи сдаются в 2 месяца, а не в 3 месяца. Повторить анализы надо в 12 месяцев. Не нужен осмотр невролога в 3 и 6 месяцев. В 6 месяцев не надо посещать детского хирурга, в 12 месяцев - детского стоматолога, офтальмолога, детского психиатра, зато в 1 год нужен осмотр травматологом-ортопедом. Исключено исследование уровня глюкозы в кров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ольше не будет осмотров детей в возрасте 1 года 9 месяцев и 2 лет 6 месяце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начительно увеличен перечень специалистов, осмотр которыми необходим в 6 лет, как и число исследований для этого возраста. Зато сокращен перечень для 7-летних дет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кольники 12 лет не будут осматриваться акушер-гинекологом и детским урологом-андролого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тский стоматолог проводит ежегодные осмотры с 2 ле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лены формы карты профилактического медосмотра несовершеннолетнего и статистических сведений о таких осмотрах. Прописано, как их заполнять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рачивает силу прежний порядок прохождения несовершеннолетними медицинских осмотров, в том числе при поступлении в образовательные учреждения и в период обучения в ни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 вступает в силу с 1 января 2018 г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"Официальной интернет-портал правовой информации" (www.pravo.gov.ru) 21 августа 2017г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каз Министерства здравоохранения РФ от 10 августа 2017 г. N 514н</w:t>
      </w:r>
    </w:p>
    <w:p>
      <w:pPr>
        <w:pStyle w:val="Style20"/>
        <w:spacing w:before="0" w:after="0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  <w:bookmarkStart w:id="1" w:name="a10a9dd44bb302216588515cbb825ec5a9d"/>
      <w:bookmarkStart w:id="2" w:name="a10a9dd44bb302216588515cbb825ec5a9d"/>
      <w:bookmarkEnd w:id="0"/>
      <w:bookmarkEnd w:id="2"/>
    </w:p>
    <w:p>
      <w:pPr>
        <w:pStyle w:val="Style21"/>
        <w:jc w:val="right"/>
        <w:rPr/>
      </w:pPr>
      <w:bookmarkStart w:id="3" w:name="a10a9dd44bb302216588515cbb825ec5a9d"/>
      <w:bookmarkEnd w:id="3"/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2:00Z</dcterms:created>
  <dc:creator>Светлана</dc:creator>
  <dc:description/>
  <dc:language>en-US</dc:language>
  <cp:lastModifiedBy>100</cp:lastModifiedBy>
  <cp:lastPrinted>2014-09-22T15:19:00Z</cp:lastPrinted>
  <dcterms:modified xsi:type="dcterms:W3CDTF">2017-08-25T04:09:00Z</dcterms:modified>
  <cp:revision>4</cp:revision>
  <dc:subject/>
  <dc:title/>
</cp:coreProperties>
</file>