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ригам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искусство изготовления бумажных фигурок путем складывания листа бумаги. Родиной оригами считается Япония — Страна восходящего солнца. Но несмотря на то, что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ригам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вляется культурным наследием японского народа, начало оно берет в другой восточной стране — Китае, где была изобретена технология изготовления бумаг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ачалу бумага использовалась только для письма, затем ее применение расширилось: на ней стали рисовать, складывать из нее фигурки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380615" cy="251396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ие десятилетия под страхом смертной казни китайцы хранили тайну создания белого листа. Но со временем вместе со странствующими китайскими монахами стали «путешествовать» и некоторые тайны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856865" cy="18669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 VII веке буддийский монах Дан-Хо, который умел делать тушь и бумагу, научил японских монахов изготавливать бумагу по китайской технологии. Очень скоро в Японии наладили массовое производство бумаги, намного обогнав Китай. Слово «оригами» состоит  из двух иероглифов, которыми обозначают слова «бумага» и «складывание». Это искусство — оригами — стало неотъемлемой частью японской культуры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856865" cy="170434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Согласно японским традициям, в бумажных моделях ценился не столько реализм в передаче форм птиц, животных или цветов, сколько ощущение духа, присущего тому или иному созданию природы. Это ощущение передавалось с помощью всего нескольких складок на листе бумаги. В качестве основы оригами выбран квадрат, и это не случайно. В Древней Японии он считался воплощением мира, находящимся под куполом неба. Именно квадрат способен бесконечно меняться и преобразовываться, воссоздавая множество новых форм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380615" cy="287655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этим связан и строжайший запрет разрезать квадрат в процессе складывания фигурки, чтобы не нарушить целостности мира. Со временем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ригам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новится обязательным занятием во многих японских семьях. Мамы передавали свои знания дочкам, показывая немногие известные им фигурки. Искусство существовало много веков как храмовое, чрезвычайно регламентированное по технике выполнения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380615" cy="203771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ичество фигурок было невелико. Но приемы работы с бумагой как с материалом, на котором можно не только рисовать, но и особым образом сворачивать его, тщательно шлифовались. Если обратиться к истории разных стран, то практически везде, где существовало производство бумаги, сложились свои традиции создания из плоского листа различных фигурок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ак было, например, в Северной Африке или Латинской Америке. Но именно Япония подарила миру искусство оригами. Взрыв популярности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оригам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изошел после Второй мировой войны благодаря Акиро Иошидзава, который решил посвятить себя развитию этого искусства. Именно он создал то, что сегодня называется «оригамная азбука»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380615" cy="21621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ные обозначения, символы, графические знаки, придуманные Акиро, позволили зафиксировать на бумаге процес  складывания оригамной фигуры. Это замечательное открытие позволило оригами стать универсальным международным языком. И сегодня все книги, посвященные искусству оригами, используют оригамную азбуку Акиро Иошидзавы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856865" cy="15049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ейчас оригами популярно во всем мир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Оно перестало быть просто искусством.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ригам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 великолепный способ снятия стресса, прекрасный метод обучения, да и просто увлекательное занятие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380615" cy="21717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9:00Z</dcterms:created>
  <dc:creator>руслан горбунов</dc:creator>
  <dc:description/>
  <dc:language>en-US</dc:language>
  <cp:lastModifiedBy>руслан горбунов</cp:lastModifiedBy>
  <dcterms:modified xsi:type="dcterms:W3CDTF">2020-04-10T11:22:00Z</dcterms:modified>
  <cp:revision>2</cp:revision>
  <dc:subject/>
  <dc:title/>
</cp:coreProperties>
</file>