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225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42"/>
          <w:szCs w:val="42"/>
          <w:lang w:eastAsia="ru-RU"/>
        </w:rPr>
        <w:t>50 обязательных заданий для дошкольника на карантин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Развитие ребен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предлагает родителям, воспитателям и учителям пятьдесят развивающих заданий и раскрасок для развития навыков аналитического, логического, творческого мышления, произвольного внимания, зрительной памяти, мелкой моторики и общей эрудиции.</w:t>
      </w:r>
    </w:p>
    <w:p>
      <w:pPr>
        <w:pStyle w:val="Normal"/>
        <w:shd w:fill="FFFFFF" w:val="clear"/>
        <w:spacing w:lineRule="auto" w:line="360" w:before="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едложенных заданий будет способствовать формированию у детей положительного отношения к обучению, воспитанию уверенности в себе и своих образовательных возможностях, что является важным залогом всестороннего развития ребенка и уверенного усвоения им школьной программы в дальнейше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аем дни нед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учит ребенка различать дни недели и связывать их с такими понятиями, как «вчера», «сегодня», «завтра». Во время выполнения задания ребенок будет учиться ориентироваться во времени, развивать внимание, память и творческое мышлени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ой рисунок следую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ний является отличным помощником в развитии логического мышления ребенка, ведь во время его выполнения он будет использовать такие логические приемы, как анализ, синтез, сравнение и т. д., определять принципы и делать обоснованные вывод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аем месяцы и времена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выучить правильную последовательность месяцев года и запомнить, какие из них относятся к календарным весне, лету, осени и зиме, а также запомнить, в каком порядке сменяют друг друга разные времена год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таем по слогам: зада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е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меняется комплексный подход к обучению чтению, ведь задание иллюстрирует слово, которое разделено на слоги. Выполнение задания требует от ребенка привлечения логики, зрительной памяти и пространственного представл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нируем логику: «Жилища животных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назначено для маленьких детей. Оно позволит потренировать логическое мышление, улучшить навыки речи, обогатить словарный запас, а также будет способствовать развитию мелкой моторик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нируем памя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нет одним из средств тренировки зрительной памяти вашего ребенка, а также познакомит его с различными предметами окружающего мир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йди пару (развиваем логик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зван способствовать развитию логического и абстрактного мышления ребенка, а также его внимания и памяти. В задании подано десять рисунков с изображением различных предметов, расположенных в два столбца, но бессистемно. Ребенку необходимо соединить их таким образом, чтобы образовалось пять пар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исуй недостающие части рисун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развить наблюдательность и сообразительность, логическое и творческое мышление, умение делать умозаключения (индуктивные и дедуктивные) и тщательно анализировать сюжетные элементы предложенного изображ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аем различные погодные явл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ит познакомить ребенка с разными погодными явлениями, потренировать его воображение, фантазию и ассоциативное мышление, а также мелкую моторику и умение подбирать нужные цве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нируем логику: «Дороги и транспор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ит потренировать логическое мышление, улучшить навыки речи и обогатить словарный запас, а также будет способствовать развитию мелкой моторик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аем четыре времени суток (мальчик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при изучении такой единицы измерения времени, как сутки и, соответственно, четырех условных интервалов – утро, день, вечер, ночь, а также даст возможность поговорить о ежедневных событиях в его жизни, которые происходят в каждое время суто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ая раскраска «В поисках цифр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выучить цифры от 0 до 9-ти в интересной и творческой форме. Для этого ему предлагается рисунок, на котором «спрятались» цифры, при этом каждая цифра служит элементом изображ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йди похожие предм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научить ребенка делать логические выводы. Ребенку необходимо внимательно проанализировать свойства и принадлежность нарисованных предметов к определенной категории и выбрать среди них те, которые имеют что-то общее или иным образом связаны между собой, объяснив при этом ход собственных мысл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зина с одеждой: составляем словосочетания и раскрашивае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развить навыки чтения и научиться правильно образовывать словосочетания существительных с прилагательными. Ребенку предлагается совместить названия одежды с соответствующими цветами, а потом раскрасить изображения предметов одежды в выбранные цве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ая раскраска: циф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в необычной и интересной форме научиться писать цифры. Поскольку каждое задание имеет форму раскраски, в которой цифры служат важным элементом изображения, ребенок будет воспринимать обучение как приятное заняти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опад доброты: совершаем добрые поступ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илит мотивацию ребенка делать добрые дела, будет воспитывать в нем желание помогать другим и доброжелательность. Это задание - прекрасная возможность научиться ставить перед собой цели и достигать и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ара без пары»: тренируем внима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потренировать внимание и зрительную память. В нем даются 20 одинаковых фигур с различным орнаментом. Выполняя задания, ребенок лучше запомнит такую геометрическую фигуру, как круг, и познакомится с различными формами, сможет улучшить мелкую моторику и зрительно-моторную координаци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ни недели»: располагаем по поряд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ит ребенку в интересной и ненавязчивой форме повторить названия дней недели и их порядок. Выполняя задание, ребенок сможет запомнить правописание соответствующих слов и порядковые номера дней недели, будет развивать навыки чтения, внимание, память, а также мелкую моторику и координацию движени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омоторные навыки: животны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 с целью комплексного развития ребенка, ведь его выполнение позволяет приобретать и тренировать графомоторные навыки, зрительно-двигательную координацию и развивать различные функции внима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пируй фигу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развить зрительно-моторную координацию, пространственное мышление и мелкую моторику. Он содержит шесть фигур-образцов (на 6 точек каждая). Ребенку предлагается воспроизвести эти фигуры по опорным точка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единяем половинки фруктов и яго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обогатить свои знания о фруктах и ягодах, расширить кругозор и увеличить словарный запас. К тому же выполнение заданий будет способствовать развитию внимания, памяти, логического мышления, а также тренировать мелкую моторику и зрительно-моторную координаци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 в картинках: тренируем логик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ит развивать логическое мышление и речь ребенка, тренировать его внимание и интеллектуальное сосредоточение. Пронумеровав рисунки, желательно в подробностях рассказать изображенную историю. По желанию ребенка, можно напоследок все раскраси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тируем по категориям «зима» и «лето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научиться анализировать и сортировать картинки в соответствии с определенными категориями. Ребенку дается 12 различных рисунков, на которых изображены предметы одежды, а также предметы пользования в зимний или летний период. Надо вырезать их и рассортировать по категориям «зима» и «лето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йди рифму (русский язы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ет ли ваш ребенок, что такое рифма и может ли подобрать рифму к определенному слову? Этот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12 заданий поможет ребенку понять, каким образом слова рифмуются и развить чувство рифмы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мся считать до десяти: раскрас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в интересной и наглядной форме потренировать математические навыки счета до десяти и правильного написания цифр. Выполнение задания поможет ребенку понять соотношение понятий «цифра» и «число», что будет полезным при дальнейшем изучении математик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читаем яблоки и тренируем вним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потренировать произвольное внимание, навыки счета до десяти и умение писать соответствующие цифры и числа, а также мелкую моторику, зрительно-моторную координацию и поможет повторить основные цве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елые гусенички - учимся считать до 10-т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илое и симпатичное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в приятных условиях научиться считать до десяти и писать цифры. Ребенок будет повторять и закреплять математические навыки, тренируя при этом мелкую моторику и зрительно-моторную координаци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м русский алфавит по рисунка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в яркой и интересной форме вспомнить буквы русского алфавита, научиться определять первые звуки в словах и писать соответствующие буквы. Задание предлагает рассмотреть различные рисунки животных и предметов, сказать, кто или что на них изображено, и написать начальную букву каждого слова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аска «Рисуем по русскому алфавит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ний предлагает совместить изучение русского алфавита с тренировкой мелкой моторики и зрительно-моторной координации во время рисования и раскрашивания предоставленных изображений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угомонные человечки: тренируем внима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развить навыки сравнения, научиться анализировать группы изображений и выделять среди них одинаковые. Выполняя его, ребенок будет развивать пространственное мышление и произвольное внимани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йди похожие предмет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особствует развитию логического мышления и способности ребенка делать выводы. С его помощью родители могут познакомить ребенка с таким понятием, как «аналогия», ведь, выполняя каждое задание, именно по аналогии ребенок учится делать нужные выводы, основой для которых будет служить сходство предметов по определенному признак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аска «Красочная закономерность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т способствовать развитию логического и пространственного мышления, а также внимания и мелкой моторики ребенка. В задании предлагаются восемь строк с цветами, которые надо раскрасить, но сделать это надо по определенному алгоритм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аска «Первые буквы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вспомнить некоторые буквы украинского алфавита (В, Г, З, М, С, П), осознать взаимосвязи между звуками и буквами. Также ребенок потренирует зрительное и слуховое восприятие, мелкую моторику и внимательнос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ери слов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дачно сочетает элементы игры, головоломки и обучение, и призван помочь ребенку приобрести навыки чтения и правописания слов, делая это в интересной форме, с привлечением внимания, мышления и сообразительнос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тируем на «холодное» и «горячее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о для детей, которые учатся анализировать окружающий мир и систематизировать полученные знания о нем. В задании двенадцать изображений, которые нужно вырезать и рассортировать по категориям «холодное» и «горячее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ем внимание, ищем фруктовый ко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научиться сосредотачивать свое внимание на нужном объекте. Ребенку необходимо найти и обвести в строках указанную последовательность фруктов. В процессе выполнения задания у ребенка будет формироваться стабильное, сконцентрированное и устойчивое внимание, развиваться логическое и пространственное мышлени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иентируемся в пространств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лучше ориентироваться в пространстве, определять место и положение объектов, будет способствовать развитию творческих способностей. Во время выполнения задания ребенок сможет окунуться в мир детской фантазии, придумать историю о том, что изображен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а: найди отличия и раскра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-раскрас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расширить представление о зиме и развить навыки сравнения. Оно содержит два рисунка на зимнюю тематику, которые, на первый взгляд, ничем не отличаются. На самом деле рисунки имеют 10 отличий, которые нужно найти и раскраси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имательный пастух. Считаем и сравниваем.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выучить счет до 10, формировать навыки сравнительного анализа, развивать внимание и сообразительность. Ребенку предлагается рассмотреть и сравнить два похожих рисун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аска «12 месяце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-раскрас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только поможет потренировать мелкую моторику, внимание, улучшить умение подбирать разные цвета и даже улучшить навыки чтения, но и познакомит ребенка с характерными особенностями каждого месяца, соответствующими народными пословицами и поговорками, а также с ежегодными праздникам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елая сортировка для дете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зван научить ребенка сортировке и категоризации, а также расширить его кругозор и обогатить словарный запас. Каждое задание предлагает ребенку определенные категории, в соответствии с которыми он должен разложить поданные рисунки предметов или живых сущест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мся определять погод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ое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развивать элементарные представления о природных явлениях и сезонных изменениях в природе. Выполняя задание, ребенок будет учиться замечать особенности природных явлений, ориентироваться во временах года, их приметах, характерных признака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ный аквариум. Развиваем логик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ое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развивать гибкость, логичность мышления, изобретательность и терпение. Ребенку предлагается дорисовать обитателей аквариума в пустых ячейках, в соответствии с указанным направлением и цвето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бираем поляну, сортируем мусор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понять основы экологического природопользования, осознать важность соблюдения правил природоохранного поведения. Ребенку предлагается помочь убрать мусор на лесной полян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аем фразеологизмы: сравнения в рисун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лагаемое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научиться употреблять фразеологизмы, обогатить словарный запас. Ребенку предлагается дописать словосочетания и соединить их с соответствующими рисункам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аем геометрические фигу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познакомить ребенка с геометрическими фигурами, будет развивать пространственное воображение, навыки письма, научит узнавать элементы геометрии в повседневной жизн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щем предмет без пары: ел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ебенку развить логическое мышление, внимание и сообразительность, творческие способности. Ребенку предлагается найти и обвести рисунок, у которого нет пары. Пару для найденного предмета можно дорисова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исание цифр от «1» до «10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ервый шаг к изучению написания цифр от одного до десяти и счета. Задания также способствуют приобретению ребенком навыков мелкой моторик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овые лабиринты: цифры и числа от 1 до 2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82828C"/>
            <w:sz w:val="28"/>
            <w:szCs w:val="28"/>
            <w:lang w:eastAsia="ru-RU"/>
          </w:rPr>
          <w:t>комплект 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т закреплять знания цифр и чисел. Распечатайте задания и попросите ребенка проложить путь по лабиринту цифр. От каждой цифры до следующей есть только одно правильное направление, которое необходимо обозначить, нарисовав стрелки или закрасив все квадратики в порядке от одного до десяти или от одного до двадца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ждое задание можно распечатать на обычном или цветном принтере и использовать неограниченное количество раз. Загрузка заданий для детей доступна для пользователей сайта после быстрой регист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ilddevelop.ru/news/9109/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develop.ru/" TargetMode="External"/><Relationship Id="rId3" Type="http://schemas.openxmlformats.org/officeDocument/2006/relationships/hyperlink" Target="http://childdevelop.ru/worksheets/2628/" TargetMode="External"/><Relationship Id="rId4" Type="http://schemas.openxmlformats.org/officeDocument/2006/relationships/hyperlink" Target="http://childdevelop.ru/worksheets/1950/" TargetMode="External"/><Relationship Id="rId5" Type="http://schemas.openxmlformats.org/officeDocument/2006/relationships/hyperlink" Target="http://childdevelop.ru/worksheets/2725/" TargetMode="External"/><Relationship Id="rId6" Type="http://schemas.openxmlformats.org/officeDocument/2006/relationships/hyperlink" Target="http://childdevelop.ru/worksheets/1154/" TargetMode="External"/><Relationship Id="rId7" Type="http://schemas.openxmlformats.org/officeDocument/2006/relationships/hyperlink" Target="http://childdevelop.ru/worksheets/2884/" TargetMode="External"/><Relationship Id="rId8" Type="http://schemas.openxmlformats.org/officeDocument/2006/relationships/hyperlink" Target="http://childdevelop.ru/worksheets/1835/" TargetMode="External"/><Relationship Id="rId9" Type="http://schemas.openxmlformats.org/officeDocument/2006/relationships/hyperlink" Target="http://childdevelop.ru/worksheets/2497/" TargetMode="External"/><Relationship Id="rId10" Type="http://schemas.openxmlformats.org/officeDocument/2006/relationships/hyperlink" Target="http://childdevelop.ru/worksheets/2782/" TargetMode="External"/><Relationship Id="rId11" Type="http://schemas.openxmlformats.org/officeDocument/2006/relationships/hyperlink" Target="http://childdevelop.ru/worksheets/2769/" TargetMode="External"/><Relationship Id="rId12" Type="http://schemas.openxmlformats.org/officeDocument/2006/relationships/hyperlink" Target="http://childdevelop.ru/worksheets/2920/" TargetMode="External"/><Relationship Id="rId13" Type="http://schemas.openxmlformats.org/officeDocument/2006/relationships/hyperlink" Target="http://childdevelop.ru/worksheets/2766/" TargetMode="External"/><Relationship Id="rId14" Type="http://schemas.openxmlformats.org/officeDocument/2006/relationships/hyperlink" Target="http://childdevelop.ru/worksheets/4670/" TargetMode="External"/><Relationship Id="rId15" Type="http://schemas.openxmlformats.org/officeDocument/2006/relationships/hyperlink" Target="http://childdevelop.ru/worksheets/1227/" TargetMode="External"/><Relationship Id="rId16" Type="http://schemas.openxmlformats.org/officeDocument/2006/relationships/hyperlink" Target="http://childdevelop.ru/worksheets/5090/" TargetMode="External"/><Relationship Id="rId17" Type="http://schemas.openxmlformats.org/officeDocument/2006/relationships/hyperlink" Target="http://childdevelop.ru/worksheets/2847/" TargetMode="External"/><Relationship Id="rId18" Type="http://schemas.openxmlformats.org/officeDocument/2006/relationships/hyperlink" Target="http://childdevelop.ru/worksheets/4813/" TargetMode="External"/><Relationship Id="rId19" Type="http://schemas.openxmlformats.org/officeDocument/2006/relationships/hyperlink" Target="http://childdevelop.ru/worksheets/3275/" TargetMode="External"/><Relationship Id="rId20" Type="http://schemas.openxmlformats.org/officeDocument/2006/relationships/hyperlink" Target="http://childdevelop.ru/worksheets/3563/" TargetMode="External"/><Relationship Id="rId21" Type="http://schemas.openxmlformats.org/officeDocument/2006/relationships/hyperlink" Target="http://childdevelop.ru/worksheets/1959/" TargetMode="External"/><Relationship Id="rId22" Type="http://schemas.openxmlformats.org/officeDocument/2006/relationships/hyperlink" Target="http://childdevelop.ru/worksheets/5072/" TargetMode="External"/><Relationship Id="rId23" Type="http://schemas.openxmlformats.org/officeDocument/2006/relationships/hyperlink" Target="http://childdevelop.ru/worksheets/2721/" TargetMode="External"/><Relationship Id="rId24" Type="http://schemas.openxmlformats.org/officeDocument/2006/relationships/hyperlink" Target="http://childdevelop.ru/worksheets/2743/" TargetMode="External"/><Relationship Id="rId25" Type="http://schemas.openxmlformats.org/officeDocument/2006/relationships/hyperlink" Target="http://childdevelop.ru/worksheets/4633/" TargetMode="External"/><Relationship Id="rId26" Type="http://schemas.openxmlformats.org/officeDocument/2006/relationships/hyperlink" Target="https://childdevelop.ru/worksheets/1048/" TargetMode="External"/><Relationship Id="rId27" Type="http://schemas.openxmlformats.org/officeDocument/2006/relationships/hyperlink" Target="http://childdevelop.ru/worksheets/3548/" TargetMode="External"/><Relationship Id="rId28" Type="http://schemas.openxmlformats.org/officeDocument/2006/relationships/hyperlink" Target="http://childdevelop.ru/worksheets/4245/" TargetMode="External"/><Relationship Id="rId29" Type="http://schemas.openxmlformats.org/officeDocument/2006/relationships/hyperlink" Target="http://childdevelop.ru/worksheets/4429/" TargetMode="External"/><Relationship Id="rId30" Type="http://schemas.openxmlformats.org/officeDocument/2006/relationships/hyperlink" Target="https://childdevelop.ru/worksheets/4521/" TargetMode="External"/><Relationship Id="rId31" Type="http://schemas.openxmlformats.org/officeDocument/2006/relationships/hyperlink" Target="https://childdevelop.ru/worksheets/3123/" TargetMode="External"/><Relationship Id="rId32" Type="http://schemas.openxmlformats.org/officeDocument/2006/relationships/hyperlink" Target="http://childdevelop.ru/worksheets/5599/" TargetMode="External"/><Relationship Id="rId33" Type="http://schemas.openxmlformats.org/officeDocument/2006/relationships/hyperlink" Target="http://childdevelop.ru/worksheets/1227/" TargetMode="External"/><Relationship Id="rId34" Type="http://schemas.openxmlformats.org/officeDocument/2006/relationships/hyperlink" Target="http://childdevelop.ru/worksheets/3549/" TargetMode="External"/><Relationship Id="rId35" Type="http://schemas.openxmlformats.org/officeDocument/2006/relationships/hyperlink" Target="http://childdevelop.ru/worksheets/5596/" TargetMode="External"/><Relationship Id="rId36" Type="http://schemas.openxmlformats.org/officeDocument/2006/relationships/hyperlink" Target="http://childdevelop.ru/worksheets/1557/" TargetMode="External"/><Relationship Id="rId37" Type="http://schemas.openxmlformats.org/officeDocument/2006/relationships/hyperlink" Target="http://childdevelop.ru/worksheets/4632/" TargetMode="External"/><Relationship Id="rId38" Type="http://schemas.openxmlformats.org/officeDocument/2006/relationships/hyperlink" Target="http://childdevelop.ru/worksheets/5474/" TargetMode="External"/><Relationship Id="rId39" Type="http://schemas.openxmlformats.org/officeDocument/2006/relationships/hyperlink" Target="http://childdevelop.ru/worksheets/2587/" TargetMode="External"/><Relationship Id="rId40" Type="http://schemas.openxmlformats.org/officeDocument/2006/relationships/hyperlink" Target="http://childdevelop.ru/worksheets/5092/" TargetMode="External"/><Relationship Id="rId41" Type="http://schemas.openxmlformats.org/officeDocument/2006/relationships/hyperlink" Target="http://childdevelop.ru/worksheets/5793/" TargetMode="External"/><Relationship Id="rId42" Type="http://schemas.openxmlformats.org/officeDocument/2006/relationships/hyperlink" Target="http://childdevelop.ru/worksheets/2858/" TargetMode="External"/><Relationship Id="rId43" Type="http://schemas.openxmlformats.org/officeDocument/2006/relationships/hyperlink" Target="http://childdevelop.ru/worksheets/1909/" TargetMode="External"/><Relationship Id="rId44" Type="http://schemas.openxmlformats.org/officeDocument/2006/relationships/hyperlink" Target="http://childdevelop.ru/worksheets/5905/" TargetMode="External"/><Relationship Id="rId45" Type="http://schemas.openxmlformats.org/officeDocument/2006/relationships/hyperlink" Target="http://childdevelop.ru/worksheets/5799/" TargetMode="External"/><Relationship Id="rId46" Type="http://schemas.openxmlformats.org/officeDocument/2006/relationships/hyperlink" Target="http://childdevelop.ru/worksheets/5685/" TargetMode="External"/><Relationship Id="rId47" Type="http://schemas.openxmlformats.org/officeDocument/2006/relationships/hyperlink" Target="http://childdevelop.ru/worksheets/6109/" TargetMode="External"/><Relationship Id="rId48" Type="http://schemas.openxmlformats.org/officeDocument/2006/relationships/hyperlink" Target="http://childdevelop.ru/worksheets/2578/" TargetMode="External"/><Relationship Id="rId49" Type="http://schemas.openxmlformats.org/officeDocument/2006/relationships/hyperlink" Target="http://childdevelop.ru/worksheets/7340/" TargetMode="External"/><Relationship Id="rId50" Type="http://schemas.openxmlformats.org/officeDocument/2006/relationships/hyperlink" Target="http://childdevelop.ru/worksheets/102/" TargetMode="External"/><Relationship Id="rId51" Type="http://schemas.openxmlformats.org/officeDocument/2006/relationships/hyperlink" Target="http://childdevelop.ru/worksheets/750/" TargetMode="External"/><Relationship Id="rId52" Type="http://schemas.openxmlformats.org/officeDocument/2006/relationships/hyperlink" Target="https://childdevelop.ru/news/9109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7:00Z</dcterms:created>
  <dc:creator>руслан горбунов</dc:creator>
  <dc:description/>
  <dc:language>en-US</dc:language>
  <cp:lastModifiedBy>руслан горбунов</cp:lastModifiedBy>
  <dcterms:modified xsi:type="dcterms:W3CDTF">2020-04-22T16:21:00Z</dcterms:modified>
  <cp:revision>2</cp:revision>
  <dc:subject/>
  <dc:title/>
</cp:coreProperties>
</file>