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52"/>
          <w:szCs w:val="5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52"/>
          <w:szCs w:val="52"/>
          <w:u w:val="single"/>
          <w:lang w:eastAsia="ru-RU"/>
        </w:rPr>
        <w:t>1 мая для детей: история праздника, как его отмечают другие страны, приме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ое мая - праздник весны и труда. Его отмечают во всей России. Праздник настолько великий, что для него даже сделали отдельный выходн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расскажем о том, как поведать детям о первом мая. В частности, о его истор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стория праздника Первое ма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5902960" cy="41097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 Первого мая был создан Итальянцами. Его отмечали еще в древние време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ого мая итальянцы отдавали дань почтения Майе - языческой богине, которая "отвечала" за плодородие земли. Позднее был придуман месяц "май". Его назвали в честь боги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евние итальянцы верили в одно поверье. Согласно ему, Первое мая нужно было праздновать с большим размахом. Для того, чтобы урожая было много. И чтобы фермеры имели возможность прокормить всех членов семьи за один сезо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днее, от язычества итальянцы ушли. Праздник отмечать перестали. Первое мая вновь начали встречать в 19 веке. После того, как в 1886 году трудящиеся из США вышли на улицы. Провели митинг, в рамках которого просили сократить длительность рабочего дня. До 8 час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17620" cy="232600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ечательно, что к рабочим в конце 19 века относились пренебрежительно. Они имели минимальные права. Буквально рабские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дей заставляли работать целыми днями. Платили им за это даже не деньги, а еду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а трудящихся постоянно нарушались. Рабочие не имели возможности возразить своим начальникам. И были вынуждены работать сутк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ластям США не понравился митинг трудящихся. В 1886 году, в тот же день, их расстреляли. Для того, чтобы другие работники не выходили на подобные пике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рез 3 года об этом случае заговорили в Европе. Конгресс Парижа (Франция) учредил праздник Первого мая. Он получил название "Международного дня солидарности работников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азднование первого мая в Советском Союзе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5407025" cy="361569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сия долгое время не обращала внимания на праздник Первомая. У нас он появился в 1917. Когда произошла Октябрьская революц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ласти того времени попросили трудящихся ежегодно, Первого мая, устраивать митинги в честь этого праздника. Выходить на улицы и показывать жизнерадостные плакаты. Например, те, на которых написано "Мир, труд, май". "Да здравствует Первое мая", и другие лозунг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ервое мая в Советском Союзе также выходили люди, которые держали в руках фотографии популярных политиков. Часто люди запускали в воздух красивые разноцветные шар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гда в России прошел первый парад в честь первого мая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5935980" cy="44665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первые на территории России демонстрация в честь Первого мая прошла в 1918 году. Ее организовали в Москве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монстранты шли в организованном митинге по центру города. По Красной Площади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зглавляли парад функционеры партии КПСС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омко играли музыкальные инструменты. Демонстранты радовались, веселились, исполняли разнообразные песни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 был настолько великим, что родители приходили на него не одни. А со своими детишками. Порой даже очень маленькими - карапузов сажали на плечи, несли на рук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ечательно, что во время первого московского парада в честь Первого мая был создан термин "маевки". Им именовали мероприятия, когда сотрудники одного учреждения встречаются на улице. Разговаривают друг с другом, обсуждают различные рабочие моменты и так далее. Термин "маевки" на современном русском языке - это корпоративы, которые организовываются на приро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6065520" cy="33966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зднее политический окрас из праздника первого мая ушел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омай был политизированным вплоть до 1991 года - развала Советского Союза. Со временем, ситуация поменялась. Люди больше не выходили на улицы с кричалками, лозунгами и плакатами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коре 1 мая было переименовано. Его стали называть Праздником весны и тру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6129655" cy="30721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к отмечают первое мая в разных государствах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амом начале становления праздника Первого мая, его отмечали одинаково во всех странах. Отдавали дань памяти трудящимся, которые погибли в СШ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ако, позднее все страны начали праздновать 1 мая по-разному. Давайте рассмотрим, как отмечают эту дату в разных государствах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инляндия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5238750" cy="3308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Финляндии Первомай празднуют не так, как у нас. Этот день в стране посвящен учащимся ВУЗов. Он называется "День студента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 назначен на эту дату потому, что у финляндских студентов 1 мая заканчивается учебный семестр. Они выходят на каникулы. И отдыхают от тяжелых будней в университе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часть празднования приходится на город Хельсинки. Студенты приходят к одному из главных памятников, и выпивают там спиртные напитки. В основном, шампанско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рландия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Ирландии у праздника Первого мая даже есть свой символ. Все жители страны покупают цветок боярышник. А также красную ленту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ходят к дереву. Вешают на него ленточку. А затем - загадывают желание. По ирландскому поверью, на первое мая сбываются все мечты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нглия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5686425" cy="380301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Англии празднование Первого мая - очень необычное. Во время него, жители Великобритании надевают на себя государственные костюмы. А затем идут плясать вокруг столбов на улице. Последние они украшают различными элементами декора. Вешают на столбы ленточки и другие красивые вещи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мая англичане отдают дань уважения приро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ерма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5984875" cy="32385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тели Германии во время первого мая празднуют свой аналог Хэллоуина. Они переодеваются в зомби, вампиров и других ужасных существ. А затем выходят на улицы. Общаются друг с другом, веселятся, пугают соседей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адиция подобного празднования Первого мая появилась у немцев еще очень давно. Идея переодевания в зомби пришла из язычества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поверьям, проведение подобного Хэллоуина избавляет немцев от плохих духов. И притягивает к народу Германии удач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авай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5974080" cy="323659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авайи встречают 1 мая очень жизнерадостно. И по-доброму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громной популярностью в этот день на Гавайях пользуются гирлянды. Их создают из любых подручных материалов. Из веночков, жасмина и плюмерии. А затем гирлянды носят на себе и вешают на окружающие объек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помощью гирлянд граждане Гавайев говорят спасибо природе за то, что она сотворила ми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единённые Штаты Америки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5905500" cy="399605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территории Соединенных Штатов Америки первое мая празднуют очень странно. Во время него, американцы отдают дань почтения... велосипедам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ди, у которых есть автомобили, на первое мая отказываются от их использования. Они берут двухколесный велосипед и отправляются по своим делам только на нем. Ездят так целый ден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этого, в конце дня, власти местных городов и поселков организовывают масштабные празднования на главных площадях. Проводят концерты. Кладут много еды, напитков и дают их людям абсолютно бесплат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нь труда другие страны все равно празднуют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5715000" cy="254000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уществует ошибочное мнение, что крупные государства отказались от Дня труда. Этот праздник до сих пользуется популярностью и отмечается во многих странах. Однако, на первого мая, а в другие да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, на территории США День труда назначен на первый понедельник сентября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встралия тоже его празднует. Однако, День труда в ней назначен на первый понедельник мар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усские народные приметы по поводу первого мая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5872480" cy="317246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оссии у Первомая есть собственные народные приметы. Давайте рассмотрим 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поверью, ежегодно, ровно первого мая, кукушки начинают громко куковать. Да так, что слышно на весь лес. Когда предки слышали "голос кукушки", то шли сеять лен. Кукование означало, что пора приступать к этому процес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на Первомай кукушка попадала в село, начинала по нему летать или кричать, то это было плохим знаком. Это значило, что город скоро затопит. Или он сгори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на 1 мая пойдет дождь, то бояться его не стоит. Нужно наоборот постараться попасть под него и промочить голову. Считалось, что волосы будут лучше расти и станут крепч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ревние времена наши предки внимательно следили за тем, как цвела ольха. Если они видели, что она появлялась, то начинали садить гречих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ое мая - очень удивительный и добрый праздник. Обязательно расскажите о нем ребенку. И постарайтесь добиться того, чтобы он запомнил историю этого праздн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жегодно поздравляйте малыша с Первым мая. Обсуждайте с ним этот праздник. И всегда создавайте друг другу хорошее настроение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ы устроите интересное празднование, Первое мая пройдет замечательно. Ребенок отдохнет и всем сердцем полюбит эту дат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еще совет: в День труда обязательно отправьтесь с ребенком гулять. На Первое мая на улице почти всегда замечательная погода. Малышу очень понравится гулять на этот праздник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jscontroltext">
    <w:name w:val="vjs-control-text"/>
    <w:qFormat/>
    <w:rPr/>
  </w:style>
  <w:style w:type="character" w:styleId="Vjscontroltextloadedpercentage">
    <w:name w:val="vjs-control-text-loaded-percentage"/>
    <w:qFormat/>
    <w:rPr/>
  </w:style>
  <w:style w:type="character" w:styleId="Vjsremainingtimedisplay">
    <w:name w:val="vjs-remaining-time-display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1:00Z</dcterms:created>
  <dc:creator>руслан горбунов</dc:creator>
  <dc:description/>
  <dc:language>en-US</dc:language>
  <cp:lastModifiedBy>руслан горбунов</cp:lastModifiedBy>
  <dcterms:modified xsi:type="dcterms:W3CDTF">2020-04-24T11:25:00Z</dcterms:modified>
  <cp:revision>2</cp:revision>
  <dc:subject/>
  <dc:title/>
</cp:coreProperties>
</file>