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писок интернет ресурсов, рекомендованных для организации деятельности педагогов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</w:p>
    <w:tbl>
      <w:tblPr>
        <w:tblW w:w="14566" w:type="dxa"/>
        <w:jc w:val="left"/>
        <w:tblInd w:w="-6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30"/>
        <w:gridCol w:w="8036"/>
      </w:tblGrid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Дошкольное образование»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dob.1september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periodika.websib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ое сентября». Сервер объединения педагогических изданий. Публикуются номера газеты, а также материалы предметных газет, в том числе «Дошкольное образование»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1septemb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стиваль педагогических идей "Открытый урок"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стал самым массовым и представительным открытым педагогическим форумом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festival.1september.ru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ёнок». Журнал для умных деток и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kindereducation.com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образовательное издание «Вестник Педагога»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vestnikpedagoga.ru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ля воспитателей детского сада «Планета Детства»</w:t>
              <w:br/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planetadetstva.net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am.ru – международный образовательный портал</w:t>
              <w:br/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maam.ru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разования «Наша сеть»</w:t>
              <w:br/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nsportal.ru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– методический кабинет – это сайт для педагогов, учителей, воспитателей, студентов, родителей и всех тех, кто занимается воспитанием и обучением детей. Учебно-методический кабинет – это образовательный портал, на котором можно получить много интересной и полезной информации, а также обменяться с коллегами своим педагогическим опытом и мастерством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ped-kopilka.ru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РОДИТЕЛЕЙ  ДЕТСКИЕ САДЫ</w:t>
              <w:br/>
              <w:t>информационный портал о государственных и частных садах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deti-club.ru/detsad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ский дом «Воспитание дошкольн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урналы «Дошкольное воспитание», «Ребенок в детском саду»</w:t>
              <w:br/>
              <w:t>Книги, пособия, диск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dovosp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1september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для детского сада: конспекты занятий в детском саду, методики, различную информацию для воспитателей и родителей, а также различные развивающие занятия для детей. Можно скачать конспект занятия вместе с готовым дидактическим материалом, отредактировать под свои цели, задачи, программное содержание и провести это занятие с детьми. Все материалы сайта разделены по разным категориям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vospitatel.com.ua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ля детского сада, для воспитателей детских садов и родителей</w:t>
              <w:br/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doshvozrast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убликация статей, программ и методических материалов в интернет – изданиях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МЕТОДИЧЕСКИЕ РЕКОМЕНДАЦИИ</w:t>
              </w:r>
            </w:hyperlink>
          </w:p>
        </w:tc>
      </w:tr>
      <w:tr>
        <w:trPr>
          <w:trHeight w:val="481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vospitatel.resobr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Петербургских научно-практических журналов «Дошкольная педагогика» и «Коррекционная педагогика»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s://doshped.ru/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теоретические материалы как для начинающих, так и для опытных педагогов, по всем областям дошкольного воспитания и образования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twirpx.com/files/pedagogics/preschool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obruch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публикации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moi-detsad.ru</w:t>
              </w:r>
            </w:hyperlink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вития детей: веселые детские игры, потешки, считалки, скороговорки, подвижные игры, развивающие игры, пальчиковая гимнастика, развивающие занятия для обучения чтению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kindergenii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pedrazvitie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character" w:styleId="C20">
    <w:name w:val="c20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21">
    <w:name w:val="c2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ob.1september.ru/&amp;sa=D&amp;ust=1587304823318000" TargetMode="External"/><Relationship Id="rId3" Type="http://schemas.openxmlformats.org/officeDocument/2006/relationships/hyperlink" Target="https://www.google.com/url?q=http://periodika.websib.ru/&amp;sa=D&amp;ust=1587304823319000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s://www.google.com/url?q=http://festival.1september.ru/&amp;sa=D&amp;ust=1587304823320000" TargetMode="External"/><Relationship Id="rId6" Type="http://schemas.openxmlformats.org/officeDocument/2006/relationships/hyperlink" Target="https://www.google.com/url?q=http://www.kindereducation.com/&amp;sa=D&amp;ust=1587304823321000" TargetMode="External"/><Relationship Id="rId7" Type="http://schemas.openxmlformats.org/officeDocument/2006/relationships/hyperlink" Target="https://www.google.com/url?q=http://vestnikpedagoga.ru/&amp;sa=D&amp;ust=1587304823322000" TargetMode="External"/><Relationship Id="rId8" Type="http://schemas.openxmlformats.org/officeDocument/2006/relationships/hyperlink" Target="https://www.google.com/url?q=http://planetadetstva.net/&amp;sa=D&amp;ust=1587304823323000" TargetMode="External"/><Relationship Id="rId9" Type="http://schemas.openxmlformats.org/officeDocument/2006/relationships/hyperlink" Target="https://www.google.com/url?q=http://www.maam.ru/&amp;sa=D&amp;ust=1587304823323000" TargetMode="External"/><Relationship Id="rId10" Type="http://schemas.openxmlformats.org/officeDocument/2006/relationships/hyperlink" Target="https://www.google.com/url?q=http://nsportal.ru/&amp;sa=D&amp;ust=1587304823324000" TargetMode="External"/><Relationship Id="rId11" Type="http://schemas.openxmlformats.org/officeDocument/2006/relationships/hyperlink" Target="https://www.google.com/url?q=http://ped-kopilka.ru/&amp;sa=D&amp;ust=1587304823325000" TargetMode="External"/><Relationship Id="rId12" Type="http://schemas.openxmlformats.org/officeDocument/2006/relationships/hyperlink" Target="https://www.google.com/url?q=http://www.deti-club.ru/detsad&amp;sa=D&amp;ust=1587304823326000" TargetMode="External"/><Relationship Id="rId13" Type="http://schemas.openxmlformats.org/officeDocument/2006/relationships/hyperlink" Target="https://www.google.com/url?q=http://dovosp.ru/&amp;sa=D&amp;ust=1587304823327000" TargetMode="External"/><Relationship Id="rId14" Type="http://schemas.openxmlformats.org/officeDocument/2006/relationships/hyperlink" Target="https://www.google.com/url?q=http://www.1september.ru/&amp;sa=D&amp;ust=1587304823327000" TargetMode="External"/><Relationship Id="rId15" Type="http://schemas.openxmlformats.org/officeDocument/2006/relationships/hyperlink" Target="https://www.google.com/url?q=http://vospitatel.com.ua/&amp;sa=D&amp;ust=1587304823328000" TargetMode="External"/><Relationship Id="rId16" Type="http://schemas.openxmlformats.org/officeDocument/2006/relationships/hyperlink" Target="https://www.google.com/url?q=http://doshvozrast.ru/&amp;sa=D&amp;ust=1587304823329000" TargetMode="External"/><Relationship Id="rId17" Type="http://schemas.openxmlformats.org/officeDocument/2006/relationships/hyperlink" Target="https://www.google.com/url?q=https://infourok.ru/metodicheskie-rekomendacii-publikaciya-statey-programm-i-metodicheskih-materialov-v-internet-izdaniyah-376258.html&amp;sa=D&amp;ust=1587304823330000" TargetMode="External"/><Relationship Id="rId18" Type="http://schemas.openxmlformats.org/officeDocument/2006/relationships/hyperlink" Target="https://www.google.com/url?q=http://vospitatel.resobr.ru/&amp;sa=D&amp;ust=1587304823330000" TargetMode="External"/><Relationship Id="rId19" Type="http://schemas.openxmlformats.org/officeDocument/2006/relationships/hyperlink" Target="https://www.google.com/url?q=https://doshped.ru/&amp;sa=D&amp;ust=1587304823331000" TargetMode="External"/><Relationship Id="rId20" Type="http://schemas.openxmlformats.org/officeDocument/2006/relationships/hyperlink" Target="https://www.google.com/url?q=http://www.twirpx.com/files/pedagogics/preschool&amp;sa=D&amp;ust=1587304823332000" TargetMode="External"/><Relationship Id="rId21" Type="http://schemas.openxmlformats.org/officeDocument/2006/relationships/hyperlink" Target="https://www.google.com/url?q=http://www.obruch.ru/&amp;sa=D&amp;ust=1587304823333000" TargetMode="External"/><Relationship Id="rId22" Type="http://schemas.openxmlformats.org/officeDocument/2006/relationships/hyperlink" Target="https://www.google.com/url?q=http://moi-detsad.ru/&amp;sa=D&amp;ust=1587304823334000" TargetMode="External"/><Relationship Id="rId23" Type="http://schemas.openxmlformats.org/officeDocument/2006/relationships/hyperlink" Target="https://www.google.com/url?q=http://www.kindergenii.ru/&amp;sa=D&amp;ust=1587304823335000" TargetMode="External"/><Relationship Id="rId24" Type="http://schemas.openxmlformats.org/officeDocument/2006/relationships/hyperlink" Target="https://www.google.com/url?q=http://pedrazvitie.ru/&amp;sa=D&amp;ust=158730482333500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7:00Z</dcterms:created>
  <dc:creator>руслан горбунов</dc:creator>
  <dc:description/>
  <dc:language>en-US</dc:language>
  <cp:lastModifiedBy>руслан горбунов</cp:lastModifiedBy>
  <dcterms:modified xsi:type="dcterms:W3CDTF">2020-05-04T10:53:00Z</dcterms:modified>
  <cp:revision>2</cp:revision>
  <dc:subject/>
  <dc:title/>
</cp:coreProperties>
</file>