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2 сентября – 28 сентябр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Новые правительственные нормы бесплатного питания, одежды и обуви для сирот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ы нормы и правила обеспечения бесплатным питанием, одеждой, обувью и мягким инвентарем детей, находящихся в организациях для детей-сирот, а также студентов-сирот и студентов, потерявших в период обучения родителей, которые очно учатся в ссузах и вузах за федеральный счет. Речь идет об обеспечении за федеральный счет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ы питания представлены в виде 2 таблиц: нормы для детей от рождения до 1 года и нормы для детей (студентов) от 12 лет до 23 лет и старше. Нормы одежды, обуви и мягкого инвентаря разделены по следующим возрастным категориям: 0-2 года, 2-3 года, 3-7 лет, от 7 лет и старше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утверждены нормы и правила обеспечения бесплатной одеждой, обувью, мягким инвентарем и оборудованием выпускников организаций для детей-сирот, специальных учебно-воспитательных учреждений открытого и закрытого типа, в которых они обучались и воспитывались за федеральный счет, а также выпускников-сирот и выпускников, потерявших в период обучения родителей, очно учившихся в ссузах и вузах за федеральный счет. Речь идет об обеспечении за счет организаций, в которых обучались и воспитывались выпускники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жние правительственные нормы, которые касались материального обеспечения сирот в федеральных государственных образовательных учреждениях, несовершеннолетних, обучающихся и воспитывающихся в специальных профессиональных училищах открытого и закрытого типа, а также в Сергиево-Посадском детском доме слепоглухих, утратили сил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(www.pravo.gov.ru) 21 сентября 2017г.</w:t>
      </w:r>
    </w:p>
    <w:p>
      <w:pPr>
        <w:pStyle w:val="Normal"/>
        <w:autoSpaceDE w:val="false"/>
        <w:ind w:firstLine="567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остановление Правительства РФ от 18 сентября 2017 г. N 1117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Новым порядком применения электронного обучения, дистанционных образовательных технологий предусмотрены правила организации онлайн-курсов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 новый порядок применения электронного обучения, дистанционных технологий при реализации образовательных программ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м осуществления образовательной деятельности по-прежнему является место нахождения организации или ее филиала независимо от места нахождения обучающихся. Организации обеспечиваю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. При этом ранее речь шла об уровне подготовки по дополнительным профессиональным программам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усмотрено, что организации самостоятельно определяют порядок оказания учебно-методической помощи обучающимся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и самостоятельно определяют соотношение объема занятий, проводимых путем непосредственного взаимодействия педагога с обучающимся. Допускается отсутствие таких занятий в аудитории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образовательные программы (их части) реализуются с применением исключительно электронного обучения, дистанционных технологий, организация обеспечивает идентификацию личности обучающегося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тличие от прежнего порядка, в новом предусмотрены правила организации онлайн-курсов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жний порядок применения электронного обучения, дистанционных технологий утратил силу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Официальный интернет-портал правовой информации (www.pravo.gov.ru) 21 сентября 2017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каз Министерства образования и науки РФ от 23 августа 2017 г. N 816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Перенесены сроки проведения проверочных работ по русскому языку среди учащихся 2 и 5 классов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ы даты проведения в 2017 г. проверочных работ по русскому языку среди учащихся 2 и 5 классов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рочные работы пройдут 12 и 26 октября соответственно (прежние даты - 3 и 5 октября)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Документ опубликован не был</w:t>
      </w:r>
    </w:p>
    <w:p>
      <w:pPr>
        <w:pStyle w:val="Normal"/>
        <w:autoSpaceDE w:val="false"/>
        <w:ind w:firstLine="567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5 сентября 2017 г. N 873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a2651242578c2ea70468933bd23c8b6c64"/>
      <w:bookmarkStart w:id="1" w:name="a10a9dd44bb302216588515cbb825ec5a9d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ов - будущих педагогов планируется продолжать привлекать к участию в процедурах ЕГЭ </w:t>
      </w:r>
      <w:bookmarkEnd w:id="0"/>
    </w:p>
    <w:p>
      <w:pPr>
        <w:pStyle w:val="Style20"/>
        <w:spacing w:before="0" w:after="0"/>
        <w:ind w:firstLine="567"/>
        <w:rPr/>
      </w:pPr>
      <w:r>
        <w:rPr>
          <w:color w:val="000000"/>
        </w:rPr>
        <w:t>Минобрнауки России считает целесообразным прохождение студентами учебной практики в форме участия в процедурах проведения ЕГЭ, в т. ч. в качестве общественных наблюдателей.</w:t>
      </w:r>
    </w:p>
    <w:p>
      <w:pPr>
        <w:pStyle w:val="Style20"/>
        <w:spacing w:before="0" w:after="0"/>
        <w:ind w:firstLine="567"/>
        <w:rPr/>
      </w:pPr>
      <w:r>
        <w:rPr>
          <w:color w:val="000000"/>
        </w:rPr>
        <w:t xml:space="preserve">Основополагающей задачей данного вида работы является повышение мотивации обучающихся по направлениям подготовки и специальностям высшего образования по укрупненной группе "Образование и педагогические науки" к овладению навыками и формированию компетенций, связанных с их будущей профессией. 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Вся необходимая информация размещена на портале ЕГЭ. 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Документ опубликован не был</w:t>
      </w:r>
    </w:p>
    <w:p>
      <w:pPr>
        <w:pStyle w:val="Normal"/>
        <w:ind w:firstLine="567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образования и науки РФ от 26 июля 2017 г. N ОВ-510/05</w:t>
      </w:r>
    </w:p>
    <w:p>
      <w:pPr>
        <w:pStyle w:val="Heading1"/>
        <w:spacing w:before="0" w:after="0"/>
        <w:ind w:firstLine="567"/>
        <w:rPr>
          <w:rFonts w:ascii="Arial" w:hAnsi="Arial" w:eastAsia="Calibri" w:cs="Arial"/>
          <w:color w:val="000000"/>
          <w:sz w:val="27"/>
          <w:szCs w:val="27"/>
          <w:u w:val="single"/>
          <w:lang w:val="ru-RU"/>
        </w:rPr>
      </w:pPr>
      <w:r>
        <w:rPr>
          <w:rFonts w:eastAsia="Calibri" w:cs="Arial" w:ascii="Arial" w:hAnsi="Arial"/>
          <w:color w:val="000000"/>
          <w:sz w:val="27"/>
          <w:szCs w:val="27"/>
          <w:u w:val="single"/>
          <w:lang w:val="ru-RU"/>
        </w:rPr>
      </w:r>
      <w:bookmarkStart w:id="2" w:name="a57725253ab8cf39df81255e9ac27e943f"/>
      <w:bookmarkStart w:id="3" w:name="a57725253ab8cf39df81255e9ac27e943f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a57725253ab8cf39df81255e9ac27e943f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детей с расстройствами аутистического спектра: о создании ресурсного класса </w:t>
      </w:r>
      <w:bookmarkEnd w:id="4"/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15 июня 2017 г. состоялось очередное заседание Экспертного совета при Минобрнауки России по вопросам организации образования обучающихся с расстройствами аутистического спектра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дним из вопросов заседания являлось создание ресурсного класса, позволяющего обеспечить создание необходимых условий, в максимальной степени способствующих получению без дискриминации качественного образования и социальному развитию обучающихся с расстройством аутистического спектра, в т. ч. через организацию системы инклюзивного образования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Ресурсный класс - это не отдельный класс для обучающихся с ОВЗ в общеобразовательной школе. Это специальная образовательная модель, позволяющая создать для обучающегося, в зависимости от его потребностей и возможностей, инклюзивное образование и индивидуальное обучение. При этом ученик официально зачислен в общеобразовательный класс, а ресурсный класс - это место, где ему оказывается поддержка специалис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сурсном классе обучение проходит по адаптированным программам. Обучающиеся последовательно включаются в учебную деятельность общеобразовательных классов, посещают уроки по школьным предметам, которые они могут изучать вместе со своими сверстниками при поддержке тьютора. 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Создано практическое пособие "Ресурсный класс. Опыт организации обучения и внеурочной деятельности детей с аутизмом в общеобразовательной школе". 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Документ опубликован не был</w:t>
      </w:r>
    </w:p>
    <w:p>
      <w:pPr>
        <w:pStyle w:val="Normal"/>
        <w:ind w:firstLine="567"/>
        <w:rPr>
          <w:sz w:val="26"/>
          <w:szCs w:val="26"/>
        </w:rPr>
      </w:pPr>
      <w:r>
        <w:rPr>
          <w:rFonts w:eastAsia="Calibri"/>
          <w:sz w:val="22"/>
          <w:szCs w:val="22"/>
          <w:u w:val="single"/>
        </w:rPr>
        <w:t>Письмо Министерства образования и науки РФ от 7 июля 2017 г. N ТС-267/07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sz w:val="24"/>
          <w:szCs w:val="24"/>
        </w:rPr>
      </w:pPr>
      <w:bookmarkStart w:id="5" w:name="a10a9dd44bb302216588515cbb825ec5a9d"/>
      <w:bookmarkEnd w:id="5"/>
      <w:r>
        <w:rPr>
          <w:sz w:val="24"/>
          <w:szCs w:val="24"/>
        </w:rPr>
        <w:t>Правовой отдел областной организации Профсоюз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6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7-10-02T16:11:00Z</dcterms:modified>
  <cp:revision>5</cp:revision>
  <dc:subject/>
  <dc:title/>
</cp:coreProperties>
</file>