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9 сентября – 05 ок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a3098685da7d934e3acce4d6965bc9023b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: что такое "внеурочная деятельность" и как она организуется? </w:t>
      </w:r>
      <w:bookmarkEnd w:id="0"/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Методические рекомендации по уточнению понятия и содержания внеурочной деятельности в рамках реализации основных общеобразовательных программ, в т. ч. в части проектной деятельности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о содержание рабочих программ внеурочной деятельности. Предусмотрена реализация мероприятий в сетевой форме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й формой является проектная деятельность (учебный проект). 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направлени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ы вопросы кадрового обеспечения внеурочной деятельности. 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"Официальные документы в образовании", N 26, сентябрь, 2017,"Администратор образования", N 19, октябрь, 2017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исьмо Министерства образования и науки РФ от 18 августа 2017 г. № 09-1672</w:t>
      </w:r>
    </w:p>
    <w:p>
      <w:pPr>
        <w:pStyle w:val="Normal"/>
        <w:autoSpaceDE w:val="false"/>
        <w:ind w:firstLine="426"/>
        <w:rPr>
          <w:rFonts w:eastAsia="Calibri"/>
          <w:b/>
          <w:b/>
          <w:bCs/>
          <w:color w:val="26282F"/>
          <w:sz w:val="28"/>
          <w:szCs w:val="28"/>
          <w:u w:val="single"/>
        </w:rPr>
      </w:pPr>
      <w:r>
        <w:rPr>
          <w:rFonts w:eastAsia="Calibri"/>
          <w:b/>
          <w:bCs/>
          <w:color w:val="26282F"/>
          <w:sz w:val="28"/>
          <w:szCs w:val="28"/>
          <w:u w:val="single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рганизации для детей-сирот могут закупать товары в рамках 44-ФЗ у единственного поставщика?</w:t>
      </w:r>
    </w:p>
    <w:p>
      <w:pPr>
        <w:pStyle w:val="Style20"/>
        <w:spacing w:before="0" w:after="0"/>
        <w:ind w:firstLine="426"/>
        <w:rPr/>
      </w:pPr>
      <w:r>
        <w:rPr>
          <w:color w:val="000000"/>
          <w:sz w:val="28"/>
          <w:szCs w:val="28"/>
        </w:rPr>
        <w:t xml:space="preserve">Государственные и муниципальные учреждения культуры, образовательные организации, организации для детей-сирот и детей, оставшихся без попечения родителей, могут закупать товары, работы или услуги у единственного поставщика (подрядчика, исполнителя) на сумму до 400 тыс. руб. </w:t>
      </w:r>
    </w:p>
    <w:p>
      <w:pPr>
        <w:pStyle w:val="Style20"/>
        <w:spacing w:before="0" w:after="0"/>
        <w:ind w:firstLine="426"/>
        <w:rPr/>
      </w:pPr>
      <w:r>
        <w:rPr>
          <w:color w:val="000000"/>
          <w:sz w:val="28"/>
          <w:szCs w:val="28"/>
        </w:rPr>
        <w:t xml:space="preserve">Перечень видов деятельности, услуг, осуществляемых организациями для детей-сирот и детей, оставшихся без попечения родителей, установлен Правительством РФ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ставные цели деятельности государственного казенного учреждения совпадают с теми, что определены Правительством РФ, оно вправе осуществлять закупки у единственного поставщика (подрядчика, исполнителя) по указанному основанию. 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Style20"/>
        <w:spacing w:before="0" w:after="0"/>
        <w:ind w:firstLine="426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 xml:space="preserve">Письмо Минфина России от 7 сентября 2017 г. N 24-02-06/57631 "О рассмотрении обращения" </w:t>
        </w:r>
      </w:hyperlink>
    </w:p>
    <w:p>
      <w:pPr>
        <w:pStyle w:val="Normal"/>
        <w:autoSpaceDE w:val="false"/>
        <w:ind w:firstLine="426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a6ac80bc945f7c35782c6c9fdc302b6b11"/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 обучающимся произошел несчастный случай на уроке или перемене... </w:t>
      </w:r>
      <w:bookmarkEnd w:id="1"/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ы вопросы проведения расследования и учета несчастных случаев с обучающимися во время пребывания в организации, осуществляющей образовательную деятельность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идет, в частности, об остром отравлении, о получении теплового удара, ожога, травм (в т. ч. нанесенных иным лицом)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ледованию и учету подлежат несчастные случаи, повлекшие за собой временную или стойкую утрату трудоспособности, здоровья в соответствии с медицинским заключением и освобождение от занятий не менее чем на один день, либо смерть обучающегося. </w:t>
        <w:br/>
        <w:t xml:space="preserve">Учитываются в т. ч. несчастные случаи, произошедшие во время учебных занятий, перерывов между ними, во время занятий физкультурой; при проведении внеаудиторных, внеклассных и других мероприятий в выходные, праздничные и каникулярные дни, если эти мероприятия выполнялись непосредственно организацией. 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создание специальных комиссий. Установлены сроки расследования. Определен порядок оформления необходимых документов, в т. ч. отчетов о произошедших несчастных случаях.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(www.pravo.gov.ru) 02 октября 2017г.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каз Министерства образования и науки РФ от 27 июня 2017 г. № 602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bookmarkStart w:id="2" w:name="a10a9dd44bb302216588515cbb825ec5a9d"/>
      <w:bookmarkStart w:id="3" w:name="a10a9dd44bb302216588515cbb825ec5a9d"/>
      <w:bookmarkEnd w:id="3"/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bookmarkStart w:id="4" w:name="a10a9dd44bb302216588515cbb825ec5a9d"/>
      <w:bookmarkEnd w:id="4"/>
      <w:r>
        <w:rPr>
          <w:sz w:val="28"/>
          <w:szCs w:val="28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arant.ru/prime/open/125124607/71677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3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10-09T12:37:00Z</dcterms:modified>
  <cp:revision>6</cp:revision>
  <dc:subject/>
  <dc:title/>
</cp:coreProperties>
</file>