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значимых изменений в законодательств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3 октября – 19 октября 2017 года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6282F"/>
          <w:sz w:val="28"/>
          <w:szCs w:val="28"/>
        </w:rPr>
      </w:pPr>
      <w:r>
        <w:rPr>
          <w:rFonts w:eastAsia="Calibri"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b/>
          <w:bCs/>
          <w:color w:val="26282F"/>
          <w:sz w:val="28"/>
          <w:szCs w:val="28"/>
        </w:rPr>
        <w:t>Рекомендуемый порядок проведения проверок в сфере образования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аны Методические рекомендации по проведению уполномоченными органами власти регионов проверок организаций, осуществляющих образовательную деятельность по программам начального, основного и среднего общего образования, в рамках федерального государственного надзора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, проверяются соответствие локальных нормативных актов законодательству; соблюдение прав участников образовательных отношений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ено содержание распоряжения (приказа) уполномоченного органа о проведении проверки. Урегулированы вопросы оформления результатов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веден перечень требований, выполнение которых подлежит обязательной проверке в рамках надзора.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журнал "Администратор образования", октябрь 2017 г., N 19</w:t>
      </w:r>
    </w:p>
    <w:p>
      <w:pPr>
        <w:pStyle w:val="Normal"/>
        <w:autoSpaceDE w:val="false"/>
        <w:rPr>
          <w:rFonts w:eastAsia="Calibri"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сьмо Федеральной службы по надзору в сфере образования и науки от 4 августа 2017 г. N 05-375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6282F"/>
          <w:sz w:val="28"/>
          <w:szCs w:val="28"/>
          <w:u w:val="single"/>
        </w:rPr>
      </w:pPr>
      <w:r>
        <w:rPr>
          <w:rFonts w:eastAsia="Calibri" w:cs="Arial" w:ascii="Arial" w:hAnsi="Arial"/>
          <w:b/>
          <w:bCs/>
          <w:color w:val="26282F"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b/>
          <w:bCs/>
          <w:color w:val="26282F"/>
          <w:sz w:val="28"/>
          <w:szCs w:val="28"/>
        </w:rPr>
        <w:t>Об антитеррористической защищенности объектов образования и науки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лены требования к антитеррористической защищенности объектов (территорий), принадлежащих органам и организациям в сфере образования и науки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чь не идет об объектах (территориях), подлежащих обязательной охране войсками нацгвардии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дифференцируются с учетом потенциальной опасности и степени угрозы совершения теракта на объектах (территориях), значимости последних для инфраструктуры и жизнеобеспечения и возможных последствий совершения теракта. В целях определения данных показателей проводится категорирование объектов (территорий). Создается специальная комиссия, в которую входят представители правообладателя объекта (территории), органа безопасности, Росгвардии, МЧС России и другие лица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тегорирование осуществляется в отношении функционирующих (эксплуатируемых) объектов (территорий), при вводе их в эксплуатацию, а также в случае изменения их характеристик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результатам категорирования составляется паспорт безопасности объекта (территории). Приведена его форма. Данный документ имеет пометку "Для служебного пользования", если ему не присваивается гриф секретности. Паспорт актуализируется не реже 1 раза в 5 лет, а также в течение 5 рабочих дней при изменении ряда показателей (в частности, общей площади и периметра объекта (территории), количества потенциально опасных и критических элементов)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ислены мероприятия по обеспечению антитеррористической защищенности объектов (территорий). Так, система видеонаблюдения с учетом количества устанавливаемых камер и мест их размещения должна обеспечивать непрерывное видеонаблюдение потенциально опасных участков и критических элементов объекта (территории), архивирование и хранение данных в течение одного месяца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Плановые проверки антитеррористической защищенности объектов (территорий) проводятся не реже 1 раза в 3 года в соответствии с планом-графиком, утверждаемым руководителем правообладателя объекта (территории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фициальный интернет-портал правовой информации (www.pravo.gov.ru) 13 октября 2017 г., Собрание законодательства Российской Федерации от 16 октября 2017 г. N 42 ст. 6173</w:t>
      </w:r>
    </w:p>
    <w:p>
      <w:pPr>
        <w:pStyle w:val="Normal"/>
        <w:rPr>
          <w:sz w:val="28"/>
          <w:szCs w:val="28"/>
          <w:u w:val="single"/>
        </w:rPr>
      </w:pPr>
      <w:bookmarkStart w:id="0" w:name="a10a9dd44bb302216588515cbb825ec5a9d"/>
      <w:bookmarkEnd w:id="0"/>
      <w:r>
        <w:rPr>
          <w:sz w:val="28"/>
          <w:szCs w:val="28"/>
          <w:u w:val="single"/>
        </w:rPr>
        <w:t>Постановление Правительства РФ от 7 октября 2017 г. N 1235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6282F"/>
          <w:sz w:val="28"/>
          <w:szCs w:val="28"/>
          <w:u w:val="single"/>
        </w:rPr>
      </w:pPr>
      <w:r>
        <w:rPr>
          <w:rFonts w:eastAsia="Calibri" w:cs="Arial" w:ascii="Arial" w:hAnsi="Arial"/>
          <w:b/>
          <w:bCs/>
          <w:color w:val="26282F"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b/>
          <w:bCs/>
          <w:color w:val="26282F"/>
          <w:sz w:val="28"/>
          <w:szCs w:val="28"/>
        </w:rPr>
        <w:t>Образовательная деятельность: какие нарушения выявлены по итогам контрольных мероприятий, проведенных в III квартале 2017 г.?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ведены итоги контрольно-надзорных мероприятий, проведенных Рособрнадзором в III квартале 2017 г. Представляется важным отметить следующие нарушения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яде образовательных учреждений не организовано оказание первичной медико-санитарной помощи, питание обучающихся. При реализации основных профессиональных программ высшего образования не обеспечена возможность освоения обучающимся факультативных дисциплин. Выявлены нарушения отдельных лицензионных требований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анализированы нарушения при приеме педагогических работник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окумент опубликован не бы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Федеральной службы по надзору в сфере образования и науки от 10 октября 2017 г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6282F"/>
          <w:sz w:val="28"/>
          <w:szCs w:val="28"/>
          <w:u w:val="single"/>
        </w:rPr>
      </w:pPr>
      <w:r>
        <w:rPr>
          <w:rFonts w:eastAsia="Calibri" w:cs="Arial" w:ascii="Arial" w:hAnsi="Arial"/>
          <w:b/>
          <w:bCs/>
          <w:color w:val="26282F"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b/>
          <w:bCs/>
          <w:color w:val="26282F"/>
          <w:sz w:val="28"/>
          <w:szCs w:val="28"/>
        </w:rPr>
        <w:t>Определен график выходных дней на следующий год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8 г. выходные дни 6 и 7 января (суббота и воскресенье), совпадающие с нерабочими праздничными, переносятся на 9 марта и 2 мая соответственно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ни отдыха с суббот 28 апреля, 9 июня и 29 декабря переносятся на понедельники 30 апреля, 11 июня и 31 декабря соответственно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фициальный интернет-портал правовой информации (www.pravo.gov.ru) 18 октября 2017 г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ение Правительства РФ от 14 октября 2017 г. N 1250</w:t>
      </w:r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При приобретении электронных билетов факт перелета необходимо подтвер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если авиабилет приобретен в бездокументарной форме (электронный билет), подтверждением расходов являются маршрут/квитанция электронного документа (авиабилета) и посадочный талон, содержащий штамп о досмотре. Сообщается, что при отсутствии штампа факт потребления услуги воздушной перевозки необходимо подтвердить иным способом. Например, организация может представить выданную авиаперевозчиком или его представителем справку, содержащую необходимую для подтверждения полета информацию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Документ опубликован не был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bCs/>
          <w:spacing w:val="-2"/>
          <w:sz w:val="28"/>
          <w:szCs w:val="28"/>
          <w:u w:val="single"/>
        </w:rPr>
      </w:pPr>
      <w:hyperlink r:id="rId2"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color w:val="000000"/>
            <w:spacing w:val="-2"/>
            <w:sz w:val="28"/>
            <w:szCs w:val="28"/>
          </w:rPr>
          <w:t>Письмо Минфина России от 09.10.2017 N 03-03-06/1/65743</w:t>
        </w:r>
      </w:hyperlink>
    </w:p>
    <w:p>
      <w:pPr>
        <w:pStyle w:val="Normal"/>
        <w:autoSpaceDE w:val="false"/>
        <w:spacing w:before="320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овые купюры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анк России вводит в обращение новые банкноты номиналом 200 и 2000 рублей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Документ опубликован не был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color w:val="000000"/>
            <w:sz w:val="28"/>
            <w:szCs w:val="28"/>
          </w:rPr>
          <w:t>Информация Банка России от 12.10.2017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bookmarkStart w:id="1" w:name="a10a9dd44bb302216588515cbb825ec5a9d"/>
      <w:bookmarkEnd w:id="1"/>
      <w:r>
        <w:rPr>
          <w:sz w:val="28"/>
          <w:szCs w:val="28"/>
        </w:rPr>
        <w:t>Правовой отдел областной организации Профсоюза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7B20078917A5A220888BBFE1E94859DFDAE08A32882177C8F35EEE009C60D2DC4D80CD246CB83C5959ZBpCI" TargetMode="External"/><Relationship Id="rId3" Type="http://schemas.openxmlformats.org/officeDocument/2006/relationships/hyperlink" Target="https://www.cbr.ru/press/event/?id=14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5:00Z</dcterms:created>
  <dc:creator>Светлана</dc:creator>
  <dc:description/>
  <cp:keywords/>
  <dc:language>en-US</dc:language>
  <cp:lastModifiedBy>prof</cp:lastModifiedBy>
  <cp:lastPrinted>2014-09-22T15:19:00Z</cp:lastPrinted>
  <dcterms:modified xsi:type="dcterms:W3CDTF">2017-10-24T04:44:00Z</dcterms:modified>
  <cp:revision>9</cp:revision>
  <dc:subject/>
  <dc:title/>
</cp:coreProperties>
</file>