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 октября – 26 октября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 проведении мониторинга качества образования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феврале, марте, апреле, мае и октябре 2018 года Рособрнадзор будет проводить в школах мониторинг качества подготовки учеников 4 - 11 классов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числе предметов, по которым будет проводиться мониторинг: русский язык, математика, история, биология, география, обществознание, иностранный язык, литература, окружающий мир и мировая художественная культура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инобрнауки России утверждено расписание проведения мониторинга, содержащее дату проведения, предмет и класс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езультат проведения мониторинга должен быть представлен в Минобрнауки России до 31 декабря 2018 года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Calibri"/>
            <w:bCs/>
            <w:sz w:val="24"/>
            <w:szCs w:val="24"/>
            <w:u w:val="single"/>
          </w:rPr>
          <w:t>Приказ</w:t>
        </w:r>
      </w:hyperlink>
      <w:r>
        <w:rPr>
          <w:rFonts w:eastAsia="Calibri"/>
          <w:bCs/>
          <w:sz w:val="24"/>
          <w:szCs w:val="24"/>
          <w:u w:val="single"/>
        </w:rPr>
        <w:t xml:space="preserve"> Минобрнауки России от 20.10.2017 N 1025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Выплата страховых пенсий: акты Минтруда России приведены в соответствие с законодательными поправкам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Законом о страховых пенсиях работающим пенсионерам страховая пенсия, фиксированная выплата к ней выплачиваются без учета корректировок (индексаций), имевших место в период работы. При этом согласно ранее внесенным поправкам страховая пенсия с индексацией выплачивается с 1 числа месяца, следующего за месяцем увольнения пенсионера. Прежняя редакция закона предусматривала, что факт увольнения пенсионера уточняется ПФР в течение 3 месяце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спондирующие изменения внесены в отдельные приказы Минтруда России, касающиеся выплаты страховых пенс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вступает в силу с 1 января 2018 г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фициальный интернет-портал правовой информации (www.pravo.gov.ru) 19 октября 2017 г. </w:t>
      </w:r>
    </w:p>
    <w:p>
      <w:pPr>
        <w:pStyle w:val="Normal"/>
        <w:autoSpaceDE w:val="false"/>
        <w:rPr>
          <w:sz w:val="22"/>
          <w:szCs w:val="22"/>
          <w:u w:val="single"/>
        </w:rPr>
      </w:pPr>
      <w:bookmarkStart w:id="0" w:name="a10a9dd44bb302216588515cbb825ec5a9d"/>
      <w:bookmarkEnd w:id="0"/>
      <w:r>
        <w:rPr>
          <w:sz w:val="22"/>
          <w:szCs w:val="22"/>
          <w:u w:val="single"/>
        </w:rPr>
        <w:t>Приказ Министерства труда и социальной защиты РФ от 28 августа 2017 г. N 638н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 поддержке Российского движения школьников на муниципальном и региональном уровня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Указом Президента России создана Общероссийская общественно-государственная детско-юношеская организация "Российское движение школьников" (РДШ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в каждом субъекте Федерации создан Региональный совет РДШ. Минобрнауки России просит ввести в состав совета представителей органов исполнительной власти в сфере образования, а также представителей региональных общественных организаций и общественных деятелей. Необходимо определить сотрудников госорганов для постоянного взаимодействия на муниципальном и региональном уровня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уденты вузов должны пройти подготовку по курсу "Основы вожатской деятельности". Необходима поддержка регионального слета РДШ; тематических смен в учреждениях отдыха и оздоровления детей (например, в детцентрах "Орленок", "Океан", "Смена"); участия детей и педагогов в семинарах-совещаниях, проводимых ФГБУ "Росдетцентр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м выделены тематические квоты для победителей региональных мероприятий. Также необходимо поощрять активных детей участием в различных культурно-досуговых и экскурсионных мероприятиях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журнал "Администратор образования", 2017 г., N 19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исьмо Министерства образования и науки РФ от 4 сентября 2017 г. N ТС-752/09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Мониторинг размещения информации на сайтах общеобразовательных организаций должен быть проведен до 1 ноября 2017 г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соответствии с Законом об образовании органами власти в сфере образования проводится мониторинг размещения и обновления информации на официальных сайтах общеобразовательных организац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обрнадзор просит представить соответствующие сведения в формате Microsoft Excel до 1 ноября 2017 г. по адресу электронной почты: analytics@fioco.ru. Прилагается форма в виде таблиц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исьмо Федеральной службы по надзору в сфере образования и науки от 5 октября 2017 г. N 05-451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" w:name="a1c2d4c2054bf132b319e6d159f61960a1"/>
      <w:r>
        <w:rPr>
          <w:rFonts w:cs="Times New Roman" w:ascii="Times New Roman" w:hAnsi="Times New Roman"/>
          <w:color w:val="000000"/>
          <w:sz w:val="24"/>
          <w:szCs w:val="24"/>
        </w:rPr>
        <w:t>Имеют ли право на полное гособеспечение обучающиеся с ОВЗ, проживающие в интернате образовательной организации?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ъяснено, что предоставление обучающимся жилых помещений в общежитии направлено на обеспечение жилищных прав граждан, а проживание обучающихся в интернате образовательной организации имеет своей целью создание условий для содержания детей и направлено на социальную защиту, в т. ч. обучающихся с ограниченными возможностями здоровья (ОВЗ)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Закону об образовании обучающиеся с ОВЗ, проживающие в организации, осуществляющей образовательную деятельность, находятся на полном гособеспечении. Они получают питание, одежду, обувь, мягкий и жесткий инвентарь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ое правило распространяется на лиц, осваивающих основные общеобразовательные программы с одновременным проживанием в интернате образовательной организации.</w:t>
      </w:r>
    </w:p>
    <w:p>
      <w:pPr>
        <w:pStyle w:val="Normal"/>
        <w:rPr>
          <w:sz w:val="24"/>
          <w:szCs w:val="24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окумент опубликован не был</w:t>
      </w:r>
    </w:p>
    <w:p>
      <w:pPr>
        <w:pStyle w:val="Normal"/>
        <w:rPr>
          <w:sz w:val="22"/>
          <w:szCs w:val="22"/>
        </w:rPr>
      </w:pPr>
      <w:hyperlink r:id="rId3" w:tgtFrame="_blank">
        <w:r>
          <w:rPr>
            <w:rStyle w:val="InternetLink"/>
            <w:color w:val="000000"/>
            <w:sz w:val="22"/>
            <w:szCs w:val="22"/>
          </w:rPr>
          <w:t xml:space="preserve">Письмо Министерства образования и науки РФ от 19 октября 2017 г. № 07-ПГ-МОН-42673 </w:t>
        </w:r>
      </w:hyperlink>
    </w:p>
    <w:p>
      <w:pPr>
        <w:pStyle w:val="Heading1"/>
        <w:spacing w:before="0" w:after="0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  <w:bookmarkStart w:id="2" w:name="a6ac80bc945f7c35782c6c9fdc302b6b11"/>
      <w:bookmarkStart w:id="3" w:name="a6ac80bc945f7c35782c6c9fdc302b6b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" w:name="a6ac80bc945f7c35782c6c9fdc302b6b11"/>
      <w:r>
        <w:rPr>
          <w:rFonts w:cs="Times New Roman" w:ascii="Times New Roman" w:hAnsi="Times New Roman"/>
          <w:color w:val="000000"/>
          <w:sz w:val="24"/>
          <w:szCs w:val="24"/>
        </w:rPr>
        <w:t>Выявляем юные дарования: перечень олимпиад, конкурсов, мероприятий на 2017/18 учебный год</w:t>
      </w:r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ыявления одаренных детей утвержден перечень олимпиад и иных интеллектуальных и (или) творческих конкурсов, мероприятий на 2017/18 учебный год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еречень включено 191 мероприятие, направленное на развитие интеллектуальных и творческих способностей, способностей к занятиям физ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. 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Российская газета, 04 октября 2017г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hyperlink r:id="rId4" w:tgtFrame="_blank">
        <w:r>
          <w:rPr>
            <w:rStyle w:val="InternetLink"/>
            <w:color w:val="000000"/>
            <w:sz w:val="22"/>
            <w:szCs w:val="22"/>
          </w:rPr>
          <w:t xml:space="preserve">Приказ Министерства образования и науки РФ от 5 октября 2017 г. № 1002 </w:t>
        </w:r>
      </w:hyperlink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Электронные больничные на территории Свердл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С 01.11.2017 больницы начнут выписывать листки нетрудоспособности в форме электронного документа для сотрудников учреждения и всех желающих граждан, с их письменного согласия по типовой форме информированного добровольного согласия на формирование листка нетрудоспособности в форме электронного документа и обработку персональных данных, а также при условии технической возможности страхователя гражданина работать с ЭЛН. Приказ содержит Перечень государственных учреждений здравоохранения участвующих в формировании ЭЛН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2"/>
            <w:szCs w:val="22"/>
            <w:u w:val="single"/>
          </w:rPr>
          <w:t>Приказ Минздрава Свердловской области от 02.10.2017 N 1678-п</w:t>
        </w:r>
      </w:hyperlink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a10a9dd44bb302216588515cbb825ec5a9d"/>
      <w:bookmarkStart w:id="6" w:name="a10a9dd44bb302216588515cbb825ec5a9d"/>
      <w:bookmarkEnd w:id="6"/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бластной организации Профсоюз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7DEDEF23D4F5881FA5BCBA29D461854A62EC19ACC11F0194D356361c3x5E" TargetMode="External"/><Relationship Id="rId3" Type="http://schemas.openxmlformats.org/officeDocument/2006/relationships/hyperlink" Target="http://service.garant.ru/prime/open/126133490/71692542" TargetMode="External"/><Relationship Id="rId4" Type="http://schemas.openxmlformats.org/officeDocument/2006/relationships/hyperlink" Target="http://service.garant.ru/prime/open/126190436/71692614" TargetMode="External"/><Relationship Id="rId5" Type="http://schemas.openxmlformats.org/officeDocument/2006/relationships/hyperlink" Target="consultantplus://offline/ref=48D2ED3CFFB6C4D6860900D3DBCE0005EE954A8BD0C47BA15905B74F210C22967EB882FFFEA0240D29D09368011DA186v3o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prof</cp:lastModifiedBy>
  <cp:lastPrinted>2014-09-22T15:19:00Z</cp:lastPrinted>
  <dcterms:modified xsi:type="dcterms:W3CDTF">2017-10-31T03:52:00Z</dcterms:modified>
  <cp:revision>12</cp:revision>
  <dc:subject/>
  <dc:title/>
</cp:coreProperties>
</file>