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3 ноября – 09 ноября 2017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a3098685da7d934e3acce4d6965bc9023b"/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манию школьников: даты проверочных работ и итогового собеседования по русскому языку в 2018 г. </w:t>
      </w:r>
      <w:bookmarkEnd w:id="0"/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ы даты проведения проверочных работ среди учащихся общеобразовательных организаций в 2018 г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мониторинга качества образования предусмотрено проведение среди учащихся 4-6 и 11 классов проверочных работ по русскому языку, математике, окружающему миру, истории, биологии, географии, обществознанию, иностранному языку, химии, физике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реди учащихся 6-8 и 10 классов проводится мониторинг качества подготовки по литературе, мировой художественной культуре, географии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щихся 9 классов в рамках мониторинга качества образования с 14 по 16 февраля 2018 г. проводится итоговое собеседование по русскому языку. 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умент опубликован не был</w:t>
      </w:r>
    </w:p>
    <w:p>
      <w:pPr>
        <w:pStyle w:val="Normal"/>
        <w:keepNext w:val="true"/>
        <w:autoSpaceDE w:val="false"/>
        <w:rPr>
          <w:rFonts w:eastAsia="Calibri"/>
          <w:sz w:val="26"/>
          <w:szCs w:val="26"/>
          <w:u w:val="single"/>
        </w:rPr>
      </w:pPr>
      <w:bookmarkStart w:id="1" w:name="a10a9dd44bb302216588515cbb825ec5a9d"/>
      <w:bookmarkEnd w:id="1"/>
      <w:r>
        <w:rPr>
          <w:rFonts w:eastAsia="Calibri"/>
          <w:sz w:val="26"/>
          <w:szCs w:val="26"/>
          <w:u w:val="single"/>
        </w:rPr>
        <w:t>Приказ Министерства образования и науки РФ от 20 октября 2017 г. N 1025</w:t>
      </w:r>
    </w:p>
    <w:p>
      <w:pPr>
        <w:pStyle w:val="Heading1"/>
        <w:spacing w:before="0" w:after="0"/>
        <w:rPr>
          <w:rFonts w:ascii="Arial" w:hAnsi="Arial" w:eastAsia="Calibri" w:cs="Arial"/>
          <w:color w:val="000000"/>
          <w:sz w:val="26"/>
          <w:szCs w:val="26"/>
          <w:u w:val="single"/>
          <w:lang w:val="ru-RU"/>
        </w:rPr>
      </w:pPr>
      <w:r>
        <w:rPr>
          <w:rFonts w:eastAsia="Calibri" w:cs="Arial" w:ascii="Arial" w:hAnsi="Arial"/>
          <w:color w:val="000000"/>
          <w:sz w:val="26"/>
          <w:szCs w:val="26"/>
          <w:u w:val="single"/>
          <w:lang w:val="ru-RU"/>
        </w:rPr>
      </w:r>
      <w:bookmarkStart w:id="2" w:name="a57725253ab8cf39df81255e9ac27e943f"/>
      <w:bookmarkStart w:id="3" w:name="a57725253ab8cf39df81255e9ac27e943f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a57725253ab8cf39df81255e9ac27e943f"/>
      <w:r>
        <w:rPr>
          <w:rFonts w:cs="Times New Roman" w:ascii="Times New Roman" w:hAnsi="Times New Roman"/>
          <w:color w:val="000000"/>
          <w:sz w:val="26"/>
          <w:szCs w:val="26"/>
        </w:rPr>
        <w:t xml:space="preserve">О сокращении штата работников и проведении аттестации </w:t>
      </w:r>
      <w:bookmarkEnd w:id="4"/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 xml:space="preserve">Разъяснено, что работодатель вправе предъявить лицу, претендующему на вакантную должность или работу, иные требования, обязательные для заключения трудового договора в силу прямого предписания федерального закона либо необходимые в дополнение к типовым или типичным профессионально-квалификационным требованиям в силу специфики той или иной работы. 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 xml:space="preserve">Увольнение по сокращению численности или штата работников допускается, если невозможно перевести работника с его письменного согласия на другую имеющуюся работу, которую лицо может выполнять с учетом его состояния здоровья. 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 xml:space="preserve">Чтобы проверить знания и умения сотрудников на соответствие какой-либо должности, нужно провести аттестацию. 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 xml:space="preserve">Организации, на которые не распространяется действие законодательных и иных нормативных правовых актов, регламентирующих порядок аттестации отдельных категорий работников, свободны в выборе критериев оценки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локальном нормативном акте организации по вопросам аттестации работников указываются категории работников, подлежащие (не подлежащие) аттестации, сроки ее проведения, состав комиссии, перечень необходимых документов.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точник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окумент опубликован не был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исьмо Министерства труда и социальной защиты РФ от 28 сентября 2017 г. № 14-2/В-876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: уточнены перечни актов, соблюдение которых оценивается в рамках надзор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рректированы перечни нормативных правовых актов, содержащих обязательные требования, соблюдение которых оценивается в рамках проверок в сфере образования, защиты детей от информации, причиняющей вред их здоровью и (или) развитию. </w:t>
        <w:br/>
        <w:t xml:space="preserve">Так, включены отдельные положения правил обеспечения условий доступности для инвалидов объектов и услуг в сфере образования, а также оказания им необходимой помощи. </w:t>
        <w:br/>
        <w:t xml:space="preserve">Уточнено содержание позиции перечня в част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. 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умент опубликован не был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каз Федеральной службы по надзору в сфере образования и науки от 3 ноября 2017 г. № 1860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6"/>
          <w:szCs w:val="26"/>
          <w:u w:val="single"/>
          <w:lang w:val="ru-RU"/>
        </w:rPr>
      </w:pPr>
      <w:r>
        <w:rPr>
          <w:rFonts w:cs="Arial" w:ascii="Arial" w:hAnsi="Arial"/>
          <w:color w:val="000000"/>
          <w:sz w:val="26"/>
          <w:szCs w:val="26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оплачивать день нахождения командированного сотрудника в пути, если это выходной?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ТК РФ выезд, приезд или нахождение командированного работника в пути в выходной или нерабочий праздничный день по распоряжению работодателя относятся к случаям привлечения к исполнению трудовых обязанностей в выходные или нерабочие праздничные дни.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вывод подтверждается решением Верховного Суда РФ от 20 июня 2002 г. N ГКПИ02-663.1. </w:t>
        <w:br/>
        <w:t xml:space="preserve">Оплата таких дней производится как минимум в двойном размере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Документ опубликован не был</w:t>
      </w:r>
    </w:p>
    <w:p>
      <w:pPr>
        <w:pStyle w:val="Normal"/>
        <w:keepNext w:val="tru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исьмо Министерства труда и социальной защиты РФ от 13 октября 2017 г. № 14-2/В-921</w:t>
      </w:r>
    </w:p>
    <w:p>
      <w:pPr>
        <w:pStyle w:val="Style2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Е ДОКУМЕНТЫ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"Пятилетка развития Свердловской области" на 2017 - 2021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жизни жителей Свердловской области и обеспечения дальнейшего развития Свердловской области утверждена программа "Пятилетка развития Свердловской области" на 2017 - 2021 годы.</w:t>
      </w:r>
    </w:p>
    <w:p>
      <w:pPr>
        <w:pStyle w:val="Normal"/>
        <w:rPr/>
      </w:pPr>
      <w:r>
        <w:rPr>
          <w:sz w:val="26"/>
          <w:szCs w:val="26"/>
        </w:rPr>
        <w:t>В рамках программы разработаны 5 направлений: "Сохранение и развитие человеческого потенциала", "Развитие экономики региона", "Комфортная среда проживания", "Развитие</w:t>
      </w:r>
      <w:r>
        <w:rPr>
          <w:rFonts w:eastAsia="Calibri"/>
          <w:sz w:val="26"/>
          <w:szCs w:val="26"/>
        </w:rPr>
        <w:t xml:space="preserve"> малого и среднего бизнеса" и "Развитие гражданского общества и местного самоуправления"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фициальный интернет-портал правовой информации Свердловской области http://www.pravo.gov66.ru, 01.11.2017,Официальный интернет-портал правовой информации http://www.pravo.gov.ru, 03.11.2017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2">
        <w:bookmarkStart w:id="5" w:name="a10a9dd44bb302216588515cbb825ec5a9d"/>
        <w:bookmarkEnd w:id="5"/>
        <w:r>
          <w:rPr>
            <w:rStyle w:val="InternetLink"/>
            <w:bCs/>
            <w:color w:val="000000"/>
            <w:spacing w:val="-2"/>
            <w:sz w:val="26"/>
            <w:szCs w:val="26"/>
          </w:rPr>
          <w:t>Указ Губернатора Свердловской области от 31.10.2017 N 546-УГ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Аттестация кандидатов на руководящую должность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Определены категории лиц, подлежащих аттестации, цели аттестации, процедура проведения и сроки аттестации кандидатов на должность руководителя и руководителя образовательной организации, в отношении которой Министерство общего и профессионального образования Свердловской области осуществляет функции и полномочия учредителя.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Свердловской области http://www.pravo.gov66.ru, 02.11.2017</w:t>
      </w:r>
    </w:p>
    <w:p>
      <w:pPr>
        <w:pStyle w:val="Style21"/>
        <w:rPr>
          <w:sz w:val="26"/>
          <w:szCs w:val="26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6"/>
            <w:szCs w:val="26"/>
            <w:u w:val="single"/>
          </w:rPr>
          <w:t>Приказ Министерства образования Свердловской области от 31.10.2017 N 466-Д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6"/>
          <w:szCs w:val="26"/>
        </w:rPr>
      </w:pPr>
      <w:r>
        <w:rPr>
          <w:rFonts w:cs="Marta;Times New Roman" w:ascii="Marta;Times New Roman" w:hAnsi="Marta;Times New Roman"/>
          <w:b/>
          <w:bCs/>
          <w:spacing w:val="-2"/>
          <w:sz w:val="26"/>
          <w:szCs w:val="26"/>
        </w:rPr>
        <w:t>Изменения в оплате труда образовательных учреждений г. Екатеринбу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ы изменения в Постановление Главы Екатеринбурга от 01.11.2010 N 5082 "О введении новой системы оплаты труда работников муниципальных образовательных учреждений муниципального образования "город Екатеринбург". Постановлением увеличены минимальные размеры должностных окладов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Вечерний Екатеринбург", N 187, 03.11.2017</w:t>
      </w:r>
    </w:p>
    <w:p>
      <w:pPr>
        <w:pStyle w:val="Normal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6"/>
            <w:szCs w:val="26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bCs/>
          <w:spacing w:val="-2"/>
          <w:sz w:val="26"/>
          <w:szCs w:val="26"/>
          <w:u w:val="single"/>
        </w:rPr>
        <w:t xml:space="preserve"> Администрации г. Екатеринбурга от 01.11.2017 N 2074</w:t>
      </w:r>
    </w:p>
    <w:p>
      <w:pPr>
        <w:pStyle w:val="Style21"/>
        <w:jc w:val="right"/>
        <w:rPr>
          <w:rFonts w:ascii="Helvetica_Light-Normal;Times New Roman" w:hAnsi="Helvetica_Light-Normal;Times New Roman" w:cs="Helvetica_Light-Normal;Times New Roman"/>
          <w:bCs/>
          <w:spacing w:val="-2"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6"/>
          <w:szCs w:val="26"/>
          <w:u w:val="single"/>
        </w:rPr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B8C2C654A9F223A3FFFDC4DA628A30BF7BE3404A7131362C7B7736E60437D6BB81C88C146EFC88B309E7H0P3J" TargetMode="External"/><Relationship Id="rId3" Type="http://schemas.openxmlformats.org/officeDocument/2006/relationships/hyperlink" Target="consultantplus://offline/ref=C51BFE0AD05A667CEFE788C1F59F2C2BF242801CA32F74357D2804BC32537D1A23EC549525A72935B4FB3B27F9586C1AZ7N6K" TargetMode="External"/><Relationship Id="rId4" Type="http://schemas.openxmlformats.org/officeDocument/2006/relationships/hyperlink" Target="consultantplus://offline/ref=3FC5B32334EBD32FF7D16E5A3D70BB8BF385FC2D40A22E637BA58F01AF5C03A1475CDEEA4772C59980E706CF9BA115C949u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4-09-22T15:19:00Z</cp:lastPrinted>
  <dcterms:modified xsi:type="dcterms:W3CDTF">2017-11-13T08:01:00Z</dcterms:modified>
  <cp:revision>20</cp:revision>
  <dc:subject/>
  <dc:title/>
</cp:coreProperties>
</file>