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0 ноября – 16 ноября 2017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Style21"/>
        <w:rPr>
          <w:b/>
          <w:b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Смена адреса, предполагающая смену места нахождения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>Уточнен порядок представления документов при регистрации изменений, вносимых в учредительные документы юрлица, и при внесении в ЕГРЮЛ сведений о том, что юрлицом принято решение об изменении места нахождения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фициальный интернет-портал правовой информации http://www.pravo.gov.ru, 09.11.2017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2">
        <w:bookmarkStart w:id="0" w:name="a57725253ab8cf39df81255e9ac27e943f"/>
        <w:bookmarkStart w:id="1" w:name="a10a9dd44bb302216588515cbb825ec5a9d"/>
        <w:bookmarkEnd w:id="0"/>
        <w:bookmarkEnd w:id="1"/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color w:val="000000"/>
            <w:sz w:val="22"/>
            <w:szCs w:val="22"/>
          </w:rPr>
          <w:t>Приказ Минфина России от 19.10.2017 N 155н</w:t>
        </w:r>
      </w:hyperlink>
    </w:p>
    <w:p>
      <w:pPr>
        <w:pStyle w:val="Heading1"/>
        <w:spacing w:before="0" w:after="0"/>
        <w:rPr>
          <w:rFonts w:ascii="Arial" w:hAnsi="Arial" w:cs="Arial"/>
          <w:bCs w:val="false"/>
          <w:color w:val="000000"/>
          <w:sz w:val="27"/>
          <w:szCs w:val="27"/>
          <w:u w:val="single"/>
          <w:lang w:val="ru-RU"/>
        </w:rPr>
      </w:pPr>
      <w:r>
        <w:rPr>
          <w:rFonts w:cs="Arial" w:ascii="Arial" w:hAnsi="Arial"/>
          <w:bCs w:val="false"/>
          <w:color w:val="000000"/>
          <w:sz w:val="27"/>
          <w:szCs w:val="27"/>
          <w:u w:val="single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таршеклассников организована интернет-олимпиада, посвященная выборам Президента РФ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С 1 ноября по 25 декабря 2017 г. проводится интернет-олимпиада среди учащихся старших классов организаций общего образования, посвященная выборам Президента РФ. </w:t>
        <w:br/>
        <w:t xml:space="preserve">Цель - повышение правовой культуры будущих избирателей, направленной на формирование у них знаний, умений и навыков, необходимых для осознанной реализации избирательных прав граждан, их права на участие в управлении государством, как непосредственно, так и через своих представителей.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Олимпиада проводится в 2 этапа - отборочный (региональный) и заключительный. Определены сроки. </w:t>
        <w:br/>
        <w:t xml:space="preserve">Прописано содержание конкретных процедур. </w:t>
      </w:r>
    </w:p>
    <w:p>
      <w:pPr>
        <w:pStyle w:val="Style20"/>
        <w:spacing w:before="0" w:after="0"/>
        <w:rPr>
          <w:color w:val="000000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документ опубликован не был</w:t>
      </w:r>
    </w:p>
    <w:p>
      <w:pPr>
        <w:pStyle w:val="Style20"/>
        <w:spacing w:before="0" w:after="0"/>
        <w:rPr>
          <w:sz w:val="22"/>
          <w:szCs w:val="22"/>
        </w:rPr>
      </w:pPr>
      <w:hyperlink r:id="rId3" w:tgtFrame="_blank">
        <w:r>
          <w:rPr>
            <w:rStyle w:val="InternetLink"/>
            <w:color w:val="000000"/>
            <w:sz w:val="22"/>
            <w:szCs w:val="22"/>
          </w:rPr>
          <w:t xml:space="preserve">Постановление Центральной избирательной комиссии РФ от 25 октября 2017 г. N 107/896-7 </w:t>
        </w:r>
      </w:hyperlink>
    </w:p>
    <w:p>
      <w:pPr>
        <w:pStyle w:val="Heading1"/>
        <w:spacing w:before="0" w:after="0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  <w:bookmarkStart w:id="2" w:name="a6ac80bc945f7c35782c6c9fdc302b6b11"/>
      <w:bookmarkStart w:id="3" w:name="a6ac80bc945f7c35782c6c9fdc302b6b1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a6ac80bc945f7c35782c6c9fdc302b6b11"/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по совершенствованию деятельности в области отдыха и оздоровления детей </w:t>
      </w:r>
      <w:bookmarkEnd w:id="4"/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Составлен план мероприятий на </w:t>
      </w:r>
      <w:r>
        <w:rPr>
          <w:rStyle w:val="Wmicallto"/>
          <w:color w:val="000000"/>
        </w:rPr>
        <w:t>2017-2020</w:t>
      </w:r>
      <w:r>
        <w:rPr>
          <w:color w:val="000000"/>
        </w:rPr>
        <w:t xml:space="preserve"> гг. по реализации Основ государственного регулирования и государственного контроля организации отдыха и оздоровления детей. </w:t>
        <w:br/>
        <w:t xml:space="preserve">Так, предполагается дополнить ОКПД 2 и ОКВЭД в части видов деятельности и услуг по организации отдыха и оздоровления детей. Запланировано проведение мониторинга оздоровительной кампании, Всероссийского форума организаторов отдыха и оздоровления детей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7.10.2017, "Собрание законодательства РФ", 06.11.2017, N 45, ст. 6682</w:t>
      </w:r>
    </w:p>
    <w:p>
      <w:pPr>
        <w:pStyle w:val="Style20"/>
        <w:spacing w:before="0" w:after="0"/>
        <w:rPr>
          <w:rFonts w:ascii="Arial" w:hAnsi="Arial" w:cs="Arial"/>
          <w:sz w:val="21"/>
          <w:szCs w:val="21"/>
        </w:rPr>
      </w:pPr>
      <w:hyperlink r:id="rId4" w:tgtFrame="_blank">
        <w:r>
          <w:rPr>
            <w:rStyle w:val="InternetLink"/>
            <w:color w:val="000000"/>
          </w:rPr>
          <w:t xml:space="preserve">Распоряжение Правительства РФ от 25 октября 2017 г. N 2344-р </w:t>
        </w:r>
      </w:hyperlink>
    </w:p>
    <w:p>
      <w:pPr>
        <w:pStyle w:val="Heading1"/>
        <w:spacing w:before="0" w:after="0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временной лицензии на образовательную деятельность представлять копии учредительных документов не требуется 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Сокращен перечень документов, прилагаемых к заявлению о предоставлении временной лицензии на образовательную деятельность.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Не требуется представлять копии учредительных документов соискателя лицензии.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08.11.2017</w:t>
      </w:r>
    </w:p>
    <w:p>
      <w:pPr>
        <w:pStyle w:val="Style20"/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иказ Федеральной службы по надзору в сфере образования и науки от 12 октября 2017 г. № 1686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7"/>
          <w:szCs w:val="27"/>
          <w:u w:val="single"/>
          <w:lang w:val="ru-RU"/>
        </w:rPr>
      </w:pPr>
      <w:r>
        <w:rPr>
          <w:rFonts w:cs="Arial" w:ascii="Arial" w:hAnsi="Arial"/>
          <w:color w:val="000000"/>
          <w:sz w:val="27"/>
          <w:szCs w:val="27"/>
          <w:u w:val="single"/>
          <w:lang w:val="ru-RU"/>
        </w:rPr>
      </w:r>
      <w:bookmarkStart w:id="5" w:name="a4efc9cf0ca68b37612c2658d9ec0e2316"/>
      <w:bookmarkStart w:id="6" w:name="a4efc9cf0ca68b37612c2658d9ec0e231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a4efc9cf0ca68b37612c2658d9ec0e2316"/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быть, если работодатель оплатил обучение, а работник уволился раньше установленного срока и если срочный трудовой договор заключен на время нахождения работника на больничном? </w:t>
      </w:r>
      <w:bookmarkEnd w:id="7"/>
    </w:p>
    <w:p>
      <w:pPr>
        <w:pStyle w:val="Style20"/>
        <w:spacing w:before="0" w:after="0"/>
        <w:rPr/>
      </w:pPr>
      <w:r>
        <w:rPr>
          <w:color w:val="000000"/>
        </w:rPr>
        <w:t xml:space="preserve">Работодатель может заключать с лицом, ищущим работу, или со своим работником ученический договор. 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В случае увольнения без уважительных причин до истечения срока, обусловленного трудовым договором или соглашением об обучении за счет средств работодателя, работник обязан возместить затраты работодателя на обучение. </w:t>
      </w:r>
    </w:p>
    <w:p>
      <w:pPr>
        <w:pStyle w:val="Style20"/>
        <w:spacing w:before="0" w:after="0"/>
        <w:rPr/>
      </w:pPr>
      <w:r>
        <w:rPr>
          <w:color w:val="000000"/>
        </w:rPr>
        <w:t xml:space="preserve">При этом действующее трудовое законодательство не содержит исчерпывающего перечня уважительных причин досрочного расторжения трудового договора. Поэтому вопрос о том, является ли указанная работником причина уважительной или нет, решается в каждом отдельном случае с учетом конкретных обстоятельств.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В случае спора о размерах сумм, причитающихся работнику при увольнении, работодатель обязан в установленный ТК РФ срок выплатить не оспариваемую им сумму. </w:t>
        <w:br/>
        <w:t xml:space="preserve">Также даны разъяснения относительно следующей ситуации. Если в срочном трудовом договоре было оговорено, что он заключен на время нахождения работника на листке нетрудоспособности, он подлежит расторжению на следующий рабочий день после закрытия листка нетрудоспособности основного работника. </w:t>
      </w:r>
    </w:p>
    <w:p>
      <w:pPr>
        <w:pStyle w:val="Style20"/>
        <w:spacing w:before="0" w:after="0"/>
        <w:rPr>
          <w:color w:val="000000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документ опубликован не был</w:t>
      </w:r>
    </w:p>
    <w:p>
      <w:pPr>
        <w:pStyle w:val="Style20"/>
        <w:spacing w:before="0" w:after="0"/>
        <w:rPr>
          <w:sz w:val="22"/>
          <w:szCs w:val="22"/>
        </w:rPr>
      </w:pPr>
      <w:hyperlink r:id="rId5" w:tgtFrame="_blank">
        <w:r>
          <w:rPr>
            <w:rStyle w:val="InternetLink"/>
            <w:color w:val="000000"/>
            <w:sz w:val="22"/>
            <w:szCs w:val="22"/>
          </w:rPr>
          <w:t xml:space="preserve">Письмо Министерства труда и социальной защиты РФ от 18 октября 2017 г. № 14-2/В-935 </w:t>
        </w:r>
      </w:hyperlink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a57725253ab8cf39df81255e9ac27e943f"/>
      <w:bookmarkStart w:id="9" w:name="a57725253ab8cf39df81255e9ac27e943f"/>
      <w:bookmarkEnd w:id="9"/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Normal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Региональный календарь профилактических прививок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>В целях совершенствования организации работы по иммунопрофилактике, предотвращения эпидемического распространения инфекций утвержден региональный календарь профилактических прививок Свердловской област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документ опубликован не был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6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color w:val="000000"/>
            <w:sz w:val="22"/>
            <w:szCs w:val="22"/>
          </w:rPr>
          <w:t>Приказ Минздрава Свердловской области N 1895-п, Управления Роспотребнадзора по Свердловской области N 01-01-01-01/393 от 01.11.2017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bookmarkStart w:id="10" w:name="a10a9dd44bb302216588515cbb825ec5a9d"/>
      <w:bookmarkEnd w:id="10"/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Новые штрафы на территории Свердловской области</w:t>
      </w:r>
    </w:p>
    <w:p>
      <w:pPr>
        <w:pStyle w:val="Normal"/>
        <w:rPr/>
      </w:pPr>
      <w:r>
        <w:rPr>
          <w:b/>
          <w:sz w:val="24"/>
          <w:szCs w:val="24"/>
        </w:rPr>
        <w:t>За самовольное переоборудование фасада здания</w:t>
      </w:r>
      <w:r>
        <w:rPr>
          <w:sz w:val="24"/>
          <w:szCs w:val="24"/>
        </w:rPr>
        <w:t xml:space="preserve"> (кроме жилого дома), строения, сооружения, а именно: самовольное устройство дополнительных оконных проемов или входных групп, дополнительного остекления, самовольная установка козырьков, навесов, ликвидация оконных проемов или входных групп - влечет предупреждение или наложение административного штрафа на граждан в размере от одной тысячи до пяти тысяч рублей; на должностных лиц - от 3 тысяч до 30 тысяч рублей; на юридических лиц - от 20 тысяч до 100 тысяч рублей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"Областная газета" - 08.11.2017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pacing w:val="-2"/>
          <w:sz w:val="22"/>
          <w:szCs w:val="22"/>
          <w:u w:val="single"/>
        </w:rPr>
      </w:pPr>
      <w:hyperlink r:id="rId7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color w:val="000000"/>
            <w:spacing w:val="-2"/>
            <w:sz w:val="22"/>
            <w:szCs w:val="22"/>
          </w:rPr>
          <w:t>Закон Свердловской области от 03.11.2017 N 107-ОЗ</w:t>
        </w:r>
      </w:hyperlink>
    </w:p>
    <w:p>
      <w:pPr>
        <w:pStyle w:val="Heading1"/>
        <w:spacing w:before="0" w:after="0"/>
        <w:rPr>
          <w:rFonts w:ascii="Arial" w:hAnsi="Arial" w:cs="Arial"/>
          <w:bCs w:val="false"/>
          <w:color w:val="000000"/>
          <w:spacing w:val="-2"/>
          <w:sz w:val="27"/>
          <w:szCs w:val="27"/>
          <w:u w:val="single"/>
          <w:lang w:val="ru-RU"/>
        </w:rPr>
      </w:pPr>
      <w:r>
        <w:rPr>
          <w:rFonts w:cs="Arial" w:ascii="Arial" w:hAnsi="Arial"/>
          <w:bCs w:val="false"/>
          <w:color w:val="000000"/>
          <w:spacing w:val="-2"/>
          <w:sz w:val="27"/>
          <w:szCs w:val="27"/>
          <w:u w:val="single"/>
          <w:lang w:val="ru-RU"/>
        </w:rPr>
      </w:r>
      <w:bookmarkStart w:id="11" w:name="c12985cc595a7de56617d3fd3945659b2d"/>
      <w:bookmarkStart w:id="12" w:name="c12985cc595a7de56617d3fd3945659b2d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3" w:name="c12985cc595a7de56617d3fd3945659b2d"/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ы категории лиц, подлежащих аттестации, цели аттестации, процедура проведения и сроки аттестации кандидатов на должность руководителя и руководителя образовательной организации Свердловской области, в отношении которой Министерство общего и профессионального образования Свердловской области осуществляет функции и полномочия учредителя </w:t>
      </w:r>
      <w:bookmarkEnd w:id="1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ндидаты на должность руководителя и руководители образовательных организаций проходят обязательную аттестацию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елями аттестации кандидатов на должность руководителя и руководителя образовательной организации являются: </w:t>
        <w:br/>
        <w:t xml:space="preserve">установление соответствия знаний и уровня квалификации кандидата на должность руководителя требованиям, предъявляемым к должности "руководитель образовательной организации";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соответствия знаний и уровня квалификации руководителя образовательной организации требованиям, предъявляемым к занимаемой им должности, на основе оценки его профессиональной и управленческой деятельности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ттестации подлежат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ндидаты на должность руководителя образовательной организации: </w:t>
        <w:br/>
        <w:t xml:space="preserve">лица, претендующие на должность "руководитель образовательной организации"; </w:t>
        <w:br/>
        <w:t xml:space="preserve">руководители образовательных организаций в связи с истечением срока действия трудового договора; </w:t>
        <w:br/>
        <w:t xml:space="preserve">руководители образовательных организаций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должительность аттестации от начала её проведения (даты регистрации документов) и до принятия решения комиссией составляет не более 60 календарных дней. </w:t>
        <w:br/>
        <w:t xml:space="preserve">Приказ вступает в силу на следующий день после его официального опубликования. 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Свердловской области http://www.pravo.gov66.ru, 02.11.2017</w:t>
      </w:r>
    </w:p>
    <w:p>
      <w:pPr>
        <w:pStyle w:val="Style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каз Министерства общего и профессионального образования Свердловской области от 31 октября 2017 г. N 466-д</w:t>
      </w:r>
    </w:p>
    <w:p>
      <w:pPr>
        <w:pStyle w:val="Style2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бластной организации Профсоюза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4CA3A1916EE74FFB59261B69BFDDF57A56BB3DBA97BA0123E54869726ADB35EE28D61AA152F8CEs3k7H" TargetMode="External"/><Relationship Id="rId3" Type="http://schemas.openxmlformats.org/officeDocument/2006/relationships/hyperlink" Target="http://service.garant.ru/prime/open/126927354/71697452" TargetMode="External"/><Relationship Id="rId4" Type="http://schemas.openxmlformats.org/officeDocument/2006/relationships/hyperlink" Target="http://service.garant.ru/prime/open/126927354/71698922" TargetMode="External"/><Relationship Id="rId5" Type="http://schemas.openxmlformats.org/officeDocument/2006/relationships/hyperlink" Target="http://service.garant.ru/prime/open/127155513/71707930" TargetMode="External"/><Relationship Id="rId6" Type="http://schemas.openxmlformats.org/officeDocument/2006/relationships/hyperlink" Target="consultantplus://offline/ref=C662FF050CE1F62AE2B27378D541FFEF1FB632C97E363206581BEE2819C31F4F6F68B155FFA6878BBE49C402z0v1H" TargetMode="External"/><Relationship Id="rId7" Type="http://schemas.openxmlformats.org/officeDocument/2006/relationships/hyperlink" Target="consultantplus://offline/ref=EF169012D5377544DBEB18D0F47D8A94218321B8AC6F9B2B9B52E0AC6C175591ADE665E297BAAC6032CFCAFDD07182AEZFt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100</cp:lastModifiedBy>
  <cp:lastPrinted>2014-09-22T15:19:00Z</cp:lastPrinted>
  <dcterms:modified xsi:type="dcterms:W3CDTF">2017-11-20T08:36:00Z</dcterms:modified>
  <cp:revision>18</cp:revision>
  <dc:subject/>
  <dc:title/>
</cp:coreProperties>
</file>