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декабря – 21 дека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анк России последний раз в этом году изменил ключевую ст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8 декабря она составит 7,75% вместо 8,25% годовых. Предыдущее снижение произошло в октябре. Следующее изменение ставки можно ожидать 9 февраля 2018 года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bookmarkStart w:id="0" w:name="a57725253ab8cf39df81255e9ac27e943f"/>
      <w:bookmarkStart w:id="1" w:name="a10a9dd44bb302216588515cbb825ec5a9d"/>
      <w:r>
        <w:rPr>
          <w:rFonts w:eastAsia="Calibri"/>
          <w:sz w:val="22"/>
          <w:szCs w:val="22"/>
        </w:rPr>
        <w:t>"Вестник Банка России", N 111, 20.12.2017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Информация Банка России</w:t>
        </w:r>
      </w:hyperlink>
      <w:r>
        <w:rPr>
          <w:rFonts w:cs="Helvetica_Light-Normal;Times New Roman" w:ascii="Helvetica_Light-Normal;Times New Roman" w:hAnsi="Helvetica_Light-Normal;Times New Roman"/>
          <w:bCs/>
          <w:spacing w:val="-2"/>
          <w:sz w:val="22"/>
          <w:szCs w:val="22"/>
          <w:u w:val="single"/>
        </w:rPr>
        <w:t xml:space="preserve"> 15.12.2017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-НДФЛ нужно будет сдавать по обновл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 в форму декларации 3-НДФЛ. Необходимость откорректировать форму возникла из-за поправок в главу 23 "Налог на доходы физических лиц" НК.</w:t>
      </w:r>
    </w:p>
    <w:p>
      <w:pPr>
        <w:pStyle w:val="Style20"/>
        <w:spacing w:before="0" w:after="0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http://www.pravo.gov.ru, 18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риказ ФНС России от 25.10.2017 N ММВ-7-11/822@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лектронный больничный: утверждены правила взаимодействия работодателей и поликли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1.07.2017 года наряду с традиционными бумажными листками нетрудоспособности медорганизации могут выдавать больничные в электронном виде. В связи с этим Правительство определило, как будет происходить обмен информацией между медучреждениями и страхователями при оформлении электронного больничного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18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остановление Правительства РФ от 16.12.2017 N 1567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правление пенсией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раторий на формирование накопительной пенсии продлен до конца 2020 года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20.12.2017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91, 22.12.2017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Федеральный закон от 20.12.2017 N 413-ФЗ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дача смывающих средств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12 июня 2018 года работодатель сможет выбрать, где указывать нормы выдачи работнику смывающих и (или) обезвреживающих средств: в трудовом договоре или в локальном нормативном акт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11.12.2017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Минтруда России от 23.11.2017 N 805н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вая обязанность для водителей</w:t>
      </w:r>
    </w:p>
    <w:p>
      <w:pPr>
        <w:pStyle w:val="Normal"/>
        <w:autoSpaceDE w:val="false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Правила дорожного движения дополнены пунктом 2.3.4, согласно которому 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должен быть одетым в куртку, жилет или жилет-накидку с полосами световозвращающего материала, соответствующих требованиям ГОСТа 12.4.281-2014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8.12.2017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88, 20.12.2017</w:t>
      </w:r>
    </w:p>
    <w:p>
      <w:pPr>
        <w:pStyle w:val="Normal"/>
        <w:autoSpaceDE w:val="false"/>
        <w:rPr/>
      </w:pPr>
      <w:hyperlink r:id="rId7">
        <w:bookmarkEnd w:id="0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РФ от 12.12.2017 N 1524</w:t>
        </w:r>
      </w:hyperlink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8C73294D12158AA87A0D7177F27134EFE2CA5C4499988169144E14DA5EA69BC4E23D236037E6S8rFL" TargetMode="External"/><Relationship Id="rId3" Type="http://schemas.openxmlformats.org/officeDocument/2006/relationships/hyperlink" Target="consultantplus://offline/ref=9E9AEC9F9E8DDFEEB0605BF94F2221970B3BC9216790F58DC5FF41DAF25998E6AF12FEFADFB1D1675C34AC3DK008G" TargetMode="External"/><Relationship Id="rId4" Type="http://schemas.openxmlformats.org/officeDocument/2006/relationships/hyperlink" Target="consultantplus://offline/ref=F3D2AFF5A81FCE00FE158E409ECE64B6AC4F7C0EC9022E119FB042D7370C6DE3DEC8557D434456E4AF0B48CBBEy0G" TargetMode="External"/><Relationship Id="rId5" Type="http://schemas.openxmlformats.org/officeDocument/2006/relationships/hyperlink" Target="consultantplus://offline/ref=A649D8E4F337AB47BA17E6774192DEF69C89B963B4334CD623B26CF571DCD976B547540976E38B16t3d0F" TargetMode="External"/><Relationship Id="rId6" Type="http://schemas.openxmlformats.org/officeDocument/2006/relationships/hyperlink" Target="consultantplus://offline/ref=B3944F5E45849BB827DD04482366665549ACB0856EEE71B1ADD831E4DB20E610C3D32ECD0F738C50Y1GDK" TargetMode="External"/><Relationship Id="rId7" Type="http://schemas.openxmlformats.org/officeDocument/2006/relationships/hyperlink" Target="consultantplus://offline/ref=E95C7E6A70D7654A8A4980780EF33AE7206B82D6892B38DF341931BD26E19E505D578352F61AEFCEsCG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12-25T05:01:00Z</dcterms:modified>
  <cp:revision>24</cp:revision>
  <dc:subject/>
  <dc:title/>
</cp:coreProperties>
</file>