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января – 01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тские пособия проиндексировали на 2,5%</w:t>
      </w:r>
    </w:p>
    <w:p>
      <w:pPr>
        <w:pStyle w:val="Normal"/>
        <w:rPr/>
      </w:pPr>
      <w:r>
        <w:rPr>
          <w:sz w:val="24"/>
          <w:szCs w:val="24"/>
        </w:rPr>
        <w:t>С февраля на 2,5% вырос размер пособия при постановке на учет в ранние сроки беременности (до 628,47 руб.), пособия при рождении ребенка (до 16759,09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ация касается и минимального размера ежемесячного пособия по уходу за ребенком. На второго ребенка пособие стало больше у всех (6284,65 руб.), на первого - лишь у тех, кто ушел в отпуск по уходу за ребенком до 1 января (новый минимум - 3 142,33 руб.).</w:t>
      </w:r>
    </w:p>
    <w:p>
      <w:pPr>
        <w:pStyle w:val="Normal"/>
        <w:rPr/>
      </w:pPr>
      <w:r>
        <w:rPr>
          <w:sz w:val="24"/>
          <w:szCs w:val="24"/>
        </w:rPr>
        <w:t>Кроме этого, коэффициент применяется также в 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месячной денежной выплаты Героям Советского Союза, Героям Российской Федерации и полным кавалерам ордена Славы, установленной законом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месячной денежной выплаты ветеранам, установленной Федеральным законом "О ветеранах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енсаций и иных выплат, предусмотренных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пособия на погребение и стоимости услуг на погребение согласно гарантированному перечню услуг по погребению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0.01.2018, "Российская газета", N 20, 31.01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26.01.2018 N 74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ринский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щен порядок использования средств материнского капитала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01.2018, "Российская газета", N 21, 01.0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24.01.2018 N 6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а процедура выдачи лицам, получившим государственный сертификат на материнский капитал, справки о его размере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5.01.2018</w:t>
      </w:r>
    </w:p>
    <w:p>
      <w:pPr>
        <w:pStyle w:val="Normal"/>
        <w:rPr/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21.12.2017 N 862н</w:t>
        </w:r>
      </w:hyperlink>
      <w:r>
        <w:rPr>
          <w:sz w:val="24"/>
          <w:szCs w:val="24"/>
        </w:rPr>
        <w:t>ъ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Единовременные пособия педагогическим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б условиях и порядке выплаты единовременного пособия на обзаведение хозяйством педагогическим работникам, поступившим на работу в государственные образовательные организации Свердловской област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, изложено в новой редакции.</w:t>
      </w:r>
    </w:p>
    <w:p>
      <w:pPr>
        <w:pStyle w:val="Normal"/>
        <w:rPr>
          <w:b/>
          <w:b/>
          <w:bCs/>
          <w:color w:val="333399"/>
          <w:spacing w:val="-2"/>
          <w:sz w:val="24"/>
          <w:szCs w:val="24"/>
          <w:u w:val="single"/>
        </w:rPr>
      </w:pPr>
      <w:r>
        <w:rPr>
          <w:sz w:val="24"/>
          <w:szCs w:val="24"/>
        </w:rPr>
        <w:t>Пособие выплачивается единовременно в течение одного месяца со дня принятия решения о его выплате, если иное не установлено договором. Средства на выплату пособия носят целевой характер и не могут быть использованы на иные цели.</w:t>
      </w:r>
      <w:r>
        <w:rPr>
          <w:b/>
          <w:bCs/>
          <w:color w:val="333399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1, 23.01.2018, Официальный интернет-портал правовой информации Свердловской области http://www.pravo.gov66.ru, 23.01.2018, Официальный интернет-портал правовой информации http://www.pravo.gov.ru, 24.01.2018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Свердловской области от 18.01.2018 N 6-ПП</w:t>
        </w:r>
      </w:hyperlink>
    </w:p>
    <w:p>
      <w:pPr>
        <w:pStyle w:val="Style21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36D513842176FD46C1ED9E58744941A992B6417966602AD99BA02CC006015BC7D414794850ED1929EEF6CdFDBK" TargetMode="External"/><Relationship Id="rId3" Type="http://schemas.openxmlformats.org/officeDocument/2006/relationships/hyperlink" Target="consultantplus://offline/ref=0A0D09E4E7D1EC1CDEA4BD42DD5B6C7D39BD2ED0D183458D9D9D125B1C747A3D574B52C6EC4E6D96593D3378XBMBK" TargetMode="External"/><Relationship Id="rId4" Type="http://schemas.openxmlformats.org/officeDocument/2006/relationships/hyperlink" Target="consultantplus://offline/ref=2AD24D9FDE72E3B1E3B766CD672E8340F3BBF438660218472DA62483E37CA9191171AEDE4024D142DA6E5900L7N6K" TargetMode="External"/><Relationship Id="rId5" Type="http://schemas.openxmlformats.org/officeDocument/2006/relationships/hyperlink" Target="consultantplus://offline/ref=C459CE4079D226D89C23E01104A242EE327D1F204BF0DFD530CCA303548B4E77BC9A84BD47CC5ACF583B45482FCE1102QCO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4-09-22T15:19:00Z</cp:lastPrinted>
  <dcterms:modified xsi:type="dcterms:W3CDTF">2018-02-05T05:41:00Z</dcterms:modified>
  <cp:revision>31</cp:revision>
  <dc:subject/>
  <dc:title/>
</cp:coreProperties>
</file>