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7114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пертуар на февраль 2021 г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5878"/>
        <w:gridCol w:w="1050"/>
        <w:gridCol w:w="932"/>
      </w:tblGrid>
      <w:tr>
        <w:trPr>
          <w:trHeight w:val="224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 февраля (в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ВОЛШЕБНАЯ ФЛЕЙТА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69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3 февраля (ср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балет  ПАХИТА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69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4 февраля (ч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 СЕВИЛЬСКИЙ ЦИРЮЛЬНИК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4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5 февраля (п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балет  ПАХИТА 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6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6 февраля (сб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 КАРМЕН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+</w:t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7 февраля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балет ДОН КИХО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9 февраля (в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опера РИГОЛЕТ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+</w:t>
            </w:r>
          </w:p>
        </w:tc>
      </w:tr>
      <w:tr>
        <w:trPr>
          <w:trHeight w:val="269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0 февраля (ср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балет ДОН КИХО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1 февраля (ч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ЦАРСКАЯИ НЕВЕСТА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4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2 февраля (п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бал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ЖИЗЕЛЬ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82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3 февраля (сб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балет  ЖИЗЕЛЬ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58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4 февраля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ТУРАНДОТ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0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6 февраля (в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ТРАВИАТА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82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7 февраля  (ср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  ЕВГЕНИЙ ОНЕГИН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1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0 февраля (сб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ВЕЧЕР БАЛЕ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0"/>
                <w:szCs w:val="20"/>
                <w:lang w:eastAsia="hi-IN" w:bidi="hi-IN"/>
              </w:rPr>
              <w:t xml:space="preserve">Неаполь // </w:t>
            </w: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0"/>
                <w:szCs w:val="20"/>
                <w:lang w:val="en-US" w:eastAsia="hi-IN" w:bidi="hi-IN"/>
              </w:rPr>
              <w:t>Brams</w:t>
            </w: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0"/>
                <w:szCs w:val="20"/>
                <w:lang w:val="en-US" w:eastAsia="hi-IN" w:bidi="hi-IN"/>
              </w:rPr>
              <w:t>Party</w:t>
            </w: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0"/>
                <w:szCs w:val="20"/>
                <w:lang w:eastAsia="hi-IN" w:bidi="hi-IN"/>
              </w:rPr>
              <w:t xml:space="preserve"> // Вариации Сольери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1 февраля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ВЕЧЕР БАЛЕ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0"/>
                <w:szCs w:val="20"/>
                <w:lang w:eastAsia="hi-IN" w:bidi="hi-IN"/>
              </w:rPr>
              <w:t>Неаполь // Brams Party // Вариации Сольери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3 февраля (в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 ВОЛШЕБНАЯ ФЛЕЙТА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7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4 февраля (ср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ВЕЧЕР БАЛЕ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0"/>
                <w:szCs w:val="20"/>
                <w:lang w:eastAsia="hi-IN" w:bidi="hi-IN"/>
              </w:rPr>
              <w:t>Неаполь // Brams Party // Вариации Сольери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3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5 февраля (ч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опера  МАДАМ БАТТЕРФЛАЙ          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74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6 февраля (пт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балет РОМЕО И ДЖУЛЬЕТТА</w:t>
            </w: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  <w:tr>
        <w:trPr>
          <w:trHeight w:val="174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7 февраля (сб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опера  ТРИ СЕСТР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6+</w:t>
            </w:r>
          </w:p>
        </w:tc>
      </w:tr>
      <w:tr>
        <w:trPr>
          <w:trHeight w:val="10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8 февраля (вс)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балет РОМЕО И ДЖУЛЬЕТ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8: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+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Отдел продаж и маркетин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Зарипова Лилия Ирек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Р.т. +7 (343) 350-80-57, моб. +7 922 204 00 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zaripova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-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li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@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uralopera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.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0:00Z</dcterms:created>
  <dc:creator>sales</dc:creator>
  <dc:description/>
  <dc:language>en-US</dc:language>
  <cp:lastModifiedBy>sales</cp:lastModifiedBy>
  <cp:lastPrinted>2020-09-14T16:21:00Z</cp:lastPrinted>
  <dcterms:modified xsi:type="dcterms:W3CDTF">2020-12-01T08:10:00Z</dcterms:modified>
  <cp:revision>2</cp:revision>
  <dc:subject/>
  <dc:title/>
</cp:coreProperties>
</file>