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62835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Специальное предложение на февраль 2021 г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для организаций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10489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6379"/>
        <w:gridCol w:w="1276"/>
        <w:gridCol w:w="850"/>
      </w:tblGrid>
      <w:tr>
        <w:trPr>
          <w:trHeight w:val="254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>*2 февраля (вт)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опера ВОЛШЕБНАЯ ФЛЕЙ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: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500</w:t>
            </w:r>
          </w:p>
        </w:tc>
      </w:tr>
      <w:tr>
        <w:trPr>
          <w:trHeight w:val="254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>*  3 февраля   (ср)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балет ПАХИ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: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600</w:t>
            </w:r>
          </w:p>
        </w:tc>
      </w:tr>
      <w:tr>
        <w:trPr>
          <w:trHeight w:val="254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>*4 февраля  (чт)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опера СЕВИЛЬСКИЙ ЦИРЮЛЬНИ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: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500</w:t>
            </w:r>
          </w:p>
        </w:tc>
      </w:tr>
      <w:tr>
        <w:trPr>
          <w:trHeight w:val="254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>9 февраля (вт)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опера РИГОЛЕТТ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: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500</w:t>
            </w:r>
          </w:p>
        </w:tc>
      </w:tr>
      <w:tr>
        <w:trPr>
          <w:trHeight w:val="254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>11 февраля (чт)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опера ЦАРСКАЯ НЕВЕС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400</w:t>
            </w:r>
          </w:p>
        </w:tc>
      </w:tr>
      <w:tr>
        <w:trPr>
          <w:trHeight w:val="254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>16 февраля (вт)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опера ТРАВИА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400</w:t>
            </w:r>
          </w:p>
        </w:tc>
      </w:tr>
      <w:tr>
        <w:trPr>
          <w:trHeight w:val="254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>17 февраля (ср)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опера ЕВГЕНИЙ ОНЕГИ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400</w:t>
            </w:r>
          </w:p>
        </w:tc>
      </w:tr>
      <w:tr>
        <w:trPr>
          <w:trHeight w:val="254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>25 февраля (чт)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опера МАДАМ  БАТТЕРФЛ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400</w:t>
            </w:r>
          </w:p>
        </w:tc>
      </w:tr>
      <w:tr>
        <w:trPr>
          <w:trHeight w:val="254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>*27 февраля (сб)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опера ТРИ СЕСТ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.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5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Сбор заявок до 25 январ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>На спектакли, отмеченные * количество мест ограничен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hi-IN" w:bidi="hi-IN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Отдел продаж и маркетин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Зарипова Лилия Иреков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Р.т. +7 (343) 350-80-57, моб. +7 922 204 00 5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8"/>
          <w:szCs w:val="28"/>
          <w:u w:val="single"/>
          <w:lang w:eastAsia="zxx" w:bidi="zxx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zxx" w:bidi="zxx"/>
        </w:rPr>
        <w:t>zaripova</w:t>
      </w: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zxx" w:bidi="zxx"/>
        </w:rPr>
        <w:t>-</w:t>
      </w: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zxx" w:bidi="zxx"/>
        </w:rPr>
        <w:t>li</w:t>
      </w: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zxx" w:bidi="zxx"/>
        </w:rPr>
        <w:t>@</w:t>
      </w: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zxx" w:bidi="zxx"/>
        </w:rPr>
        <w:t>uralopera</w:t>
      </w: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zxx" w:bidi="zxx"/>
        </w:rPr>
        <w:t>.</w:t>
      </w: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zxx" w:bidi="zxx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 w:bidi="zxx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7:00Z</dcterms:created>
  <dc:creator>sales</dc:creator>
  <dc:description/>
  <dc:language>en-US</dc:language>
  <cp:lastModifiedBy>sales</cp:lastModifiedBy>
  <cp:lastPrinted>2019-12-13T16:17:00Z</cp:lastPrinted>
  <dcterms:modified xsi:type="dcterms:W3CDTF">2021-01-11T07:17:00Z</dcterms:modified>
  <cp:revision>2</cp:revision>
  <dc:subject/>
  <dc:title/>
</cp:coreProperties>
</file>