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План работы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консультационного пункта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МБДОУ – детский сад № 72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катеринбург - 202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76"/>
        <w:gridCol w:w="2164"/>
        <w:gridCol w:w="1730"/>
        <w:gridCol w:w="197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а провед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ециалист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тверждение плана работы консультативного центра, графика работы специалист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Регистрация звонков; Заполнение заявлений родителя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 xml:space="preserve">Январь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едующи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заведующего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 xml:space="preserve">«Будем знакомы»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знакомительная беседа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зорная экскурсия по д/с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кетировани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дителе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определени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ых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отребностей)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02</w:t>
            </w:r>
            <w:r>
              <w:rPr/>
              <w:t>.</w:t>
            </w:r>
            <w:r>
              <w:rPr>
                <w:lang w:val="en-US"/>
              </w:rPr>
              <w:t>20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едующий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 заведующег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питател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«Роль двигательной активности в общем развитии ребенка раннего возраста и дошкольного возраста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- практику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/>
              <w:t>.</w:t>
            </w:r>
            <w:r>
              <w:rPr>
                <w:lang w:val="en-US"/>
              </w:rPr>
              <w:t>02</w:t>
            </w:r>
            <w:r>
              <w:rPr/>
              <w:t>.</w:t>
            </w:r>
            <w:r>
              <w:rPr>
                <w:lang w:val="en-US"/>
              </w:rPr>
              <w:t>20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физкультур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«Я умею говорить» (развитие речи детей раннего возраста в норме и патологии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lang w:val="en-US"/>
              </w:rPr>
              <w:t>17</w:t>
            </w:r>
            <w:r>
              <w:rPr/>
              <w:t>.</w:t>
            </w:r>
            <w:r>
              <w:rPr>
                <w:lang w:val="en-US"/>
              </w:rPr>
              <w:t>02</w:t>
            </w:r>
            <w:r>
              <w:rPr/>
              <w:t>.</w:t>
            </w:r>
            <w:r>
              <w:rPr>
                <w:lang w:val="en-US"/>
              </w:rPr>
              <w:t>202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Я – хороший!» (формирование самооценки у дет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- практику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  <w:r>
              <w:rPr/>
              <w:t>.</w:t>
            </w:r>
            <w:r>
              <w:rPr>
                <w:lang w:val="en-US"/>
              </w:rPr>
              <w:t>02</w:t>
            </w:r>
            <w:r>
              <w:rPr/>
              <w:t>.</w:t>
            </w:r>
            <w:r>
              <w:rPr>
                <w:lang w:val="en-US"/>
              </w:rPr>
              <w:t>20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«Водичка, водичка умой мое личико…»</w:t>
            </w:r>
          </w:p>
          <w:p>
            <w:pPr>
              <w:pStyle w:val="Normal"/>
              <w:rPr/>
            </w:pPr>
            <w:r>
              <w:rPr/>
              <w:t>(использование фольклора в формировании культурно – гигиенических навыков у детей раннего возрас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- практику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lang w:val="en-US"/>
              </w:rPr>
              <w:t>03</w:t>
            </w:r>
            <w:r>
              <w:rPr/>
              <w:t>.</w:t>
            </w:r>
            <w:r>
              <w:rPr>
                <w:lang w:val="en-US"/>
              </w:rPr>
              <w:t>20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Вакцинация детей раннего и дошкольного возраста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ходите в зоопарк» (музыкально – художественное занятие с элементами развлечений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- практику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Организация двигательной активности детей в домашних условиях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физкультур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«Роль чистоговорок и потешек в развитии речи детей раннего возраста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- практику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ская истерика: как быть и что делать?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ий</w:t>
            </w:r>
          </w:p>
          <w:p>
            <w:pPr>
              <w:pStyle w:val="Normal"/>
              <w:rPr/>
            </w:pPr>
            <w:r>
              <w:rPr/>
              <w:t>Семинар - практику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.20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жим дня – это важно!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сультац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02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Профилактика кишечных инфекций у детей дошкольного возраста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сультация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сня, ластик, карандаш….»</w:t>
            </w:r>
          </w:p>
          <w:p>
            <w:pPr>
              <w:pStyle w:val="Normal"/>
              <w:rPr/>
            </w:pPr>
            <w:r>
              <w:rPr/>
              <w:t>(музыкально – художественное занятие с элементами развлечений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«Мама, папа, я - спортивная семья» </w:t>
            </w:r>
          </w:p>
          <w:p>
            <w:pPr>
              <w:pStyle w:val="Normal"/>
              <w:rPr/>
            </w:pPr>
            <w:r>
              <w:rPr/>
              <w:t>(роль родителей в укреплении здоровья детей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еминар - практику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.20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физкультур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«Мама, почитай мне сказку…»</w:t>
            </w:r>
          </w:p>
          <w:p>
            <w:pPr>
              <w:pStyle w:val="Normal"/>
              <w:rPr/>
            </w:pPr>
            <w:r>
              <w:rPr/>
              <w:t xml:space="preserve">(что читать ребенку раннего возраста)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- практику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Я сам!» (о кризисе 3- лет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- практикум Лектор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Рисуем пальчиками</w:t>
            </w:r>
            <w:r>
              <w:rPr/>
              <w:t>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- клас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идем в детский сад»</w:t>
            </w:r>
          </w:p>
          <w:p>
            <w:pPr>
              <w:pStyle w:val="Normal"/>
              <w:rPr/>
            </w:pPr>
            <w:r>
              <w:rPr/>
              <w:t>(готовим к детскому саду… родителей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- практику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6.20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Доу 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иртуальный консультативный центр        «Вы спрашиваете, мы отвечаем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индивидуальные консультации специалистов на сайте  ДОУ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на сайте ДОУ, ответы на вопросы, заданные родителями (законными представителями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запрос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заведующего Медсестра Воспитатели Инструктор по ФК </w:t>
            </w:r>
          </w:p>
          <w:p>
            <w:pPr>
              <w:pStyle w:val="Normal"/>
              <w:rPr/>
            </w:pPr>
            <w:r>
              <w:rPr/>
              <w:t xml:space="preserve">Педагог-психолог </w:t>
            </w:r>
          </w:p>
          <w:p>
            <w:pPr>
              <w:pStyle w:val="Normal"/>
              <w:rPr/>
            </w:pPr>
            <w:r>
              <w:rPr/>
              <w:t>Муз. рук-ль</w:t>
            </w:r>
          </w:p>
          <w:p>
            <w:pPr>
              <w:pStyle w:val="Normal"/>
              <w:rPr/>
            </w:pPr>
            <w:r>
              <w:rPr/>
              <w:t>Логопе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отчет о результативности работы центр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ирование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го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едующий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 заведующего</w:t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фик работы консультационного пунк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3109"/>
        <w:gridCol w:w="239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д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ы работ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орма работ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среда меся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3.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- классы Консультации, лектории, семинары – практикумы, Консультации на сайте Д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 я среда меся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3.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я среда меся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3.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- психолог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- я среда меся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3.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 Медсестр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 я среда меся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3.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7:57:00Z</dcterms:created>
  <dc:creator>ВГ</dc:creator>
  <dc:description/>
  <cp:keywords/>
  <dc:language>en-US</dc:language>
  <cp:lastModifiedBy>ВГ</cp:lastModifiedBy>
  <cp:lastPrinted>2021-01-27T07:24:00Z</cp:lastPrinted>
  <dcterms:modified xsi:type="dcterms:W3CDTF">2021-01-31T17:14:00Z</dcterms:modified>
  <cp:revision>109</cp:revision>
  <dc:subject/>
  <dc:title>№</dc:title>
</cp:coreProperties>
</file>