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 конкурсе детского творчества «Летние истории»</w:t>
      </w:r>
    </w:p>
    <w:p>
      <w:pPr>
        <w:pStyle w:val="Style15"/>
        <w:numPr>
          <w:ilvl w:val="0"/>
          <w:numId w:val="1"/>
        </w:numPr>
        <w:ind w:left="284" w:firstLine="14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тор конкурса детского творчества является МБДОУ – детский сад №72 (далее Организатор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оки проведения </w:t>
      </w:r>
      <w:r>
        <w:rPr>
          <w:rFonts w:cs="Times New Roman" w:ascii="Times New Roman" w:hAnsi="Times New Roman"/>
          <w:bCs/>
          <w:sz w:val="32"/>
          <w:szCs w:val="32"/>
        </w:rPr>
        <w:t xml:space="preserve">– </w:t>
      </w:r>
      <w:r>
        <w:rPr>
          <w:rFonts w:cs="Times New Roman" w:ascii="Times New Roman" w:hAnsi="Times New Roman"/>
          <w:b/>
          <w:sz w:val="32"/>
          <w:szCs w:val="32"/>
        </w:rPr>
        <w:t>20.08.2018 - 30.08.2018 (включительно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426" w:hanging="4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ставка работ оформляется </w:t>
      </w:r>
      <w:r>
        <w:rPr>
          <w:rFonts w:cs="Times New Roman" w:ascii="Times New Roman" w:hAnsi="Times New Roman"/>
          <w:b/>
          <w:sz w:val="32"/>
          <w:szCs w:val="32"/>
        </w:rPr>
        <w:t>30.08.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.4. Подведение итогов осуществляется в течение </w:t>
      </w:r>
      <w:r>
        <w:rPr>
          <w:rFonts w:cs="Times New Roman" w:ascii="Times New Roman" w:hAnsi="Times New Roman"/>
          <w:b/>
          <w:sz w:val="32"/>
          <w:szCs w:val="32"/>
        </w:rPr>
        <w:t>5 дней</w:t>
      </w:r>
      <w:r>
        <w:rPr>
          <w:rFonts w:cs="Times New Roman" w:ascii="Times New Roman" w:hAnsi="Times New Roman"/>
          <w:sz w:val="32"/>
          <w:szCs w:val="32"/>
        </w:rPr>
        <w:t xml:space="preserve"> после оформления выставки из работ дет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5. В конкурсе принимают участие дети, посещающие дошкольное учреждение МБДОУ – детский сад №7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сновные цели и задачи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2.1. Поделки и рисунки, участвующие в конкурсе, должны отражать и раскрывать тематику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то подходит к концу, ему на смену придет осень и новый учебный год. Чтобы хоть немного продлить летнее настроение, мы объявляем конкурс летних истори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7E5032"/>
          <w:sz w:val="32"/>
          <w:szCs w:val="32"/>
          <w:shd w:fill="FFDE9F" w:val="clear"/>
        </w:rPr>
      </w:pPr>
      <w:r>
        <w:rPr>
          <w:rFonts w:cs="Times New Roman" w:ascii="Times New Roman" w:hAnsi="Times New Roman"/>
          <w:sz w:val="32"/>
          <w:szCs w:val="32"/>
        </w:rPr>
        <w:t>Рисуйте, лепите, творите, как и из чего угодно. Расскажите и покажите, а как проходит ваше лето!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2. Цели и задач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скрытие творческих способностей, фантазии и воображения у детей и подро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овлечение детей в занятие художественным творче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вышение интереса к изобразительному и декоративно-прикладному искусст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ыявление талантов у участников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 . </w:t>
      </w:r>
      <w:r>
        <w:rPr>
          <w:rFonts w:cs="Times New Roman" w:ascii="Times New Roman" w:hAnsi="Times New Roman"/>
          <w:b/>
          <w:bCs/>
          <w:sz w:val="32"/>
          <w:szCs w:val="32"/>
        </w:rPr>
        <w:t>Условия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3.1. На конкурс принимаются рисунки, выполненные на любом материале (ватман, картон, холст, асфальт и т.д.) в любой технике рисования, различные поделки из подручных и интересных материалов и любые работы, выполненные в любых традиционных и нетрадиционных художественных техниках на заданную темати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2. Каждая работа должна быть подписана: Фамилия, имя ребенка, название работы, возраст, груп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3. Количество работ не ограничено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4. Победите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1. Победители награждаются дипломами (1-3 мест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2. Работы ребят, немного не дотянувшие до 1-3 места, награждаются дипломами за проявленный в конкурсе талант и творческий потенци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3. Участники, не получившие диплом, получают сертификат об участ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4.4. Все педагоги, подготовившие более 10 участников и победителей к конкурсу, получают благодарственное письмо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.5. Оценка работ производится организационным комитетом конкурса, состоящим из педагогов дошкольного. В состав комиссии конкурса также входит заместитель заведующего по ВМ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лагодарим Вас за активное участие! До встречи на новых конкурсах!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6:00Z</dcterms:created>
  <dc:creator>Директор</dc:creator>
  <dc:description/>
  <cp:keywords/>
  <dc:language>en-US</dc:language>
  <cp:lastModifiedBy>User</cp:lastModifiedBy>
  <dcterms:modified xsi:type="dcterms:W3CDTF">2018-08-05T17:45:00Z</dcterms:modified>
  <cp:revision>95</cp:revision>
  <dc:subject/>
  <dc:title/>
</cp:coreProperties>
</file>