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зор изменений в законодательстве 06 – 12 апрел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ЕДЕРАЛЬНЫЕ ДОКУ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 1 мая компании будут обязаны проверять системы противопожарной защиты по новому ГО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лжен не реже одного раза в квартал организовывать проверку работоспособности сис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ой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ения и управления эвак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же одного раза в полгода потребуется проверять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ым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номных и автоматических установок (устройств)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его противопожарного вод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99"/>
            <w:spacing w:val="-2"/>
            <w:u w:val="single"/>
          </w:rPr>
          <w:t>Национальный стандарт РФ ГОСТ Р 57974-201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Б РФ указал, как пожаловаться на банк, который не пересмотрел отказ провести операцию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Документ</w:t>
        </w:r>
      </w:hyperlink>
      <w:r>
        <w:rPr>
          <w:rFonts w:cs="Times New Roman" w:ascii="Times New Roman" w:hAnsi="Times New Roman"/>
        </w:rPr>
        <w:t xml:space="preserve"> пригодится компаниям, ИП и физлицам, которым финансовая организация отказала в </w:t>
      </w:r>
      <w:hyperlink r:id="rId4">
        <w:r>
          <w:rPr>
            <w:rStyle w:val="InternetLink"/>
            <w:rFonts w:cs="Times New Roman" w:ascii="Times New Roman" w:hAnsi="Times New Roman"/>
          </w:rPr>
          <w:t>проведении операций</w:t>
        </w:r>
      </w:hyperlink>
      <w:r>
        <w:rPr>
          <w:rFonts w:cs="Times New Roman" w:ascii="Times New Roman" w:hAnsi="Times New Roman"/>
        </w:rPr>
        <w:t xml:space="preserve"> с деньгами или иным имуществом. Речь не только о банках, но и о страховых компаниях, профучастниках рынка ценных бумаг, МФО и </w:t>
      </w:r>
      <w:hyperlink r:id="rId5">
        <w:r>
          <w:rPr>
            <w:rStyle w:val="InternetLink"/>
            <w:rFonts w:cs="Times New Roman" w:ascii="Times New Roman" w:hAnsi="Times New Roman"/>
          </w:rPr>
          <w:t>других</w:t>
        </w:r>
      </w:hyperlink>
      <w:r>
        <w:rPr>
          <w:rFonts w:cs="Times New Roman" w:ascii="Times New Roman" w:hAnsi="Times New Roman"/>
        </w:rPr>
        <w:t xml:space="preserve">. Также документом можно воспользоваться, если кредитная организация не отменила отказ </w:t>
      </w:r>
      <w:hyperlink r:id="rId6">
        <w:r>
          <w:rPr>
            <w:rStyle w:val="InternetLink"/>
            <w:rFonts w:cs="Times New Roman" w:ascii="Times New Roman" w:hAnsi="Times New Roman"/>
          </w:rPr>
          <w:t>заключить договор</w:t>
        </w:r>
      </w:hyperlink>
      <w:r>
        <w:rPr>
          <w:rFonts w:cs="Times New Roman" w:ascii="Times New Roman" w:hAnsi="Times New Roman"/>
        </w:rPr>
        <w:t xml:space="preserve"> банковского счета (вкл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333399"/>
            <w:spacing w:val="-2"/>
            <w:u w:val="single"/>
          </w:rPr>
          <w:t>Указание Банка России от 30.03.2018 N 4760-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ку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кон N 44-ФЗ не позволяет аннулировать отзыв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333399"/>
            <w:u w:val="single"/>
          </w:rPr>
          <w:t>Письмо Минфина России от 29.12.2017 N 24-02-07/88359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дача Г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работаны рекомендации по организации сдачи нормативов (тестов) Г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333399"/>
            <w:u w:val="single"/>
          </w:rPr>
          <w:t>(утв. Минспортом России 01.02.2018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дача ОГ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особрнадзором утверждены рекомендации по определению минимального количества баллов основного государственного экзамена (ОГЭ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333399"/>
            <w:u w:val="single"/>
          </w:rPr>
          <w:t>Письмо Рособрнадзора от 03.04.2018 N 10-22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ы размещения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соответствии со статьей 12 Федерального закона от 24.06.1998 N 89-ФЗ "Об отходах производства и потребления" размещение отходов допускается только на объектах размещения отходов, включенных в государственный реестр размещения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333399"/>
            <w:u w:val="single"/>
          </w:rPr>
          <w:t>Приказ Росприроднадзора от 27.02.2018 N 66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 приеме на госслужбу нужно использовать единую метод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ой нужно будет руководствоваться при проведении конкурсов на замещение вакантных должностей государственной гражданской службы, а также на включение в кадровый резерв госорганов. Документ действует с 18 апреля. Методика, помимо общих положений, содержит несколько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</w:rPr>
          <w:t>подготовка</w:t>
        </w:r>
      </w:hyperlink>
      <w:r>
        <w:rPr>
          <w:rFonts w:cs="Times New Roman" w:ascii="Times New Roman" w:hAnsi="Times New Roman"/>
        </w:rPr>
        <w:t xml:space="preserve"> к проведению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</w:rPr>
          <w:t>объявление</w:t>
        </w:r>
      </w:hyperlink>
      <w:r>
        <w:rPr>
          <w:rFonts w:cs="Times New Roman" w:ascii="Times New Roman" w:hAnsi="Times New Roman"/>
        </w:rPr>
        <w:t xml:space="preserve"> конкурсов и предварительное тестирование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</w:rPr>
          <w:t>проведение</w:t>
        </w:r>
      </w:hyperlink>
      <w:r>
        <w:rPr>
          <w:rFonts w:cs="Times New Roman" w:ascii="Times New Roman" w:hAnsi="Times New Roman"/>
        </w:rPr>
        <w:t xml:space="preserve">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из разделов детализирован порядок действий по проведению соответствующе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ращаем внимание, что сама методика установлена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кадровом резерве федерального госоргана, утвержденного указом президента. Однако в ней не указано, что она распространяется только на федеральных госслужащих. Более того, в ряде региональных нормативных актов уже предусмотрено использование этой методики для проведения конкурсов в отношении региональных чино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333399"/>
            <w:spacing w:val="-2"/>
            <w:u w:val="single"/>
          </w:rPr>
          <w:t>Постановление Правительства РФ от 31.03.2018 N 397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дбавки обучающимся в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ключившие договор на обучение с МЧС России с обязательством последующей работы в федеральной противопожарной службе, смогут получить ежемесячную надбавку к стипе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r>
        <w:rPr>
          <w:rFonts w:cs="Times New Roman" w:ascii="Times New Roman" w:hAnsi="Times New Roman"/>
        </w:rPr>
        <w:t xml:space="preserve">Определено, что МЧС России (его территориальный орган) осуществляет дополнительную выплату гражданину РФ, заключившему с ним договор на обучение, предусматривающий обязательство последующего прохождения службы в федеральной противопожарной службе Государственной противопожарной службы, в размере 50 процентов государственной академической стипендии, назначаемой студентам, обучающимся по очной форме обучения в федеральных государственных вузах или федеральных государственных профессиональных образовательных организациях, имеющих государственную аккредитацию по соответствующим образовательным программам.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333399"/>
            <w:spacing w:val="-2"/>
            <w:u w:val="single"/>
          </w:rPr>
          <w:t>Постановление Правительства РФ от 06.04.2018 N 419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ботник поменял паспорт после сдачи 2-НДФЛ - можно выдать ему новую справ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рганизация может не беспокоиться, что в инспекции находится справка </w:t>
      </w:r>
      <w:hyperlink r:id="rId18">
        <w:r>
          <w:rPr>
            <w:rStyle w:val="InternetLink"/>
            <w:rFonts w:cs="Times New Roman" w:ascii="Times New Roman" w:hAnsi="Times New Roman"/>
          </w:rPr>
          <w:t>2-НДФЛ</w:t>
        </w:r>
      </w:hyperlink>
      <w:r>
        <w:rPr>
          <w:rFonts w:cs="Times New Roman" w:ascii="Times New Roman" w:hAnsi="Times New Roman"/>
        </w:rPr>
        <w:t xml:space="preserve"> с устаревшими данными работника (например, серией и номером старого паспорта). Выдать сотруднику справку с новыми данными можно, </w:t>
      </w:r>
      <w:hyperlink r:id="rId19">
        <w:r>
          <w:rPr>
            <w:rStyle w:val="InternetLink"/>
            <w:rFonts w:cs="Times New Roman" w:ascii="Times New Roman" w:hAnsi="Times New Roman"/>
          </w:rPr>
          <w:t>сообщила</w:t>
        </w:r>
      </w:hyperlink>
      <w:r>
        <w:rPr>
          <w:rFonts w:cs="Times New Roman" w:ascii="Times New Roman" w:hAnsi="Times New Roman"/>
        </w:rPr>
        <w:t xml:space="preserve"> ФНС. О том, что в такой ситуации не нужно уточнять уже сданную отчетность, </w:t>
      </w:r>
      <w:hyperlink r:id="rId20">
        <w:r>
          <w:rPr>
            <w:rStyle w:val="InternetLink"/>
            <w:rFonts w:cs="Times New Roman" w:ascii="Times New Roman" w:hAnsi="Times New Roman"/>
          </w:rPr>
          <w:t>мы писал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r>
        <w:rPr>
          <w:rFonts w:cs="Times New Roman" w:ascii="Times New Roman" w:hAnsi="Times New Roman"/>
        </w:rPr>
        <w:t xml:space="preserve">Обратите внимание: если вы собрались подать корректирующую справку по иным причинам, то в уточненке </w:t>
      </w:r>
      <w:hyperlink r:id="rId21">
        <w:r>
          <w:rPr>
            <w:rStyle w:val="InternetLink"/>
            <w:rFonts w:cs="Times New Roman" w:ascii="Times New Roman" w:hAnsi="Times New Roman"/>
          </w:rPr>
          <w:t>придется</w:t>
        </w:r>
      </w:hyperlink>
      <w:r>
        <w:rPr>
          <w:rFonts w:cs="Times New Roman" w:ascii="Times New Roman" w:hAnsi="Times New Roman"/>
        </w:rPr>
        <w:t xml:space="preserve"> указать новые данные сотрудника.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333399"/>
            <w:spacing w:val="-2"/>
            <w:u w:val="single"/>
          </w:rPr>
          <w:t>Письмо ФНС России от 27.03.2018 N ГД-4-11/5667@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99"/>
          <w:u w:val="single"/>
        </w:rPr>
      </w:pPr>
      <w:r>
        <w:rPr>
          <w:rFonts w:cs="Times New Roman" w:ascii="Times New Roman" w:hAnsi="Times New Roman"/>
          <w:b/>
          <w:bCs/>
          <w:iCs/>
          <w:color w:val="33339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РД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боры мэ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становлено, что глава муниципального образования "город Екатеринбург" избирается представительным органом муниципального образования "город Екатеринбург"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u w:val="single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333399"/>
            <w:u w:val="single"/>
          </w:rPr>
          <w:t>Закон Свердловской области от 04.04.2018 N 45-ОЗ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ражданская обор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тверждено, что гражданская оборона организуется и ведется на всей территории Свердловской области на региональном, муниципальном уровнях и в организациях независимо от их организационно-правовых форм и форм собственности, осуществляющих свою деятельность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333399"/>
            <w:u w:val="single"/>
          </w:rPr>
          <w:t>Указ Губернатора Свердловской области от 30.03.2018 N 164-УГ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еречень официальных культурно-массовых и спортивных мероприятий, посвященных празднованию Дня Победы советского народа в Великой Отечественной войне 1941 - 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333399"/>
            <w:spacing w:val="-2"/>
            <w:u w:val="single"/>
          </w:rPr>
          <w:t>Постановление Администрации г. Екатеринбурга от 05.04.2018 N 65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99"/>
          <w:spacing w:val="-2"/>
          <w:u w:val="single"/>
        </w:rPr>
      </w:pPr>
      <w:r>
        <w:rPr>
          <w:rFonts w:cs="Times New Roman" w:ascii="Times New Roman" w:hAnsi="Times New Roman"/>
          <w:b/>
          <w:bCs/>
          <w:color w:val="333399"/>
          <w:spacing w:val="-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F06CE01428974C5BAEB33BB10AFEEF7019181F208F74AECF85A81188900EA7EDBE048ADCCCDA9N9x5G" TargetMode="External"/><Relationship Id="rId3" Type="http://schemas.openxmlformats.org/officeDocument/2006/relationships/hyperlink" Target="consultantplus://offline/ref=37314CF6D8B728E00033B0AD51EFA221B92432EA925BC757A108419678i0TEE" TargetMode="External"/><Relationship Id="rId4" Type="http://schemas.openxmlformats.org/officeDocument/2006/relationships/hyperlink" Target="consultantplus://offline/ref=37314CF6D8B728E00033B0AD51EFA221B92530E9955EC757A1084196780E9E0338ED2926028002F4iDT3E" TargetMode="External"/><Relationship Id="rId5" Type="http://schemas.openxmlformats.org/officeDocument/2006/relationships/hyperlink" Target="consultantplus://offline/ref=37314CF6D8B728E00033B0AD51EFA221B92530E9955EC757A1084196780E9E0338ED292506i8T6E" TargetMode="External"/><Relationship Id="rId6" Type="http://schemas.openxmlformats.org/officeDocument/2006/relationships/hyperlink" Target="consultantplus://offline/ref=37314CF6D8B728E00033B0AD51EFA221B92530E9955EC757A1084196780E9E0338ED2926028002F4iDT5E" TargetMode="External"/><Relationship Id="rId7" Type="http://schemas.openxmlformats.org/officeDocument/2006/relationships/hyperlink" Target="consultantplus://offline/ref=8E12C1B208D76FA1C1E2CC9CE9BA0A671C847A82090584707C74743E3D28473DA3615047902464D3jEN4G" TargetMode="External"/><Relationship Id="rId8" Type="http://schemas.openxmlformats.org/officeDocument/2006/relationships/hyperlink" Target="consultantplus://offline/ref=596B3825A71ACEACCA27FA07075EA6B7CA01D668FC83EC94BAF5FA41E534579B06885C2FBCDF6114F0709B634702H3cBI" TargetMode="External"/><Relationship Id="rId9" Type="http://schemas.openxmlformats.org/officeDocument/2006/relationships/hyperlink" Target="consultantplus://offline/ref=0639C9BA3FC9550F74F4C75850CACDF6B36080E8A5215D0B70CBCF41CB6A54E160A4F11E34A253D445618606RCf1I" TargetMode="External"/><Relationship Id="rId10" Type="http://schemas.openxmlformats.org/officeDocument/2006/relationships/hyperlink" Target="consultantplus://offline/ref=87E38F4AED97718A556E7622277203132CEE937E9A610068B8C40655C0B6281AE04E6147DBC56C22pAg9I" TargetMode="External"/><Relationship Id="rId11" Type="http://schemas.openxmlformats.org/officeDocument/2006/relationships/hyperlink" Target="consultantplus://offline/ref=D33835EBF867882DF3C9F50AA17BB5B4E7442AE02FA257F4150550F897451D236F289E084882AA68hBh2I" TargetMode="External"/><Relationship Id="rId12" Type="http://schemas.openxmlformats.org/officeDocument/2006/relationships/hyperlink" Target="consultantplus://offline/ref=A0B9681457F41D4EC4DC5F84E9D9F8E414E6F6562CA1D330275A9ED2A52DC40546A5744AC6AFB313aF1EE" TargetMode="External"/><Relationship Id="rId13" Type="http://schemas.openxmlformats.org/officeDocument/2006/relationships/hyperlink" Target="consultantplus://offline/ref=A0B9681457F41D4EC4DC5F84E9D9F8E414E6F6562CA1D330275A9ED2A52DC40546A5744AC6AFB310aF1AE" TargetMode="External"/><Relationship Id="rId14" Type="http://schemas.openxmlformats.org/officeDocument/2006/relationships/hyperlink" Target="consultantplus://offline/ref=A0B9681457F41D4EC4DC5F84E9D9F8E414E6F6562CA1D330275A9ED2A52DC40546A5744AC6AFB311aF1FE" TargetMode="External"/><Relationship Id="rId15" Type="http://schemas.openxmlformats.org/officeDocument/2006/relationships/hyperlink" Target="consultantplus://offline/ref=A0B9681457F41D4EC4DC5F84E9D9F8E414E8F45326A7D330275A9ED2A52DC40546A5744AC6AFB317aF18E" TargetMode="External"/><Relationship Id="rId16" Type="http://schemas.openxmlformats.org/officeDocument/2006/relationships/hyperlink" Target="consultantplus://offline/ref=523B5E62EB75B5928BCCB90A7A1EA050A3A286C3683B470100DB52400D5167F7F021BCCE6E215A71Y5gFI" TargetMode="External"/><Relationship Id="rId17" Type="http://schemas.openxmlformats.org/officeDocument/2006/relationships/hyperlink" Target="consultantplus://offline/ref=0311230418B4A549E879D88BB3034351C66548D8DC7F470909DBD3127D7863997828C1B594257D7A7FB1486E70g3I" TargetMode="External"/><Relationship Id="rId18" Type="http://schemas.openxmlformats.org/officeDocument/2006/relationships/hyperlink" Target="consultantplus://offline/ref=2A500A8B917991DFC72C885F3BC74758C21A518ACBB6A6D95514670970B3A965BA522F2FDAE43D181EB8F" TargetMode="External"/><Relationship Id="rId19" Type="http://schemas.openxmlformats.org/officeDocument/2006/relationships/hyperlink" Target="consultantplus://offline/ref=2A500A8B917991DFC72C954D23AA120BCD135F8CCDB2A8845F1C3E0572B4A63AAD556623DBE53C1BEE1DB8F" TargetMode="External"/><Relationship Id="rId20" Type="http://schemas.openxmlformats.org/officeDocument/2006/relationships/hyperlink" Target="consultantplus://offline/ref=2A500A8B917991DFC72C945C25C74758C2115B89CEBBA6D95514670970B3A965BA522F2FDAE53C1F1EB7F" TargetMode="External"/><Relationship Id="rId21" Type="http://schemas.openxmlformats.org/officeDocument/2006/relationships/hyperlink" Target="consultantplus://offline/ref=2A500A8B917991DFC72C954D23AA120BCD135F8CCDB2A8845F1C3E0572B4A63AAD556623DBE53C1BEE1DBEF" TargetMode="External"/><Relationship Id="rId22" Type="http://schemas.openxmlformats.org/officeDocument/2006/relationships/hyperlink" Target="consultantplus://offline/ref=6C4DBAB6E005062E1D787889D968EE1C65BCA1F519DDC71523432DD481E02630197E9B8CFB9737EFD1282A7AAFF7kBI" TargetMode="External"/><Relationship Id="rId23" Type="http://schemas.openxmlformats.org/officeDocument/2006/relationships/hyperlink" Target="consultantplus://offline/ref=43B98425EEF36FCB9746FA6EB655422F8AF6425AD6030FA7D1627E32D48CD57D1203E10C459E68498A003E4EO8i6I" TargetMode="External"/><Relationship Id="rId24" Type="http://schemas.openxmlformats.org/officeDocument/2006/relationships/hyperlink" Target="consultantplus://offline/ref=F67AFE8A50E126B709921DA64A3F560B472B3649A547AC54A4ABE3665E44F3FBB696D500153A7A4BDC342FA9E026B6E9A7jEI" TargetMode="External"/><Relationship Id="rId25" Type="http://schemas.openxmlformats.org/officeDocument/2006/relationships/hyperlink" Target="consultantplus://offline/ref=F4E90F4607E9C9587440EF757EE981C63D7C46091B6C38AFCFCB7218CD84438D728A2A7A25A8FAE18DB248D7BBEA70A0B1XD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0:00Z</dcterms:created>
  <dc:creator>Татьяна</dc:creator>
  <dc:description/>
  <dc:language>en-US</dc:language>
  <cp:lastModifiedBy>Пользователь Windows</cp:lastModifiedBy>
  <dcterms:modified xsi:type="dcterms:W3CDTF">2018-10-06T12:00:00Z</dcterms:modified>
  <cp:revision>2</cp:revision>
  <dc:subject/>
  <dc:title/>
</cp:coreProperties>
</file>