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 апреля – 26 апреля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храна труда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лены новые размеры предельно допустимой концентрации вредных веществ в воздухе рабочей зоны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3.04.2018</w:t>
      </w:r>
    </w:p>
    <w:p>
      <w:pPr>
        <w:pStyle w:val="Normal"/>
        <w:autoSpaceDE w:val="false"/>
        <w:rPr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  <w:u w:val="single"/>
          </w:rPr>
          <w:t>Постановление Главного государственного санитарного врача РФ от 13.02.2018 N 25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НС России разъяснила, как определить дату получения дохода в виде среднего заработка, сохраняемого на период командировки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3">
        <w:r>
          <w:rPr>
            <w:rStyle w:val="InternetLink"/>
            <w:bCs/>
            <w:spacing w:val="-2"/>
            <w:sz w:val="26"/>
            <w:szCs w:val="26"/>
            <w:u w:val="single"/>
          </w:rPr>
          <w:t>Письмо ФНС России от 17.04.2018 N БС-4-11/7320@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b/>
          <w:bCs/>
          <w:spacing w:val="-2"/>
          <w:sz w:val="26"/>
          <w:szCs w:val="26"/>
        </w:rPr>
        <w:t>Порядок предоставления дополнительного отпуска работникам муниципа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егулированы вопросы предоставления ежегодного дополнительного оплачиваемого отпуска отдельным работникам муниципальных учреждений муниципального образования "город Екатеринбург", периодически привлекаемым по распоряжению работодателя (в том числе и в устной форме)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ежегодного дополнительного оплачиваемого отпуска, предоставляемого работникам с ненормированным рабочим днем, составляет три календарных дня. Право на ежегодный дополнительный оплачиваем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61, 20.04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4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Администрации г. Екатеринбурга от 18.04.2018 N 785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День победы! График перекрытия движения транспорта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63, 25.04.2018</w:t>
      </w:r>
    </w:p>
    <w:p>
      <w:pPr>
        <w:pStyle w:val="Normal"/>
        <w:autoSpaceDE w:val="false"/>
        <w:rPr>
          <w:sz w:val="26"/>
          <w:szCs w:val="26"/>
        </w:rPr>
      </w:pPr>
      <w:hyperlink r:id="rId5">
        <w:r>
          <w:rPr>
            <w:rStyle w:val="InternetLink"/>
            <w:bCs/>
            <w:spacing w:val="-2"/>
            <w:sz w:val="26"/>
            <w:szCs w:val="26"/>
            <w:u w:val="single"/>
          </w:rPr>
          <w:t>Постановление Администрации г. Екатеринбурга от 23.04.2018 N 825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bookmarkEnd w:id="0"/>
      <w:bookmarkEnd w:id="1"/>
      <w:r>
        <w:rPr>
          <w:b/>
          <w:bCs/>
          <w:spacing w:val="-2"/>
          <w:sz w:val="26"/>
          <w:szCs w:val="26"/>
        </w:rPr>
        <w:t>Утверждены типовые государственные контра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ыполнение работ по текущему ремонту здания, сооруже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Свердловской области http://www.pravo.gov66.ru, 18.04.2018</w:t>
      </w:r>
    </w:p>
    <w:p>
      <w:pPr>
        <w:pStyle w:val="Style21"/>
        <w:rPr>
          <w:sz w:val="26"/>
          <w:szCs w:val="26"/>
        </w:rPr>
      </w:pPr>
      <w:hyperlink r:id="rId6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Департамента государственных закупок Свердловской области от 13.04.2018 N 48-ОД</w:t>
        </w:r>
      </w:hyperlink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24CFB1A426E76C2F0BADC43D7BD422693728DB0C79AD4DC2CCBA19378236F9AA51719589D74BFT1qDH" TargetMode="External"/><Relationship Id="rId3" Type="http://schemas.openxmlformats.org/officeDocument/2006/relationships/hyperlink" Target="consultantplus://offline/ref=5BFA44F305D105F2CEACAD5A25DF990B06CE7BDD45A0CF327393E35965AC865B89821B5CA67D1E6AD4B349B5XFH0K" TargetMode="External"/><Relationship Id="rId4" Type="http://schemas.openxmlformats.org/officeDocument/2006/relationships/hyperlink" Target="consultantplus://offline/ref=31068841195A20C3D52B02717B6B1E1FD72862629B1AC23014315616F90220162F295834D03DABF00D1B4FD50623F8F0I6JFK" TargetMode="External"/><Relationship Id="rId5" Type="http://schemas.openxmlformats.org/officeDocument/2006/relationships/hyperlink" Target="consultantplus://offline/ref=2E0138711007037F27A3017F1E84322D8370797A17846F2B27730C109176AE54BA5D68E4222C4C222590CCA6BE4411B9K3d8F" TargetMode="External"/><Relationship Id="rId6" Type="http://schemas.openxmlformats.org/officeDocument/2006/relationships/hyperlink" Target="consultantplus://offline/ref=77FB73FB681925DDE67BD27F8DDCB4CFB56FE2E3365C81323E6208A8CAE25813F5C4F5BF5B8F04C8C4BF55DDDBA91E22yFg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04-28T07:31:00Z</dcterms:modified>
  <cp:revision>52</cp:revision>
  <dc:subject/>
  <dc:title/>
</cp:coreProperties>
</file>