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июня – 21 июн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bookmarkStart w:id="0" w:name="a57725253ab8cf39df81255e9ac27e943f"/>
      <w:bookmarkStart w:id="1" w:name="a10a9dd44bb302216588515cbb825ec5a9d"/>
      <w:bookmarkEnd w:id="0"/>
      <w:bookmarkEnd w:id="1"/>
      <w:r>
        <w:rPr>
          <w:b/>
          <w:bCs/>
          <w:spacing w:val="-2"/>
          <w:sz w:val="24"/>
          <w:szCs w:val="24"/>
        </w:rPr>
        <w:t>ФНС подтвердила: тотального контроля за счетами граждан не буде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Запрашивать у банков информацию о поступлениях на счета физлиц сотрудники инспекций вправе лишь в особых случаях. Распространяемая в последнее время информация о том, что налоговики с 1 июля получат неограниченный доступ к информации о поступлении денег на счета граждан и будут начислять НДФЛ, пени и штрафы на все невыясненные платежи, не соответствует действительности.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 был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bCs/>
            <w:color w:val="000000"/>
            <w:spacing w:val="-2"/>
            <w:sz w:val="24"/>
            <w:szCs w:val="24"/>
          </w:rPr>
          <w:t>Информация ФНС России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ЧС разработало рекомендации, как проводить вводный инструктаж по ГО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Вводный инструктаж по ГО необходим для следующих лиц: вновь принятых на работу, командированных в организацию на срок более 30 дней.  О появлении таких лиц в компании специалисты по кадрам должны под подпись уведомлять ответственного за проведение инструктажа. На это дается не более недели. Сам инструктаж необходимо провести в срок не больше месяц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а невыполнение данной обязанности предусмотрен  штраф как на директора (до 20 тыс. руб.), организацию – до 200 тыс. руб. </w:t>
      </w:r>
      <w:r>
        <w:rPr>
          <w:sz w:val="24"/>
          <w:szCs w:val="24"/>
          <w:lang w:val="en-US"/>
        </w:rPr>
        <w:t>(ч. 2 ст. 20.7 КоАП РФ).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 был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Рекомендации МЧС России от 05.06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2-4-71-13-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Скидки по взносам "на травматизм": новые правила</w:t>
      </w:r>
    </w:p>
    <w:p>
      <w:pPr>
        <w:pStyle w:val="Normal"/>
        <w:keepNext w:val="true"/>
        <w:rPr/>
      </w:pPr>
      <w:r>
        <w:rPr>
          <w:sz w:val="24"/>
          <w:szCs w:val="24"/>
        </w:rPr>
        <w:t>С 21 июня уточнят правила назначения скидок к тарифу взносов на травматизм</w:t>
      </w:r>
      <w:r>
        <w:rPr>
          <w:sz w:val="22"/>
          <w:szCs w:val="22"/>
        </w:rPr>
        <w:t>: учтите изменения  Правительство скорректировало правила о скидках и надбавках к тарифам взносов на травматизм.  Во-первых, подать заявление на скидку можно будет только после того, как утвердят значения основных показателей по видам экономической деятельности на очередной финансовый год. На 2019 год показатели еще не утверждены. Но в этом нет ничего страшного, так как времени для того, чтобы подать заявление, еще много. Крайний срок (не позднее 1 ноября) не изменили.  Во-вторых, чтобы получить скидку, будет не важно, своевременно ли вы платите текущие страховые взносы. Это условие исключат.  В-третьих, на день подачи заявления не должно быть задолженности не только по страховым взносам, но и по пеням и штрафам, начисленным по итогам камеральной или выездной проверки. Проверьте и погасите долги, если они есть.  В-четвертых, фонд отменит решение о скидке, если выявит, что вы представили недостоверные сведения. Речь идет о начисленных страховых взносах, расходах на выплату страхового обеспечения, а также о результатах спецоценки и о проведенных обязательных предварительных и периодических медосмотрах.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2"/>
          <w:szCs w:val="22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Постановление Правительства РФ от 08.06.2018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  <w:lang w:val="en-US"/>
          </w:rPr>
          <w:t>N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00"/>
            <w:spacing w:val="-2"/>
            <w:sz w:val="22"/>
            <w:szCs w:val="22"/>
          </w:rPr>
          <w:t xml:space="preserve"> 661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рплата не ниже МРО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Руководителям отраслевых (функциональных) и территориальных органов Администрации города Екатеринбурга, являющихся главными распорядителями бюджетных средств, руководителям муниципальных учреждений муниципального образования "город Екатеринбург" предписано обеспечить выплату заработной платы работникам в размере не ниже установленного на территории Российской Федерации минимального размера оплаты труда, составляющего 11163 руб., за счет средств бюджета муниципального образования "город Екатеринбург", внебюджетных средств, а также средств, полученных от приносящей доход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черний Екатеринбург", N 93, 15.06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остановление Администрации г. Екатеринбурга от 13.06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1270</w:t>
        </w:r>
      </w:hyperlink>
    </w:p>
    <w:p>
      <w:pPr>
        <w:pStyle w:val="Normal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a57725253ab8cf39df81255e9ac27e943f"/>
      <w:bookmarkStart w:id="3" w:name="a10a9dd44bb302216588515cbb825ec5a9d"/>
      <w:bookmarkStart w:id="4" w:name="a57725253ab8cf39df81255e9ac27e943f"/>
      <w:bookmarkStart w:id="5" w:name="a10a9dd44bb302216588515cbb825ec5a9d"/>
      <w:bookmarkEnd w:id="4"/>
      <w:bookmarkEnd w:id="5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  <w:font w:name="Mart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57D02D579C0641EFAF2C9850F546DBF736BB28A93DEE154B4BF48D3AB19F095EFADFB9ABB024AG8sEI" TargetMode="External"/><Relationship Id="rId3" Type="http://schemas.openxmlformats.org/officeDocument/2006/relationships/hyperlink" Target="consultantplus://offline/ref=2C31A142F22C9D776438D71854B5022662AF5A008594D46FDED579045D588ED1505C90E4178D6803PEJ2F" TargetMode="External"/><Relationship Id="rId4" Type="http://schemas.openxmlformats.org/officeDocument/2006/relationships/hyperlink" Target="consultantplus://offline/ref=96001999A951617C3DA4D11C5B0F36F5F0EA1A25575868DA7C35266A8FAD1D9D4819510B1DF817CD4445D24277sFI" TargetMode="External"/><Relationship Id="rId5" Type="http://schemas.openxmlformats.org/officeDocument/2006/relationships/hyperlink" Target="consultantplus://offline/ref=9F74074CCEF8C4DE9E34C9FF34D55F6FDD090481A128975A5B32A5CE9BB63D8610D708250BFAC0F89C6C3803P2s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8-06-26T04:31:00Z</dcterms:modified>
  <cp:revision>54</cp:revision>
  <dc:subject/>
  <dc:title/>
</cp:coreProperties>
</file>