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1 августа – 06 сентября 2018 года)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Normal"/>
        <w:autoSpaceDE w:val="false"/>
        <w:ind w:firstLine="54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ПФР разъяснен порядок осуществления ежемесячной выплаты из средств материнского капитала</w:t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Воспользоваться правом на получение ежемесячной выплаты из средств материнского капитала могут российские семьи с низкими доходами, в которых второй ребенок рожден или усыновлен начиная с 1 января 2018 года и которые не использовали всю сумму капитала на основные направления программы.</w:t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Сообщается, что семьи, которые уже получили право на материнский капитал, но пока не обратились за сертификатом, могут подать в ПФР или МФЦ сразу два заявления: на сертификат материнского капитала и ежемесячную выплату из его средств в размере прожиточного минимума для ребенка. Одновременно родители могут оформить ребенку СНИЛС, если ранее он еще не был получен.</w:t>
      </w:r>
    </w:p>
    <w:p>
      <w:pPr>
        <w:pStyle w:val="Normal"/>
        <w:keepNext w:val="true"/>
        <w:autoSpaceDE w:val="false"/>
        <w:rPr>
          <w:b/>
          <w:b/>
          <w:bCs/>
          <w:spacing w:val="-2"/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Документ опубликован не  был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нформация ПФ РФ от 04.09.2018</w:t>
      </w:r>
    </w:p>
    <w:p>
      <w:pPr>
        <w:pStyle w:val="Normal"/>
        <w:autoSpaceDE w:val="false"/>
        <w:ind w:firstLine="54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Утверждена обновленная годовая статистическая форма N 1-ДОП, по которой подаются сведения о дополнительном образовании детей, действующая с отчета за 2018 год</w:t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Форму предоставляют в территориальный орган Росстата юридические лица, осуществляющие образовательную деятельность по дополнительным общеобразовательным программам для детей на основании соответствующей лицензии. Срок предоставления - 5 февраля после отчетного периода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Документ опубликован не  был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>Приказ Росстата от 31.08.2018 N 534</w:t>
      </w:r>
    </w:p>
    <w:p>
      <w:pPr>
        <w:pStyle w:val="Normal"/>
        <w:autoSpaceDE w:val="false"/>
        <w:ind w:firstLine="540"/>
        <w:rPr>
          <w:rFonts w:eastAsia="Calibri"/>
          <w:b/>
          <w:b/>
          <w:bCs/>
          <w:i/>
          <w:i/>
          <w:iCs/>
          <w:sz w:val="22"/>
          <w:szCs w:val="22"/>
        </w:rPr>
      </w:pPr>
      <w:r>
        <w:rPr>
          <w:rFonts w:eastAsia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  <w:t>Минтруд России информирует о планируемом установлении с 1 января 2019 года МРОТ в сумме 11280 рублей в месяц</w:t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Федеральным законом от 28.12.2017 N 421-ФЗ введен механизм ежегодного (с 1 января) установления МРОТ в размере величины прожиточного минимума (ПМ) трудоспособного населения в целом по РФ за II квартал предыдущего года.</w:t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Сообщается, что Минтрудом России подготовлен проект приказа, согласно которому ПМ трудоспособного населения в целом по РФ за II квартал 2018 года планируется установить в размере 11280 рублей в месяц.</w:t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В этой связи Минтрудом России разработан проект федерального закона "Об установлении минимального размера оплаты труда с 1 января 2019 года", согласно которому с 1 января 2019 года МРОТ составит 11280 рублей в месяц. Срок внесения проекта в Госдуму - октябрь 2018 года.</w:t>
      </w:r>
    </w:p>
    <w:p>
      <w:pPr>
        <w:pStyle w:val="Normal"/>
        <w:autoSpaceDE w:val="false"/>
        <w:rPr>
          <w:rFonts w:eastAsia="Calibri"/>
          <w:bCs/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Документ опубликован не  был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исьмо Минтруда России от 09.08.2018 N 14-1/10/В-6061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Обновлен профессиональный стандарт для педагогов дополнительного образования детей и взрослых</w:t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изнан утратившим силу Приказ Минтруда России от 08.09.2015 N 613н, которым был утвержден ранее действовавший профстандарт.</w:t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Согласно стандарту, целью деятельности данных специалистов является организация деятельности обучающихся по усвоению знаний, формированию умений и компетенций; создание педагогических условий для формирования и развития творческих способностей, удовлетворения потребностей в интеллектуальном, нравственном и физическом совершенствовании, укреплении здоровья, организации свободного времени, профессиональной ориентации; обеспечение достижения обучающимися результатов освоения дополнительных общеобразовательных программ.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циальный интернет-портал правовой информации http://www.pravo.gov.ru, 29.08.2018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каз Минтруда России от 05.05.2018 N 298н</w:t>
      </w:r>
    </w:p>
    <w:p>
      <w:pPr>
        <w:pStyle w:val="Normal"/>
        <w:rPr>
          <w:rFonts w:eastAsia="Calibri"/>
          <w:b/>
          <w:b/>
          <w:bCs/>
          <w:spacing w:val="-2"/>
          <w:sz w:val="24"/>
          <w:szCs w:val="24"/>
        </w:rPr>
      </w:pPr>
      <w:r>
        <w:rPr>
          <w:rFonts w:eastAsia="Calibri"/>
          <w:b/>
          <w:bCs/>
          <w:spacing w:val="-2"/>
          <w:sz w:val="24"/>
          <w:szCs w:val="24"/>
        </w:rPr>
      </w:r>
    </w:p>
    <w:p>
      <w:pPr>
        <w:pStyle w:val="Style21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  <w:bookmarkEnd w:id="0"/>
      <w:bookmarkEnd w:id="1"/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05:00Z</dcterms:created>
  <dc:creator>Светлана</dc:creator>
  <dc:description/>
  <cp:keywords/>
  <dc:language>en-US</dc:language>
  <cp:lastModifiedBy>Светлана</cp:lastModifiedBy>
  <cp:lastPrinted>2018-04-02T10:22:00Z</cp:lastPrinted>
  <dcterms:modified xsi:type="dcterms:W3CDTF">2018-09-10T11:42:00Z</dcterms:modified>
  <cp:revision>60</cp:revision>
  <dc:subject/>
  <dc:title/>
</cp:coreProperties>
</file>