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4 сентября – 20 сентябр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ля проведения руководителем организации самостоятельной проверки работоспособности систем противопожарной защиты зданий и сооружений лицензия МЧС России не требуется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общается, что положения ГОСТ Р 57974-2017 "Производственные услуги. Организация проведения проверки работоспособности систем и установок противопожарной защиты зданий и сооружений. Общие требования" в соответствии с Федеральным законом "О стандартизации в Российской Федерации" применяются исключительно на добровольной основе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еисполнение требований данного документа не может квалифицироваться надзорными органами как нарушение обязательных требований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 установлен исчерпывающий перечень работ и услуг, составляющих указанную деятельность. Для проведения проверок работоспособности систем противопожарной защиты зданий и сооружений в рамках вышеуказанной деятельности могут привлекаться организации, имеющие соответствующую лицензию МЧС России. Для проведения руководителем организации самостоятельной проверки работоспособности систем противопожарной защиты зданий и сооружений, в соответствии с Правилами противопожарного режима в Российской Федерации, лицензия МЧС России не требуетс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"Нормирование, стандартизация и сертификация в строительстве", N 4, 2018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исьмо МЧС России от 28.05.2018 N 48-2644-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учающиеся, отказавшиеся дать согласие на обработку персональных данных, проходят государственную итоговую аттестацию по образовательным программам основного общего образования в особом порядке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общается, что для обучающихся, отказавшихся дать согласие на обработку персональных данных, государственная итоговая аттестация по образовательным программам основного общего образования (ГИА-9) может быть организована без внесения их персональных данных в федеральную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Для сдачи ГИА-9 названные выше лица подают заявление в государственную экзаменационную комиссию субъекта РФ с просьбой предоставить возможность пройти ГИА-9 без обработки их персональных данных. Экзаменационная комиссия принимает решение о допуске данного обучающегося к сдаче ГИА-9 без внесения персональных данных о нем в информационные системы, а также определяет для него пункт проведения экзамена, аудиторию и место. Решение экзаменационной комиссии оформляется протоколом. Данный протокол направляется в пункт проведения экзамена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ля указанной категории граждан экзамен проводится в штатном режиме за исключением того, что в бланке регистрации не указываются данные о документе, удостоверяющем личность. Все сопроводительные документы оформляются вручную. После проведения экзамена работу обучающегося упаковывают в отдельный конверт и доставляют в экзаменационную комиссию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верка экзаменационных работ таких обучающихся относится к компетенции органов исполнительной власти субъектов РФ, осуществляющих государственное управление в сфере образования.</w:t>
      </w:r>
    </w:p>
    <w:p>
      <w:pPr>
        <w:pStyle w:val="Normal"/>
        <w:autoSpaceDE w:val="false"/>
        <w:rPr>
          <w:rFonts w:eastAsia="Calibri"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Рособрнадзора от 09.07.2018 N ЛУ-8253/10-2713</w:t>
      </w:r>
      <w:bookmarkEnd w:id="0"/>
      <w:bookmarkEnd w:id="1"/>
    </w:p>
    <w:p>
      <w:pPr>
        <w:pStyle w:val="Style21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Pta000024"/>
        <w:spacing w:lineRule="atLeast" w:line="300" w:before="0" w:after="0"/>
        <w:jc w:val="both"/>
        <w:rPr/>
      </w:pPr>
      <w:r>
        <w:rPr>
          <w:rStyle w:val="Pta0000025"/>
          <w:b/>
          <w:bCs/>
        </w:rPr>
        <w:t>Прожиточный минимум</w:t>
      </w:r>
    </w:p>
    <w:p>
      <w:pPr>
        <w:pStyle w:val="Pta000026"/>
        <w:spacing w:lineRule="atLeast" w:line="240" w:before="0" w:after="0"/>
        <w:jc w:val="both"/>
        <w:rPr/>
      </w:pPr>
      <w:r>
        <w:rPr>
          <w:rStyle w:val="Pta0000027"/>
        </w:rPr>
        <w:t>Установлена величина прожиточного минимума в Свердловской области за II квартал 2018 года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- в расчете на душу населения Свердловской области - 10672 рубля в месяц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трудоспособного населения - 11376 рублей в месяц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пенсионеров - 8785 рублей в месяц;</w:t>
      </w:r>
    </w:p>
    <w:p>
      <w:pPr>
        <w:pStyle w:val="Normal"/>
        <w:autoSpaceDE w:val="false"/>
        <w:rPr>
          <w:rStyle w:val="Pta0000027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ля детей - 11133 рубля в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46, 16.08.2018, Официальный интернет-портал правовой информации Свердловской области http://www.pravo.gov66.ru, 16.08.2018, Официальный интернет-портал правовой информации http://www.pravo.gov.ru, 16.08.2018</w:t>
      </w:r>
    </w:p>
    <w:p>
      <w:pPr>
        <w:pStyle w:val="Pta000028"/>
        <w:spacing w:lineRule="atLeast" w:line="240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остановление Правительства Свердловской области от 10.08.2018 N 500-ПП</w:t>
        </w:r>
      </w:hyperlink>
    </w:p>
    <w:p>
      <w:pPr>
        <w:pStyle w:val="Style2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1FA5F002603E307C599264FA46D1CB41832FA69A98299E40DAE4B3F6CFC103984F8DFE4A8A0485DFEBB79m5N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Светлана</cp:lastModifiedBy>
  <cp:lastPrinted>2018-04-02T10:22:00Z</cp:lastPrinted>
  <dcterms:modified xsi:type="dcterms:W3CDTF">2018-09-24T05:56:00Z</dcterms:modified>
  <cp:revision>63</cp:revision>
  <dc:subject/>
  <dc:title/>
</cp:coreProperties>
</file>