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1361" w:right="567" w:hanging="510"/>
        <w:jc w:val="center"/>
        <w:rPr>
          <w:color w:val="000000"/>
          <w:kern w:val="2"/>
          <w:szCs w:val="28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«У меня будет братик или сестричка»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Cs/>
          <w:i/>
          <w:i/>
          <w:color w:val="222222"/>
          <w:kern w:val="2"/>
          <w:szCs w:val="28"/>
        </w:rPr>
      </w:pPr>
      <w:r>
        <w:rPr>
          <w:bCs/>
          <w:i/>
          <w:color w:val="222222"/>
          <w:kern w:val="2"/>
          <w:szCs w:val="28"/>
        </w:rPr>
        <w:t>(особенности взаимоотношения детей в зависимости от разницы в возрасте)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222222"/>
          <w:szCs w:val="28"/>
        </w:rPr>
        <w:t xml:space="preserve">        </w:t>
      </w:r>
      <w:r>
        <w:rPr>
          <w:color w:val="222222"/>
          <w:szCs w:val="28"/>
        </w:rPr>
        <w:t>Разница в возрасте между детьми — фактор, имеющий первостепенное  влияние  на то, как будут складываться отношения между ними и в детстве, и в подростковом периоде, и даже во взрослом возрасте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   </w:t>
      </w:r>
      <w:r>
        <w:rPr>
          <w:color w:val="222222"/>
          <w:szCs w:val="28"/>
        </w:rPr>
        <w:t>На что может влиять порядок рождения ребенка в семье и разница в возрасте?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  </w:t>
      </w:r>
      <w:r>
        <w:rPr>
          <w:color w:val="222222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2755</wp:posOffset>
            </wp:positionH>
            <wp:positionV relativeFrom="paragraph">
              <wp:posOffset>-10795</wp:posOffset>
            </wp:positionV>
            <wp:extent cx="1676400" cy="16764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Cs w:val="28"/>
        </w:rPr>
        <w:t>Существует термин «сиблинговая позиция» — положение, которое человек, ребенок или взрослый, занимает среди братьев и сестер. Считается, что у человека на отношение к жизни, к близким и дальним людям,  на его эмоциональные и деловые качества влияет, рожден ли человек старшим, младшим или средним ребенком в семье.</w:t>
      </w:r>
    </w:p>
    <w:p>
      <w:pPr>
        <w:pStyle w:val="Normal"/>
        <w:spacing w:lineRule="auto" w:line="240" w:before="280" w:after="280"/>
        <w:rPr/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Разница в возрасте между братьями и сестрами определяет, скорее, внутренние характеристики их отношений, а также то, с  чем предстоит столкнуться родителям, пока дети будут взрослеть.</w:t>
      </w:r>
    </w:p>
    <w:p>
      <w:pPr>
        <w:pStyle w:val="Normal"/>
        <w:spacing w:lineRule="auto" w:line="240" w:before="280" w:after="280"/>
        <w:rPr/>
      </w:pPr>
      <w:r>
        <w:rPr>
          <w:color w:val="222222"/>
          <w:szCs w:val="28"/>
        </w:rPr>
        <w:t xml:space="preserve">     </w:t>
      </w:r>
      <w:r>
        <w:rPr>
          <w:color w:val="222222"/>
          <w:szCs w:val="28"/>
        </w:rPr>
        <w:t>Так называемые «предельные» разницы — самая большая и самая маленькая — могут влиять и на становление характера человека.</w:t>
      </w:r>
    </w:p>
    <w:p>
      <w:pPr>
        <w:pStyle w:val="Normal"/>
        <w:spacing w:lineRule="auto" w:line="240" w:before="280" w:after="280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Например, дети-погодки, особенно однополые, могут расти фактически как близнецы. А дети с разницей в возрасте более 10 лет, скорее всего, вырастут как единственные дети в семье, и их личностные особенности могут определяться не сиблинговой позицией, а именно разницей в возрас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Дети «погодки».  Реакция на рождение брата или сестры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  </w:t>
      </w:r>
      <w:r>
        <w:rPr>
          <w:color w:val="222222"/>
          <w:szCs w:val="28"/>
        </w:rPr>
        <w:t>Дети-погодки именно на братьях и сестрах отрабатывают самые незрелые формы поведения. Не надо пугаться, если  они младенца пытаются укусить или ударить. Если вы увидели, что один другого кусает, колет, бьет, щиплет, толкает — очень важно, чтобы не было внутренней паники: «Как же так! Мой ребенок делает такое!!!»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Важна родительская реакция, понимание того, что происходящее — это естественное выражение чувств, что в поведении малыша проявляются конкуренция, ревность, временная регрессия. И самая грамотная реакция — это предупреждение и предугадыв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i/>
          <w:i/>
          <w:color w:val="222222"/>
          <w:szCs w:val="28"/>
        </w:rPr>
      </w:pPr>
      <w:r>
        <w:rPr>
          <w:b/>
          <w:bCs/>
          <w:i/>
          <w:color w:val="222222"/>
          <w:szCs w:val="28"/>
        </w:rPr>
        <w:t xml:space="preserve">     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b/>
          <w:bCs/>
          <w:i/>
          <w:color w:val="222222"/>
          <w:szCs w:val="28"/>
        </w:rPr>
        <w:t xml:space="preserve">        </w:t>
      </w:r>
      <w:r>
        <w:rPr>
          <w:b/>
          <w:bCs/>
          <w:i/>
          <w:color w:val="222222"/>
          <w:szCs w:val="28"/>
        </w:rPr>
        <w:t>Что может быть от 1 года до 2 лет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В этом возрасте семьи с погодками могут ожидать максимальное количество конфликтов, так как младший уже весьма активен, но недостаточно сознателен и не использует речь в полной мере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Если вы будете придумывать для детей совместные игры, им будет проще общаться. Научите их кидать друг другу мяч, или катать друг другу машинку, или играть в  догонялки. Сами они подобные игры придумать не в состоянии, а из-за «дележа» любой игрушки может возникнуть ссора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  <w:lang w:val="en-US" w:eastAsia="en-US"/>
        </w:rPr>
      </w:pPr>
      <w:r>
        <w:rPr>
          <w:color w:val="2222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04950" cy="160020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b/>
          <w:bCs/>
          <w:color w:val="222222"/>
          <w:szCs w:val="28"/>
        </w:rPr>
        <w:t xml:space="preserve">      </w:t>
      </w:r>
      <w:r>
        <w:rPr>
          <w:b/>
          <w:bCs/>
          <w:color w:val="222222"/>
          <w:szCs w:val="28"/>
        </w:rPr>
        <w:t>Разница в возрасте от 2 до 3-4 лет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  </w:t>
      </w:r>
      <w:r>
        <w:rPr>
          <w:color w:val="222222"/>
          <w:szCs w:val="28"/>
        </w:rPr>
        <w:t>Когда младшему исполнится два года и он научится говорить, жизнь семьи должна стать немного проще. Теперь ваша главная задача — научить малыша выражать свои пожелания словами, а не действиями — толканием, кусанием, ударами. Научите младшего использовать слова защиты: «не хочу», «не дам», «моё» и просьбам «пожалуйста», «можно?»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1670</wp:posOffset>
            </wp:positionH>
            <wp:positionV relativeFrom="paragraph">
              <wp:posOffset>172720</wp:posOffset>
            </wp:positionV>
            <wp:extent cx="1466850" cy="187642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Cs w:val="28"/>
        </w:rPr>
        <w:t xml:space="preserve">      </w:t>
      </w:r>
      <w:r>
        <w:rPr>
          <w:color w:val="222222"/>
          <w:szCs w:val="28"/>
        </w:rPr>
        <w:t>Старшему ребенку стоит объяснить, что теперь малыш уже всё понимает, и, если он хочет договориться с братом или сестрой, нужно пользоваться речью. Для старшего время, когда младший еще не говорил, было настолько долгим, что приобрести новые привычки ему может быть непро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b/>
          <w:bCs/>
          <w:color w:val="222222"/>
          <w:szCs w:val="28"/>
        </w:rPr>
        <w:t xml:space="preserve">             </w:t>
      </w:r>
      <w:r>
        <w:rPr>
          <w:b/>
          <w:bCs/>
          <w:color w:val="222222"/>
          <w:szCs w:val="28"/>
        </w:rPr>
        <w:t>Общение до школы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  </w:t>
      </w:r>
      <w:r>
        <w:rPr>
          <w:color w:val="222222"/>
          <w:szCs w:val="28"/>
        </w:rPr>
        <w:t>Погодки - дошкольники — большие друзья. Можно считать, что самое сложное время прошло, и им теперь друг с другом, действительно, интересно. Если вы правильно организуете игровое пространство и сделаете так, чтобы у каждого была своя зона и собственные, а не общие, игрушки, детям будет проще научиться договаривать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               </w:t>
      </w:r>
      <w:r>
        <w:rPr>
          <w:b/>
          <w:bCs/>
          <w:color w:val="222222"/>
          <w:szCs w:val="28"/>
        </w:rPr>
        <w:t>Отношения  подросших детей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Непростым может оказаться год, когда старший уже пошел в школу, а младший — еще нет. Младший может скучать, завидовать новой позиции старшего, и конкуренция  между детьми временно возрастет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Подбадривайте младшего ребенка, объясняйте ему, что скоро  все изменится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Погодки-школьники тоже могут быть большими друзьями, если только родителям удастся избежать сравнения детей по способностям и успеваемости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88695</wp:posOffset>
            </wp:positionV>
            <wp:extent cx="1701165" cy="187642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В подростковом и взрослом возрасте погодки могут быть как лучшими друзьями, так  могут и временно отдалиться, чтобы приобрести собственную идентичность. Но потом они, скорее всего, сблизятся и станут дружить семьями.</w:t>
      </w:r>
    </w:p>
    <w:p>
      <w:pPr>
        <w:pStyle w:val="Normal"/>
        <w:spacing w:lineRule="auto" w:line="240" w:before="280" w:after="280"/>
        <w:jc w:val="both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    </w:t>
      </w:r>
      <w:r>
        <w:rPr>
          <w:b/>
          <w:bCs/>
          <w:color w:val="222222"/>
          <w:szCs w:val="28"/>
        </w:rPr>
        <w:t>Разница в возрасте от 2,5 до 4 лет</w:t>
      </w:r>
    </w:p>
    <w:p>
      <w:pPr>
        <w:pStyle w:val="Normal"/>
        <w:spacing w:lineRule="auto" w:line="240" w:before="280" w:after="280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Основное отличие этой возрастной разницы в том, что дети далеко не всегда дружат, когда становятся стар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       </w:t>
      </w:r>
      <w:r>
        <w:rPr>
          <w:b/>
          <w:bCs/>
          <w:color w:val="222222"/>
          <w:szCs w:val="28"/>
        </w:rPr>
        <w:t>Реакция на рождение</w:t>
      </w:r>
    </w:p>
    <w:p>
      <w:pPr>
        <w:pStyle w:val="Normal"/>
        <w:spacing w:lineRule="auto" w:line="240" w:before="280" w:after="280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Ребенок, брат или сестра которого рождены с такой разницей в возрасте, появлением нового члена семьи озадачен. Он не понимает, как теперь будет устроена жизнь, и некоторое время опасается, что родители больше не станут его любить. Но, если папа и мама ведут себя грамотно, стараются создать комфортную жизнь для старшего ребенка, держат его на руках, хвалят и ласкают, малыш начинает понимать, что иметь в доме малыша — это совсем не плох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    </w:t>
      </w:r>
      <w:r>
        <w:rPr>
          <w:b/>
          <w:bCs/>
          <w:color w:val="222222"/>
          <w:szCs w:val="28"/>
        </w:rPr>
        <w:t>Что может быть в период младшего от  1 года до 3 лет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Когда малыш немного подрастет и начнет претендовать на более взрослое внимание, старший может пережить новую вспышку ревности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 </w:t>
      </w:r>
      <w:r>
        <w:rPr>
          <w:color w:val="222222"/>
          <w:szCs w:val="28"/>
        </w:rPr>
        <w:t>Он привык, что книжки раньше читали только ему, и песни пели только ему, и конструктор складывали только с ним. И ему потребуется время, чтобы привыкнуть к тому, что теперь такое внимание достается и малышу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Для того, чтобы дети начали играть вместе, потребуется определенная смекалка: в этот период разница в возрасте все еще велика, и детям сложно и не так интересно играть друг с другом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91025</wp:posOffset>
            </wp:positionH>
            <wp:positionV relativeFrom="paragraph">
              <wp:posOffset>586740</wp:posOffset>
            </wp:positionV>
            <wp:extent cx="1550035" cy="162623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Можно предложить им игры, где младший исполняет заведомо ведомую роль (щеночка, малыша, пациента при игре в больницу)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Старшему надо объяснить, что младшему еще сложно играть в сюжетные игры и соблюдать правила. Но, понемногу, дети научатся сотрудничать в игре. Только имейте в виду, что обычно время совместной игры без стычек редко длится больше 5–10 минут.     Детям еще сложно договариваться и не враждовать. Поэтому родителям надо «быть начеку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  </w:t>
      </w:r>
      <w:r>
        <w:rPr>
          <w:b/>
          <w:bCs/>
          <w:color w:val="222222"/>
          <w:szCs w:val="28"/>
        </w:rPr>
        <w:t>Общение до школы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Когда младшему исполнится 3 – 3,5 года и основные нормы общения будут им усвоены, дети начнут играть лучше. Но велика вероятность того, что младший все же не будет для старшего достаточно интересным компаньоном, и он будет охотнее играть с друзьями- ровесниками. Не заставляйте детей играть вместе, если кто-то из них этого не хочет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У каждого из детей обязательно должны быть свои друзья, свои праздники, свои увлечения. Не стоит ставить детей в «близнецовую ситуацию», и тогда конкуренции будет мень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 </w:t>
      </w:r>
      <w:r>
        <w:rPr>
          <w:b/>
          <w:bCs/>
          <w:color w:val="222222"/>
          <w:szCs w:val="28"/>
        </w:rPr>
        <w:t>Отношения выросших детей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Подросшие дети, рожденные с такой разницей в возрасте, могут быть большими друзьями, а могут — почти чужими людьми. Немало это зависит от индивидуальных особенностей детей, но еще больше от того, как родителям удалось организовать и наладить жизнь детей и от того, какая в семье атмосфера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790575</wp:posOffset>
            </wp:positionV>
            <wp:extent cx="1946910" cy="159004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Старайтесь не сравнивать достижения и способности детей, находите индивидуальное время для каждого, давайте им отдыхать друг от друга, и у детей во взрослом возрасте не будет человека ближе, чем брат или сестра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Многие сиблинги с подобной разницей начинают видеть преимущества того, что они не единственные в семье, только пройдя подростковый возрас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     </w:t>
      </w:r>
      <w:r>
        <w:rPr>
          <w:b/>
          <w:bCs/>
          <w:color w:val="222222"/>
          <w:szCs w:val="28"/>
        </w:rPr>
        <w:t>Разница в возрасте от 5 до 7–8 лет: «большой, но не очень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b/>
          <w:bCs/>
          <w:color w:val="222222"/>
          <w:szCs w:val="28"/>
        </w:rPr>
        <w:t xml:space="preserve">              </w:t>
      </w:r>
      <w:r>
        <w:rPr>
          <w:b/>
          <w:bCs/>
          <w:color w:val="222222"/>
          <w:szCs w:val="28"/>
        </w:rPr>
        <w:t>Реакция на рождение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У ребенка этого возраста много вопросов в связи с рождением малыша. Его очень интересует, как малыш «выходит из живота», рождается. При этом внешний вид младенца может совсем не впечатлить ребенка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87775</wp:posOffset>
            </wp:positionH>
            <wp:positionV relativeFrom="paragraph">
              <wp:posOffset>209550</wp:posOffset>
            </wp:positionV>
            <wp:extent cx="1812925" cy="135953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И не стоит ждать от него востор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222222"/>
          <w:szCs w:val="28"/>
        </w:rPr>
        <w:t xml:space="preserve">         </w:t>
      </w:r>
      <w:r>
        <w:rPr>
          <w:color w:val="222222"/>
          <w:szCs w:val="28"/>
        </w:rPr>
        <w:t>Старшему будет проще принять братика или сестричку, если мама станет объяснять ему особенности поведения маленького и не забудет, что «такой большой» старший тоже требует заботы и иногда хочет побыть малыш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 </w:t>
      </w:r>
      <w:r>
        <w:rPr>
          <w:b/>
          <w:bCs/>
          <w:color w:val="222222"/>
          <w:szCs w:val="28"/>
        </w:rPr>
        <w:t>Что может быть  в период младшего от года до 3 лет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Если малыш беспокойный, много времени проводит на руках и почти совершенно «отобрал» маму, старший может унывать, ревновать, делать из мамы канат для перетягивания. Очень важно, чтоб находились силы и время для обо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 </w:t>
      </w:r>
      <w:r>
        <w:rPr>
          <w:b/>
          <w:bCs/>
          <w:color w:val="222222"/>
          <w:szCs w:val="28"/>
        </w:rPr>
        <w:t>Общение до школы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  </w:t>
      </w:r>
      <w:r>
        <w:rPr>
          <w:color w:val="222222"/>
          <w:szCs w:val="28"/>
        </w:rPr>
        <w:t>В то время, когда малыш еще дошкольник, у старшего уже весьма активная жизнь. У него может просто физически не оставаться времени на то, чтобы поиграть с братом или сестрой. Если вы хотите, чтобы дети были близки, надо обязательно выделять время для общих игр.  Хорошо, если жизнь семьи разнообразят какие-либо семейные мероприятия (праздники, гости, поездки), которые интересны и старшему, и младшему. Планируя и учебный год, и отдых, старайтесь создать детям поле интереса и пространство общения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619250" cy="2257425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Cs w:val="28"/>
        </w:rPr>
        <w:t xml:space="preserve">      </w:t>
      </w:r>
      <w:r>
        <w:rPr>
          <w:color w:val="222222"/>
          <w:szCs w:val="28"/>
        </w:rPr>
        <w:t>Если есть возможность, детям лучше выделить разные комна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 </w:t>
      </w:r>
      <w:r>
        <w:rPr>
          <w:b/>
          <w:bCs/>
          <w:color w:val="222222"/>
          <w:szCs w:val="28"/>
        </w:rPr>
        <w:t>Отношения выросших детей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Во взрослом возрасте, уже начиная с подросткового периода у младшего, отношения становятся ближе и лучше, только если родители не навязывают младшего старшему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b/>
          <w:bCs/>
          <w:color w:val="222222"/>
          <w:szCs w:val="28"/>
        </w:rPr>
        <w:t>Разница больше чем десять лет: «разные поколени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 </w:t>
      </w:r>
      <w:r>
        <w:rPr>
          <w:b/>
          <w:bCs/>
          <w:color w:val="222222"/>
          <w:szCs w:val="28"/>
        </w:rPr>
        <w:t>Реакция на рождение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Нередко старший ребенок проявляет бурную радость, но можно встретить и весьма сдержанную, отстраненную реакцию на появление брата или сестры. Ребенок уже довольно взрослый и имеете свои представления о том, как появляются дети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Такая разница в возрасте бывает либо в новом браке, и тогда принятие  сиблинга зависит от отношения старшего ребенка к новому супругу одного из родителей. Возможно, что такая разница в возрасте между детьми связана с длительной погруженностью родителей в работу, карьеру, либо с особыми обстоятельствами жизни семьи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Если рождение брата или сестры дает ребенку возможность по-новому сблизиться родителями, то и отношение к малышу будет хорошим. Как правило, старший не имеет привычки заботиться  о ком-то, наоборот, он привык получать всю заботу и внимание, причем от всех членов семьи. И то, что кто-то еще претендует на заботу и внимание, и при этой разнице в возрасте может породить рев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 </w:t>
      </w:r>
      <w:r>
        <w:rPr>
          <w:b/>
          <w:bCs/>
          <w:color w:val="222222"/>
          <w:szCs w:val="28"/>
        </w:rPr>
        <w:t>Что может быть  в период младшего от 1 года до 3 лет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Иногда, когда младший уже ходит, начинает говорить, играть и становится забавным, у старшего периодически возникает желание быть с малышом. Сильнее это желание проявлено у девочек (тут помогает нарождающийся материнский инстинкт), но, довольно быстро, эмоциональные и поведенческие особенности малыша начинают утомлять старшего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И если нет особых семейных обстоятельств, старший в этот период — неважная нянь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  </w:t>
      </w:r>
      <w:r>
        <w:rPr>
          <w:b/>
          <w:bCs/>
          <w:color w:val="222222"/>
          <w:szCs w:val="28"/>
        </w:rPr>
        <w:t>Общение до школы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В то время, когда младшему от 3 до 7, у него и старшего могут появиться общие любимые занятия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Иногда в них старший выступает в роли взрослого: читает или рассказывает сказки маленькому, пытается занять его творчеством или конструированием. Иногда они вместе  играют и шалят почти на равных, и, нередко, это оборачивается слезами младшего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67480</wp:posOffset>
            </wp:positionH>
            <wp:positionV relativeFrom="paragraph">
              <wp:posOffset>-14605</wp:posOffset>
            </wp:positionV>
            <wp:extent cx="1828800" cy="224790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Cs w:val="28"/>
        </w:rPr>
        <w:t xml:space="preserve">         </w:t>
      </w:r>
      <w:r>
        <w:rPr>
          <w:color w:val="222222"/>
          <w:szCs w:val="28"/>
        </w:rPr>
        <w:t>Важно не винить старшего, не делать его ответственным за все то, что происходит, а внимательно разобраться. Полезно предлагать приемлемые и безопасные варианты совместных зан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  </w:t>
      </w:r>
      <w:r>
        <w:rPr>
          <w:b/>
          <w:bCs/>
          <w:color w:val="222222"/>
          <w:szCs w:val="28"/>
        </w:rPr>
        <w:t>Отношения выросших детей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>    </w:t>
      </w:r>
      <w:r>
        <w:rPr>
          <w:color w:val="222222"/>
          <w:szCs w:val="28"/>
        </w:rPr>
        <w:t>Чаще всего, отношения взрослых детей с подобной разницей в возрасте довольно стабильны, хотя дети могут быть и не близкими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Семьями общаться бывает непросто, потому что супруги братьев и сестер могут принадлежать к разным поколениям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Довольно часто можно встретить ситуации, когда старшие опекают, заботятся, фактически «усыновляют» младшего, особенно когда родители начинают старе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При любой разнице в возрасте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 </w:t>
      </w:r>
      <w:r>
        <w:rPr>
          <w:color w:val="222222"/>
          <w:szCs w:val="28"/>
        </w:rPr>
        <w:t>Братско - сестринские чувства амбивалентны (двойственны), так же, как и все человеческие чувства. В них больше любви, но есть и ненависть, и не бывает в семье детей, которые бы не пожалели, что у них родился брат или сестра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600200" cy="160020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Cs w:val="28"/>
        </w:rPr>
        <w:t xml:space="preserve">   </w:t>
      </w:r>
      <w:r>
        <w:rPr>
          <w:color w:val="222222"/>
          <w:szCs w:val="28"/>
        </w:rPr>
        <w:t>И это не есть свидетельство вашей родительской некомпетентности. Это естественное проявление амбивалентности человеческих взаимоотношений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 </w:t>
      </w:r>
      <w:r>
        <w:rPr>
          <w:color w:val="222222"/>
          <w:szCs w:val="28"/>
        </w:rPr>
        <w:t>Неизбежно будут возникать конфликты, особенно, когда дети много времени проводят вместе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 </w:t>
      </w:r>
      <w:r>
        <w:rPr>
          <w:color w:val="222222"/>
          <w:szCs w:val="28"/>
        </w:rPr>
        <w:t>У любой пары детей, помещенных в одно жизненное пространство, отношения развиваются  по определенному сценарию: сначала отношения хорошие, а потом накапливается некоторая усталость, потом привычка друг к другу, затем начинаются ссоры. Это неизбежно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 </w:t>
      </w:r>
      <w:r>
        <w:rPr>
          <w:color w:val="222222"/>
          <w:szCs w:val="28"/>
        </w:rPr>
        <w:t>Очень важно знать, что дети будут ссориться, и надо уметь реагировать на их ссоры, не вставать в конфликтах ни на чью сторону, не думать, что один обижен больше, чем другой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222222"/>
          <w:szCs w:val="28"/>
        </w:rPr>
        <w:t xml:space="preserve">   </w:t>
      </w:r>
      <w:r>
        <w:rPr>
          <w:color w:val="222222"/>
          <w:szCs w:val="28"/>
        </w:rPr>
        <w:t>Нередко бывает так, что по каким-то данным, внешним или внутренним, один из детей ближе к одному из родителей, а другой, соответственно, ближе к другому. И это нормально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38320</wp:posOffset>
            </wp:positionH>
            <wp:positionV relativeFrom="paragraph">
              <wp:posOffset>-14605</wp:posOffset>
            </wp:positionV>
            <wp:extent cx="1600200" cy="144780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Случается, что одного из братьев и сестер берут под особую опеку бабушки. Такая ситуация очень сильно обостряет ревность и конкуренцию, особенно  в отношениях при маленькой и средней разнице в возрасте, может вызывать отстраненность по отношению к брату или сестре, агрессию и  недоверие к взрослому, который так неровно и несправедливо делит внимание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Особенно вредно, при любой разнице в возрасте, если неравно делят внимание между детьми  родители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Бывает, что за одного ребенка во время ссор мама заступается больше, а за другого -  меньше. Это очень вредит отношениям между детьми, фактически, при любой разнице в возрасте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Вредят не сами ссоры, а неадекватная реакция или неравное разделение внимания со стороны взрослых. Именно это запускает сильную вражду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Иногда у мамы появляется привычка обвинять во всем старшего ребенка, перекладывать на него ответственность за ссоры, за то, что во взаимоотношениях детей что-то складывается «неправильно»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Когда обвиняют одного из детей, чаще всего, старшего, это ухудшает их отношения и изменяет характер старшего со временем. Особенно это сказывается при минимальной и максимальной разнице в возрасте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Сами детские конфликты, чаще всего, проходят для детей почти безболезненно. Они довольно быстро забывают обиды и готовы дружить и играть дальше.</w:t>
      </w:r>
    </w:p>
    <w:p>
      <w:pPr>
        <w:pStyle w:val="Normal"/>
        <w:spacing w:lineRule="auto" w:line="240" w:before="280" w:after="28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Когда дети подрастут, то есть, когда младшему будет два, а старшему — минимум четыре, в моменты детских ссор и конфликтов родителям нужно понимать, что это их, брата и сестры, а не ваши, отношения. У родителей существует интуитивное и рациональное убеждение в том, что они могут решить любую детскую проблему. Родители могут в «лепешку расшибиться», овладеть всеми возможными способы реагирования, а, все равно, дети будут ссориться. Потому что это их отношения. Они не подвластны даже вам, самым близким люд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    </w:t>
      </w:r>
      <w:r>
        <w:rPr>
          <w:b/>
          <w:bCs/>
          <w:color w:val="222222"/>
          <w:szCs w:val="28"/>
        </w:rPr>
        <w:t>Существует ли оптимальная разница в возрасте между детьми?</w:t>
      </w:r>
    </w:p>
    <w:p>
      <w:pPr>
        <w:pStyle w:val="Normal"/>
        <w:spacing w:lineRule="auto" w:line="24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  </w:t>
      </w:r>
      <w:r>
        <w:rPr>
          <w:color w:val="222222"/>
          <w:szCs w:val="28"/>
        </w:rPr>
        <w:t>Наверное, тут лучше ничего не придумывать, а предоставить детям возможность родиться без запланированной разницы.</w:t>
      </w:r>
    </w:p>
    <w:p>
      <w:pPr>
        <w:pStyle w:val="Normal"/>
        <w:spacing w:lineRule="auto" w:line="24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    </w:t>
      </w:r>
      <w:r>
        <w:rPr>
          <w:color w:val="222222"/>
          <w:szCs w:val="28"/>
        </w:rPr>
        <w:t>И как каждое время года прекрасно по-своему, так и у каждой разницы в возрасте есть свои плюсы и минусы.</w:t>
      </w:r>
    </w:p>
    <w:p>
      <w:pPr>
        <w:pStyle w:val="Normal"/>
        <w:spacing w:lineRule="auto" w:line="240" w:before="280" w:after="280"/>
        <w:jc w:val="center"/>
        <w:rPr>
          <w:color w:val="222222"/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1718310" cy="1562100"/>
            <wp:effectExtent l="0" t="0" r="0" b="0"/>
            <wp:docPr id="12" name="Рисунок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color w:val="222222"/>
          <w:szCs w:val="28"/>
        </w:rPr>
        <w:t xml:space="preserve">         </w:t>
      </w:r>
      <w:r>
        <w:rPr>
          <w:color w:val="222222"/>
          <w:szCs w:val="28"/>
        </w:rPr>
        <w:t>Литература:</w:t>
      </w:r>
    </w:p>
    <w:p>
      <w:pPr>
        <w:pStyle w:val="Normal"/>
        <w:spacing w:lineRule="auto" w:line="240" w:before="280" w:after="280"/>
        <w:rPr>
          <w:color w:val="222222"/>
          <w:szCs w:val="28"/>
        </w:rPr>
      </w:pPr>
      <w:r>
        <w:rPr>
          <w:color w:val="222222"/>
          <w:szCs w:val="28"/>
        </w:rPr>
        <w:t>Бурмистрова Е. «Если у детей есть разница в возрасте…», «Школа для родителей», № 1, 2014</w:t>
      </w:r>
    </w:p>
    <w:p>
      <w:pPr>
        <w:pStyle w:val="Normal"/>
        <w:spacing w:lineRule="auto" w:line="240" w:before="280" w:after="280"/>
        <w:rPr/>
      </w:pPr>
      <w:r>
        <w:rPr>
          <w:color w:val="222222"/>
          <w:szCs w:val="28"/>
        </w:rPr>
        <w:t xml:space="preserve">        </w:t>
      </w:r>
      <w:r>
        <w:rPr>
          <w:color w:val="222222"/>
          <w:szCs w:val="28"/>
        </w:rPr>
        <w:t>Советуем прочитать:</w:t>
      </w:r>
    </w:p>
    <w:p>
      <w:pPr>
        <w:pStyle w:val="Normal"/>
        <w:spacing w:lineRule="auto" w:line="240" w:before="280" w:after="280"/>
        <w:rPr>
          <w:color w:val="222222"/>
          <w:szCs w:val="28"/>
        </w:rPr>
      </w:pPr>
      <w:r>
        <w:rPr>
          <w:color w:val="222222"/>
          <w:szCs w:val="28"/>
        </w:rPr>
        <w:t xml:space="preserve">Хоментаускас Г. Т. «Семья глазами ребенка», изд-во «Рама Паблишинг», 2010 </w:t>
      </w:r>
    </w:p>
    <w:p>
      <w:pPr>
        <w:pStyle w:val="Normal"/>
        <w:spacing w:lineRule="auto" w:line="240" w:before="280" w:after="280"/>
        <w:jc w:val="right"/>
        <w:rPr>
          <w:color w:val="222222"/>
          <w:szCs w:val="28"/>
        </w:rPr>
      </w:pPr>
      <w:r>
        <w:rPr>
          <w:color w:val="222222"/>
          <w:szCs w:val="28"/>
        </w:rPr>
        <w:t>Материал взят с сайта ЦПППН «Диалог»</w:t>
      </w:r>
    </w:p>
    <w:p>
      <w:pPr>
        <w:pStyle w:val="TextBody"/>
        <w:rPr>
          <w:color w:val="222222"/>
          <w:szCs w:val="28"/>
        </w:rPr>
      </w:pPr>
      <w:r>
        <w:rPr>
          <w:color w:val="222222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>
      <w:bCs/>
      <w:sz w:val="27"/>
      <w:szCs w:val="27"/>
    </w:rPr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6">
    <w:name w:val=" Знак"/>
    <w:qFormat/>
    <w:rPr>
      <w:rFonts w:ascii="Tahoma" w:hAnsi="Tahoma" w:cs="Tahoma"/>
      <w:sz w:val="16"/>
      <w:szCs w:val="16"/>
    </w:rPr>
  </w:style>
  <w:style w:type="character" w:styleId="Style7">
    <w:name w:val="переменная (скаляр)"/>
    <w:basedOn w:val="Style5"/>
    <w:qFormat/>
    <w:rPr>
      <w:i/>
    </w:rPr>
  </w:style>
  <w:style w:type="character" w:styleId="Style8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5">
    <w:name w:val="Текст без кр.строки"/>
    <w:basedOn w:val="Normal"/>
    <w:next w:val="TextBody"/>
    <w:qFormat/>
    <w:pPr>
      <w:jc w:val="both"/>
    </w:pPr>
    <w:rPr/>
  </w:style>
  <w:style w:type="paragraph" w:styleId="Style16">
    <w:name w:val="Нумерованный список"/>
    <w:basedOn w:val="Style15"/>
    <w:qFormat/>
    <w:pPr>
      <w:numPr>
        <w:ilvl w:val="0"/>
        <w:numId w:val="4"/>
      </w:numPr>
      <w:ind w:left="567" w:hanging="567"/>
    </w:pPr>
    <w:rPr/>
  </w:style>
  <w:style w:type="paragraph" w:styleId="21">
    <w:name w:val="Нумерованный список 2"/>
    <w:basedOn w:val="Style16"/>
    <w:qFormat/>
    <w:pPr>
      <w:ind w:left="1134" w:hanging="567"/>
    </w:pPr>
    <w:rPr/>
  </w:style>
  <w:style w:type="paragraph" w:styleId="Style17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8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1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2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3">
    <w:name w:val="Ключевые слова"/>
    <w:basedOn w:val="Style15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4">
    <w:name w:val="Формула"/>
    <w:basedOn w:val="Normal"/>
    <w:next w:val="Style15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5">
    <w:name w:val="Обычный Маленький"/>
    <w:basedOn w:val="Normal"/>
    <w:qFormat/>
    <w:pPr/>
    <w:rPr>
      <w:sz w:val="24"/>
    </w:rPr>
  </w:style>
  <w:style w:type="paragraph" w:styleId="31">
    <w:name w:val="Рисунок 3 (пояснения)"/>
    <w:basedOn w:val="Style25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2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5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7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8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9">
    <w:name w:val="Министерство"/>
    <w:basedOn w:val="Style28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2">
    <w:name w:val="Нумерованный список 3"/>
    <w:basedOn w:val="Style16"/>
    <w:qFormat/>
    <w:pPr>
      <w:ind w:left="1701" w:hanging="567"/>
    </w:pPr>
    <w:rPr/>
  </w:style>
  <w:style w:type="paragraph" w:styleId="33">
    <w:name w:val="Таблица 3 (заголовки столбцов)"/>
    <w:basedOn w:val="Style15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5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0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5"/>
    <w:pPr>
      <w:spacing w:lineRule="atLeast" w:line="240"/>
      <w:jc w:val="both"/>
    </w:pPr>
    <w:rPr/>
  </w:style>
  <w:style w:type="paragraph" w:styleId="13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1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2">
    <w:name w:val="Текст примечания"/>
    <w:basedOn w:val="Style25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6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4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6"/>
    <w:qFormat/>
    <w:pPr>
      <w:numPr>
        <w:ilvl w:val="0"/>
        <w:numId w:val="5"/>
      </w:numPr>
      <w:ind w:left="2835" w:hanging="567"/>
    </w:pPr>
    <w:rPr/>
  </w:style>
  <w:style w:type="paragraph" w:styleId="Style33">
    <w:name w:val="Маркированный список"/>
    <w:basedOn w:val="Style15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33"/>
    <w:qFormat/>
    <w:pPr>
      <w:ind w:left="568" w:hanging="0"/>
    </w:pPr>
    <w:rPr/>
  </w:style>
  <w:style w:type="paragraph" w:styleId="35">
    <w:name w:val="Маркированный список 3"/>
    <w:basedOn w:val="Style33"/>
    <w:qFormat/>
    <w:pPr>
      <w:ind w:left="849" w:hanging="0"/>
    </w:pPr>
    <w:rPr/>
  </w:style>
  <w:style w:type="paragraph" w:styleId="44">
    <w:name w:val="Маркированный список 4"/>
    <w:basedOn w:val="Style33"/>
    <w:qFormat/>
    <w:pPr>
      <w:ind w:left="1135" w:hanging="0"/>
    </w:pPr>
    <w:rPr/>
  </w:style>
  <w:style w:type="paragraph" w:styleId="53">
    <w:name w:val="Маркированный список 5"/>
    <w:basedOn w:val="Style33"/>
    <w:qFormat/>
    <w:pPr>
      <w:ind w:left="1418" w:hanging="0"/>
    </w:pPr>
    <w:rPr/>
  </w:style>
  <w:style w:type="paragraph" w:styleId="Endnote">
    <w:name w:val="Endnote Text"/>
    <w:basedOn w:val="Style15"/>
    <w:pPr>
      <w:ind w:left="567" w:hanging="567"/>
    </w:pPr>
    <w:rPr/>
  </w:style>
  <w:style w:type="paragraph" w:styleId="Style34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6">
    <w:name w:val="Основной текст 3"/>
    <w:basedOn w:val="Style15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6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7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Copyrightsc">
    <w:name w:val="Copyrights (c)"/>
    <w:basedOn w:val="36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4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4"/>
    <w:qFormat/>
    <w:pPr>
      <w:pageBreakBefore w:val="false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40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41">
    <w:name w:val="Допустить к защите"/>
    <w:basedOn w:val="Style21"/>
    <w:qFormat/>
    <w:pPr>
      <w:spacing w:before="0" w:after="360"/>
      <w:jc w:val="center"/>
    </w:pPr>
    <w:rPr/>
  </w:style>
  <w:style w:type="paragraph" w:styleId="Style4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3">
    <w:name w:val="Номер регистрации"/>
    <w:basedOn w:val="Style19"/>
    <w:qFormat/>
    <w:pPr/>
    <w:rPr/>
  </w:style>
  <w:style w:type="paragraph" w:styleId="Style44">
    <w:name w:val="Автор проекта"/>
    <w:basedOn w:val="Style21"/>
    <w:qFormat/>
    <w:pPr/>
    <w:rPr/>
  </w:style>
  <w:style w:type="paragraph" w:styleId="15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6">
    <w:name w:val="Определение метода 1 (метод)"/>
    <w:basedOn w:val="Style15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5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3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7">
    <w:name w:val="Список условн. обозначений 1"/>
    <w:basedOn w:val="41"/>
    <w:qFormat/>
    <w:pPr>
      <w:jc w:val="right"/>
    </w:pPr>
    <w:rPr/>
  </w:style>
  <w:style w:type="paragraph" w:styleId="Style46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7">
    <w:name w:val="Заключение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og-eduekb.ru/userfiles/files/_&#1074;&#1084;&#1077;&#1089;&#1090;&#1077;/2018-2019/U_menia_budet_bratik_ili_sestrichka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yperlink" Target="http://www.google.com/url?url=http://chgard81.tgl.net.ru/260-semejnyj-konkurs-druzhnaya-semya&amp;rct=j&amp;frm=1&amp;q=&amp;esrc=s&amp;sa=U&amp;ved=0ahUKEwj1jaKd4bPeAhXG1ywKHSwRA0M4PBDBbggiMAU&amp;usg=AOvVaw2UnSD5YlrttpZEdqAkp6N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9:03:00Z</dcterms:created>
  <dc:creator>user</dc:creator>
  <dc:description/>
  <cp:keywords/>
  <dc:language>en-US</dc:language>
  <cp:lastModifiedBy>ВГ</cp:lastModifiedBy>
  <dcterms:modified xsi:type="dcterms:W3CDTF">2021-03-27T19:18:00Z</dcterms:modified>
  <cp:revision>11</cp:revision>
  <dc:subject/>
  <dc:title>Особенности взаимоотношения детей в зависимости от разницы в возрасте</dc:title>
</cp:coreProperties>
</file>