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1 сентября – 27 сентя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лючевая ставк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Совет директоров Банка России 1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ентября 2018 года принял решение повысит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лючевую ставку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,25 процентного пункта, д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,50% годовых.</w:t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2">
        <w:r>
          <w:rPr>
            <w:rStyle w:val="InternetLink"/>
            <w:bCs/>
            <w:color w:val="000000"/>
            <w:spacing w:val="-2"/>
            <w:sz w:val="24"/>
            <w:szCs w:val="24"/>
          </w:rPr>
          <w:t>Информация Банка России</w:t>
        </w:r>
      </w:hyperlink>
    </w:p>
    <w:p>
      <w:pPr>
        <w:pStyle w:val="Normal"/>
        <w:autoSpaceDE w:val="false"/>
        <w:rPr>
          <w:rFonts w:eastAsia="Calibri"/>
          <w:b/>
          <w:b/>
          <w:bCs/>
          <w:spacing w:val="-2"/>
          <w:sz w:val="24"/>
          <w:szCs w:val="24"/>
          <w:u w:val="single"/>
        </w:rPr>
      </w:pPr>
      <w:r>
        <w:rPr>
          <w:rFonts w:eastAsia="Calibri"/>
          <w:b/>
          <w:bCs/>
          <w:spacing w:val="-2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труд России напоминает работодателям, что проведение специальной оценки условий труда должно быть завершено не позднее 31 декабря 2018 года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общается, что в соответствии с требованиями Трудового кодекса РФ и Федерального закона от 28 декабря 2013 г. N 426 "О специальной оценке условий труда" работодатель обязан обеспечить проведение специальной оценки условий труда на рабочих местах работников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езультаты ранее проведенной аттестации рабочих мест по условиям труда могут использоваться до окончания срока их действия, но не позднее чем 31 декабря 2018 г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результатам проведения специальной оценки условий труда работникам устанавливаются гарантии и компенсации, предусмотренные Трудовым кодексом РФ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целях недопущения снижения объема гарантий, компенсаций и прав работников на безопасный труд в связи с возможным риском проведения специальной оценки условий труда до конца 2018 г. не в полном объеме, Минтруд России обращает особое внимание на недопустимость нарушения требований Трудового кодекса РФ, Федерального закона N 426-ФЗ в части безусловного завершения проведения специальной оценки условий труда не позднее чем 31 декабря 2018 г. на территории субъекта РФ.</w:t>
      </w:r>
    </w:p>
    <w:p>
      <w:pPr>
        <w:pStyle w:val="Normal"/>
        <w:autoSpaceDE w:val="false"/>
        <w:rPr>
          <w:rFonts w:eastAsia="Calibri"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Документ опубликован не был</w:t>
      </w:r>
    </w:p>
    <w:p>
      <w:pPr>
        <w:pStyle w:val="Normal"/>
        <w:autoSpaceDE w:val="false"/>
        <w:rPr/>
      </w:pPr>
      <w:hyperlink r:id="rId3">
        <w:bookmarkEnd w:id="0"/>
        <w:bookmarkEnd w:id="1"/>
        <w:r>
          <w:rPr>
            <w:rStyle w:val="InternetLink"/>
            <w:rFonts w:eastAsia="Calibri"/>
            <w:sz w:val="24"/>
            <w:szCs w:val="24"/>
            <w:u w:val="single"/>
          </w:rPr>
          <w:t>Письмо</w:t>
        </w:r>
      </w:hyperlink>
      <w:r>
        <w:rPr>
          <w:rFonts w:eastAsia="Calibri"/>
          <w:sz w:val="24"/>
          <w:szCs w:val="24"/>
          <w:u w:val="single"/>
        </w:rPr>
        <w:t xml:space="preserve"> Минтруда России от 01.06.2018 N 15-4/10/В-4010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острудом подготовлены доклады с руководством по соблюдению работодателями обязательных требований трудового законодательства за I и II кварталы 2018 год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убликация на сайте https://www.rostrud.ru по состоянию на 26.09.2018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u w:val="single"/>
        </w:rPr>
        <w:t>Доклад с руководством по соблюдению обязательных требований, дающих разъяснение, какое поведение является правомерным, а также разъяснение новых требований нормативных правовых актов за I, II кварталы 2018 года</w:t>
      </w:r>
    </w:p>
    <w:p>
      <w:pPr>
        <w:pStyle w:val="Style21"/>
        <w:jc w:val="center"/>
        <w:rPr>
          <w:rFonts w:eastAsia="Calibri"/>
          <w:b/>
          <w:b/>
          <w:bCs/>
          <w:sz w:val="26"/>
          <w:szCs w:val="26"/>
          <w:u w:val="single"/>
        </w:rPr>
      </w:pPr>
      <w:r>
        <w:rPr>
          <w:rFonts w:eastAsia="Calibri"/>
          <w:b/>
          <w:bCs/>
          <w:sz w:val="26"/>
          <w:szCs w:val="26"/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</w:rPr>
        <w:t>Льготы по транспортному налогу для граждан предпенсионного возраста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Льготу по транспортному налогу, предоставляемую пенсионерам, распространили на граждан предпенсионного возраста. В частности льгота установлена: - для граждан, достигших возраста 60 и 55 лет (соответственно мужчины и женщины), - за один зарегистрированный на них легковой автомобиль с мощностью двигателя свыше 100 лошадиных сил до 150 лошадиных сил (свыше 73,55 киловатт до 110,33 киловатт) включительно или грузовой автомобиль с мощностью двигателя до 150 лошадиных сил (до 110,33 киловатт) включительно, мотоцикл или мотороллер с мощностью двигателя до 36 лошадиных сил (до 26,47 киловатт) включительно; - для граждан, у которых в соответствии с Федеральным законом "О страховых пенсиях" возникло право на страховую пенсию по старости, срок назначения которой или возраст для назначения которой не наступили, - за один зарегистрированный на них легковой автомобиль с мощностью двигателя свыше 100 лошадиных сил до 150 лошадиных сил (свыше 73,55 киловатт до 110,33 киловатт) включительно или грузовой автомобиль с мощностью двигателя до 150 лошадиных сил (до 110,33 киловатт) включительно, мотоцикл или мотороллер с мощностью двигателя до 36 лошадиных сил (до 26,47 киловатт) включительн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75, 26.09.2018, Официальный интернет-портал правовой информации Свердловской области http://www.pravo.gov66.ru, 26.09.2018, Официальный интернет-портал правовой информации http://www.pravo.gov.ru, 26.09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Закон Свердловской области от 24.09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89-ОЗ</w:t>
        </w:r>
      </w:hyperlink>
    </w:p>
    <w:p>
      <w:pPr>
        <w:pStyle w:val="Style21"/>
        <w:jc w:val="center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5701B46B128BB833B0E1BC2EEE6735DBDAC795FAF71B1F2679042A6FCA985E9B673FB7911683A298BD59z7O9F" TargetMode="External"/><Relationship Id="rId3" Type="http://schemas.openxmlformats.org/officeDocument/2006/relationships/hyperlink" Target="consultantplus://offline/ref=FE5B850D236E9B7F5BA8046ACA4B4015315B0F5BDDB9A0AAD29D2B9A9Bn4S5H" TargetMode="External"/><Relationship Id="rId4" Type="http://schemas.openxmlformats.org/officeDocument/2006/relationships/hyperlink" Target="consultantplus://offline/ref=FF4451394BAE83B1B6833117C83D5CD43E85A7C24268E5F35CA0C998A64719535ED25CD64D40DD975ED412BB63FE7FB5A4465444CA3475271EC10D2F24O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8-10-01T07:46:00Z</dcterms:modified>
  <cp:revision>66</cp:revision>
  <dc:subject/>
  <dc:title/>
</cp:coreProperties>
</file>