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8 сентября – 04 окт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твержден график переноса выходных на 2019 год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овогодние каникулы будут длиться 10 дней - с 30 декабря по 8 января. Праздновать День защитника Отечества предстоит 23 и 24 февраля. Международный женский день сможем отмечать чуть дольше - с 8 по 10 марта. Май будет богат на праздничные дни. В первую неделю отдыхаем с 1 по 5 мая, во вторую - с 9 по 12 мая. День России отпразднуем в середине недели - 12 июня. В ноябре отдохнем три дня - со 2 по 4 ноября. Для наглядности рекомендуем использовать производственный календарь на 2019 го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3.10.2018, "Российская газета", N 221, 04.10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2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Постановление Правительства РФ от 01.10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1163</w:t>
        </w:r>
      </w:hyperlink>
      <w:bookmarkEnd w:id="0"/>
      <w:bookmarkEnd w:id="1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 01.01.2019 начнется поэтапное повышение возраста выхода на пенсию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о окончании переходного периода "женский" пенсионный возраст составит 60 лет (вместо нынешних 55 лет), а мужчины смогут получать пенсию по старости по достижении 65 лет (вместо 60 лет). При этом повышаться пенсионный возраст будет не одномоментно, а в течение 5 лет. Происходить это будет так: - женщины 1964 года рождения и мужчины 1959 года рождения смогут выйти на пенсию в возрасте 56 лет и 61 год соответственно; - женщины 1965 г.р. и мужчины 1960 г.р. – в возрасте 57 лет и 62 года соответственно; - женщины 1966 г.р. и мужчины 1961 г.р. – в возрасте 58 лет и 63 года соответственно; - женщины 1967 г.р. и мужчины 1962 г.р. - в возрасте 59 лет и 64 года соответственно; - женщины 1968 г.р. и позже и мужчины 1963 г.р. и позже – в возрасте 60 лет и 65 лет соответственно. Одновременно с этим появились дополнительные основания для досрочного назначения пенсии. Так, уйти на пенсию на 2 года ранее установленного пенсионного возраста смогут лица, имеющие страховой стаж не менее 42 и 37 лет (для мужчин и женщин соответственно), но не ранее достижения возраста 60 и 55 лет (для мужчин и женщин соответственно). Также, при определенных условиях, получить пенсию досрочно смогут многодетные матери (т.е. имеющие, как минимум, троих детей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3.10.2018, "Российская газета", N 223, 05.10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Федеральный закон от 03.10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350-ФЗ</w:t>
        </w:r>
      </w:hyperlink>
    </w:p>
    <w:p>
      <w:pPr>
        <w:pStyle w:val="Style21"/>
        <w:jc w:val="center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</w:rPr>
        <w:t>Утвержден порядок отбора участников подпрограммы 1 "Стимулирование развития жилищного строительства"</w:t>
      </w:r>
      <w:r>
        <w:rPr>
          <w:rFonts w:eastAsia="Calibri"/>
          <w:sz w:val="24"/>
          <w:szCs w:val="24"/>
        </w:rPr>
        <w:t xml:space="preserve"> государственной программы Свердловской области "Реализация основных направлений государственной политики в строительном комплексе Свердловской области до 2024 года" из числа педагогических и руководящих работников государственных образовательных организаций Свердловской области и муниципальных образовательных организаций, расположенных на территории Сверд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для обучающихся с ограниченными возможностями здоровья, на 2019 го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о, что кандидатами на участие в указанной подпрограмме могут быть педагогические и руководящие работники образовательных организаций, осуществляющие трудовую деятельность и проживающие в сельских населенных пунктах (поселок, село, деревня, хутор) и поселках городского типа и малых городах с численностью населения до 30 тыс. человек, за исключением населенных пунктов на территории муниципального образования "город Екатеринбург", либо изъявившие желание переехать в такие населенные пункты для осуществления трудов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черний Екатеринбург", N 156, 26.09.201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/>
            <w:sz w:val="24"/>
            <w:szCs w:val="24"/>
            <w:u w:val="single"/>
          </w:rPr>
          <w:t>Приказ</w:t>
        </w:r>
      </w:hyperlink>
      <w:r>
        <w:rPr>
          <w:rFonts w:eastAsia="Calibri"/>
          <w:sz w:val="24"/>
          <w:szCs w:val="24"/>
          <w:u w:val="single"/>
        </w:rPr>
        <w:t xml:space="preserve"> Министерства образования Свердловской области от 20.09.2018 N 449-д</w:t>
      </w:r>
    </w:p>
    <w:p>
      <w:pPr>
        <w:pStyle w:val="Normal"/>
        <w:rPr>
          <w:rFonts w:eastAsia="Calibri"/>
          <w:bCs/>
          <w:spacing w:val="-2"/>
          <w:sz w:val="24"/>
          <w:szCs w:val="24"/>
          <w:u w:val="single"/>
        </w:rPr>
      </w:pPr>
      <w:r>
        <w:rPr>
          <w:rFonts w:eastAsia="Calibri"/>
          <w:bCs/>
          <w:spacing w:val="-2"/>
          <w:sz w:val="24"/>
          <w:szCs w:val="24"/>
          <w:u w:val="single"/>
        </w:rPr>
      </w:r>
    </w:p>
    <w:p>
      <w:pPr>
        <w:pStyle w:val="Style21"/>
        <w:jc w:val="center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36AEFD953BFE3B8D7F79BDDBE45C2DDE80CAD8D7D7F888FB35889BE9A618A675C638F6402AB091A9D3DA325A9B2C5D08F4DB263EA80BC78B7104VA61F" TargetMode="External"/><Relationship Id="rId3" Type="http://schemas.openxmlformats.org/officeDocument/2006/relationships/hyperlink" Target="consultantplus://offline/ref=BA171D1A99FE71E4581617AED92468DB5E57CCF7184696E053F40BA1D59214294C871E7A77CE9D807E7BF422BD231576B6C984F72C02E9C0r7F2G" TargetMode="External"/><Relationship Id="rId4" Type="http://schemas.openxmlformats.org/officeDocument/2006/relationships/hyperlink" Target="consultantplus://offline/ref=48DAD01D5ED345A9711C8A3248C2938D59575876F8EEEE1760E19DEF2BAB6367B9C4C8FF032BE607A84FE5ECE84C72F681iBv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8-10-08T09:29:00Z</dcterms:modified>
  <cp:revision>68</cp:revision>
  <dc:subject/>
  <dc:title/>
</cp:coreProperties>
</file>