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онсультация для воспитателей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«Деятельность по Образовательной Области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«Физическое развитие»,</w:t>
      </w:r>
    </w:p>
    <w:p>
      <w:pPr>
        <w:pStyle w:val="Normal"/>
        <w:jc w:val="center"/>
        <w:rPr/>
      </w:pPr>
      <w:r>
        <w:rPr>
          <w:b/>
          <w:shadow/>
          <w:sz w:val="32"/>
          <w:szCs w:val="32"/>
        </w:rPr>
        <w:t xml:space="preserve"> </w:t>
      </w:r>
      <w:r>
        <w:rPr>
          <w:b/>
          <w:sz w:val="32"/>
          <w:szCs w:val="32"/>
        </w:rPr>
        <w:t>как основная форма воспитания</w:t>
        <w:br/>
        <w:t>двигательной культуры дошкольников</w:t>
      </w:r>
      <w:r>
        <w:rPr>
          <w:b/>
          <w:shadow/>
          <w:sz w:val="32"/>
          <w:szCs w:val="32"/>
        </w:rPr>
        <w:t xml:space="preserve">» </w:t>
      </w:r>
    </w:p>
    <w:p>
      <w:pPr>
        <w:pStyle w:val="Normal"/>
        <w:ind w:firstLine="709"/>
        <w:jc w:val="right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занятия являются ведущей формой воспитания двигательной культуры детей в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занятий по физкультуре состоит в том, чтоб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довлетворить естественную потребность в движении, запрограммировать ее определенную доз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беспечить развитее и тренировку всех</w:t>
        <w:tab/>
        <w:t>и функций организма ребёнка через специально организованную, оптимальную для всех детей данного возраста и для каждого ребёнка в отдельности физическую нагрузк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ать возможность каждому ребёнку демонстрировать свои двигательные умения сверстникам и учиться у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ное, классическое занятие физкультурой состоит из трех ча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включает в себя упражнения, подготавливающие организм к физической нагрузке – различные виды</w:t>
        <w:tab/>
        <w:t>ходьбы, бег, прыжки, упражнения на развитие равновесия, на профилактику нарушения осанки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часть, целью которой является обучение, закрепление и совершенствование навыков основных движений, развитие физических качеств. В основную часть входя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щеразвивающие упражн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ые движ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вижная игра, способствующая</w:t>
        <w:tab/>
        <w:t>двигательных навыков, дающая возможность повысить эмоциональный  тонус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 предполагает проведение упражнений, игр малой подвижности для приведения организма в спокойное состояние. Такова структура классического физкультурного за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постоянное использование только данной структуры зачастую «ведет к снижению интереса детей к занятиям и, как следствие, к снижению их результативности. Поэтому рекомендуется использовать нетрадиционные подходы к построению и</w:t>
        <w:tab/>
        <w:t>содержанию занятий, позволяющие постоянно поддерживать интерес к ним детей, индивидуализировать подход к каждому ребенку, разумно распределять нагрузку, учитывая уровень двигательной активности и поло-ролевой принцип подбора дви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традиционность предполагает отличие от классической структуры занятия за счет использования новых способов организации детей, нестандартного оборудования, внесения некоторых изменений в традиционную форму построения занятия, оставив неизменным главн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аждом занятии должны реализовываться </w:t>
        <w:tab/>
        <w:t>задачи обучения, воспитания и развития  ребёнк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учение основным движениям должно осуществляться по трем этапам: обучение, закрепление, совершенствовани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держание и методика проведения</w:t>
        <w:tab/>
        <w:t>должны способствовать достижению тренирующего эффекта, достаточной моторной плотности и развитию физических  кач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какие же варианты проведения физкультурных занятий можно использо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е по единому сюжету, построенное на сказочной или реальной основе. Беря за основу классическую структуру занятия, содержание двигательной деятельности согласуется с сюжетом. Тематика таких занятий должна соответствовать возрастным возможностям детей, учитывая их уровень: репортаж со стадиона, цирк, поездка на дачу, сказочные сюжеты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нировочные занятия - закрепление определённых видов движений. Оно обеспечивает возможность многократно повторить движение, потренироваться в технике его выполнения. Традиционная структура может быть несколько нарушена за счет исключения общеразвивающих упражнений и увеличения времени работы над основными движениями, элементами спортивных игр при обязательном обеспечении разумной и правильной физиологическ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е, построенное на одном движении, как вариант тренировочного занятия. Структура его построения аналогична предыдущему, но для упражнений в основных движениях отбирается только один из видов (например, лазание), дети упражняются в различных его видах: ползании по скамейке, лазании по гимнастической стенке, пролезании в обруч и т.д. При планировании такого занятия важно продумать последовательность упражнений, чтобы чередовать нагрузку на разные группы мышц. Поэтому в водной части и подвижной игре этот вид движения лучше не использо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уговая тренировка – принцип организации такого занятия достаточно прост: вводная и заключительная часть замятия проводятся в традиционной форме. Во время, отведённое для общеразвивающих упражнений и основных движений, организуется круговая тренировка. Для этого следует подготовить несколько групп с одинаковым спортивным инвентарём в каждой, чтобы дети одной группы могли упражняться на них одновременно, и расположить их по кругу. Например: для группы детей в 20 человек нужно подготовить 5 групп предметов: скакалки, мячи, пролёты гимнастической лестницы, скамейки, и расположить их в последовательности, обеспечивающей тренировку разных групп мышц. Каждый ребёнок встает к какому-либо пособию и упражняется на нем 2 минуты. Затем по сигналу педагога дети переходят по кругу к следующему пособию и так далее, пока не замкнётся круг. В зависимости от степени нагрузки полученной на круговой тренировке, выбирается подвижная игра. Такой способ позволяет обеспечить высокую моторную плотность занятия, дает детям проявить творческую инициативу, придумывая способы выполнения упраж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е, построенное на подвижных играх, целесообразно использовать для снятия напряжения после занятий с повышенной интеллектуальной нагрузкой, для закрепления движений в новых условиях, для обеспечения положительных эмоций, Вводная часть такого занятия может быть недолгой, т.к. подготовку организма к нагрузкам продолжит игра малой или средней подвижности. В основную часть могут быть включены игры высокой подвижности, совершенствующие виды движений. Заключительная часть такого занятия должна обеспечить снижение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е, построенное на музыкально-ритмических движениях, нравятся детям, применяются для успешного создания бодрого настроения у детей. Вводная часть состоит из разных видов ходьбы и бега под музыкальное сопровождение, выполнение танцевальных движений, Общеразвивающие упражнения проводятся в виде ритмической гимнастики. После неё можно предложить детям музыкальные игры и тан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дифференцированного подхода к детям при обучении и закреплении основных движений можно использовать в старшей и подготовительной группах можно использовать следующие зан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е по карточкам. После проведения вводной части и общеразвивающих упражнений каждый ребёнок помучает карточку, на которой в виде пиктограмм изображены основные движения, в которых нужно поупражняться данному ребёнку, и указана последовательность выполнения упражнений. По сигналу педагога дети упражняются в первом, изображенном на карточке виде движения, через 2 минуты переходят к следующему и т.д. На индивидуальных карточках может быть изображен и предмет, с которым надо поупражняться ребёнку. Это позволяет предложить отдельным детям выполнить упражнения с гимнастической палкой для профилактики нарушения осанки, с гантелями для развития силы, девочкам - с лентами или выбрать физкультурный снаряд по желанию. Кроме того, такое занятие хорошо использовать в работе со слабослышащими детьми, за счет карточек дети четко понимают задачу, которая перед ними сто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 – походы. Расстояние, которое дети проходят во время похода – от 1,5 до 3 км., время непрерывного движения - от 15 до 25 минут, длительность промежуточного привала - 5-10 мин., большой привал, на котором организуются  игры,</w:t>
        <w:tab/>
        <w:t>соревнования и отдых перед обратной дорогой - 30-40 минут. Отправляясь в мини-поход с некоторыми его атрибутами (рюкзак, фляжка   с водой), первую часть пути и после привета дети проходят несколько медленнее. Чтобы ввести организм в режим нагрузки, темп ходьбы может быть несколько увеличен, но необходимо строго следить за состоянием детей. Перед привалом темп также снижается. Впереди идут менее подготовленные дети, в конце колонны — физически более крепкие, чтобы колонна не растягива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 с элементами спортивного ориентирования я провожу на участке детского сада. Перед занятием 2 команды получают маршрутные листы. На них схематично изображен участок, где будет  проходить занятие и путь следования команд. После небольшой разминки команды отправляются в путь в сопровождении воспитателя и преодолевают различные препят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лезают через барьеры или пролезают сквозь них, лазают по гимнастической лестнице, идут по бревну и т.д. Заканчивают маршрут обе команды в одном месте, где их поджидает письмо или сказочный персонаж с предложением поиграть, провести эстафету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агностическое занятие может быть </w:t>
        <w:tab/>
        <w:t>построено в виде</w:t>
        <w:tab/>
        <w:t>приема в школу космонавтов, спортивную школу,    для   чего дети проходят как бы проверку на силу, выносливость, умение выполнять основные движения. Диагностику также можно провести в    игры  «Вертушка». Каждый ребёнок или группа детей получают путевой лист по типу занятия по карточкам, на котором указаны движения и порядок их выполнения. На станциях их поджидают эксперты (воспитатель, инструктор), которые фиксируют результаты выполнения упражнения. Такой прием в проведении диагностики очень эффектив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е с одним пособием интересно уже тем, что на таком занятии у меня есть возможность продемонстрировать детям многообразие способов использования какого-либо спортивного предмета в различных видах деятельности (прыжках, беге, метании, лазании, равновесии). Оно включает в себя разнообразные упражнения, что обеспечивает развитие физических качеств, двигательных умений, оказывает положительное влияние на различные виды мышц и способствует воображению, фантазии, дети учатся использовать один предмет в раз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занятие с обруч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ая часть - бег из обруча в обруч, ходьба приставным шагом боком по обручу, прыжки из обруча в обруч.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 - с обруч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движения - пролезание в обруч различными способами, бег змейкой между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  малоподвижные игры подбираются также с использованием обру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грированное занятие. Интеграция - процесс сближения и связи наук. Поскольку в ДОУ проводится много интеллектуальных занятий, иногда можно проводить интегрированные занятия. «Физкультура - математика» или «Физкультура - конструирование». Важно то, что такие занятия не должны быть частыми, и должны быть очень хорошо продуманы воспитателем и инструктором. В основном такое занятие можно провести на закрепление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разнообразие, в проведении физкультурных занятий помогает мне развить в детях интерес к физкультуре, повысить двигательную активность детей и моторную плотность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батывая навыки владения основными движениями и выполнения физических упражнений, знакомлю детей с физическими, физиологическими процессами человека во время занятий физкультурой (строение тела, мышц, правильной осанки, роли позвоночника в организме, работе сердца, о роли режима дня, о правильном питании). Кроме того, о правилах поведения, помощи при травмах (ушибы, порезы, обморожения и т. д.) - всё это для осознанного отношения к физкультурным занятиям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0:00Z</dcterms:created>
  <dc:creator>skazka</dc:creator>
  <dc:description/>
  <cp:keywords/>
  <dc:language>en-US</dc:language>
  <cp:lastModifiedBy>Елена</cp:lastModifiedBy>
  <cp:lastPrinted>2015-10-09T12:18:00Z</cp:lastPrinted>
  <dcterms:modified xsi:type="dcterms:W3CDTF">2022-09-27T18:22:00Z</dcterms:modified>
  <cp:revision>4</cp:revision>
  <dc:subject/>
  <dc:title>Консультация для воспитателей</dc:title>
</cp:coreProperties>
</file>