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ПРАВЛЕНИЕ ОБРАЗОВАНИЯ ВЕРХ-ИСЕТ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бюджетное дошкольное образовательное учреждение – детский сад № 72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Юридический адрес: г. Екатеринбург, ул. Соболева, 17</w:t>
      </w:r>
    </w:p>
    <w:p>
      <w:pPr>
        <w:pStyle w:val="Normal"/>
        <w:jc w:val="center"/>
        <w:rPr>
          <w:rFonts w:eastAsia="Calibri"/>
          <w:color w:val="0000FF"/>
          <w:u w:val="single"/>
        </w:rPr>
      </w:pPr>
      <w:r>
        <w:rPr>
          <w:rFonts w:eastAsia="Calibri"/>
        </w:rPr>
        <w:t>тел/факс 8(343) 300-18-43, Е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ek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doy</w:t>
        </w:r>
        <w:r>
          <w:rPr>
            <w:rStyle w:val="InternetLink"/>
            <w:rFonts w:eastAsia="Calibri"/>
          </w:rPr>
          <w:t>72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артотека утренней гимнастики во второй младшей группе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– 10-15 секунд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ушок».</w:t>
            </w:r>
            <w:r>
              <w:rPr>
                <w:sz w:val="28"/>
                <w:szCs w:val="28"/>
              </w:rPr>
              <w:t>И. п. – стоя, руки на пояс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ходьба с высоким подниманием колене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янулись вверх – вниз».</w:t>
            </w:r>
            <w:r>
              <w:rPr>
                <w:sz w:val="28"/>
                <w:szCs w:val="28"/>
              </w:rPr>
              <w:t xml:space="preserve"> И. п. - стоя, ноги на ширине плеч, руки опуще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однять руки через стороны вверх; опуская вниз, сказать «вниз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очка».</w:t>
            </w:r>
            <w:r>
              <w:rPr>
                <w:sz w:val="28"/>
                <w:szCs w:val="28"/>
              </w:rPr>
              <w:t xml:space="preserve"> И. п. - стоя, ноги на ширине плеч, руки на пояс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рисесть, руки положить на колени, спина прямая, вернуться в И. п. Повторить 4-6 раз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торчик».</w:t>
            </w:r>
            <w:r>
              <w:rPr>
                <w:sz w:val="28"/>
                <w:szCs w:val="28"/>
              </w:rPr>
              <w:t xml:space="preserve"> И. п. - стоя, ноги шире плеч, руки перед грудью, согнуты в локтях, пальцы сжаты в кула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круговые движения по 6 раз от себя и к себе, произносить «р-р-р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тер качает ромашки».</w:t>
            </w:r>
            <w:r>
              <w:rPr>
                <w:sz w:val="28"/>
                <w:szCs w:val="28"/>
              </w:rPr>
              <w:t xml:space="preserve"> И. п. – стоя, ноги на ширине плеч, руки за голов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наклоны вправо – влево, вернуться в И. п. Повторить 4-5 раз в каждую сторон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, ходьба  - 10-15 секунд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– 10-15 секунд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шка». </w:t>
            </w:r>
            <w:r>
              <w:rPr>
                <w:sz w:val="28"/>
                <w:szCs w:val="28"/>
              </w:rPr>
              <w:t>И. п. – сто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ходьба на носках («крадёмся тихо, как мышка»)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тёнок». </w:t>
            </w:r>
            <w:r>
              <w:rPr>
                <w:sz w:val="28"/>
                <w:szCs w:val="28"/>
              </w:rPr>
              <w:t>И. п. – стоя на четверенька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олзание на четвереньках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асики». </w:t>
            </w:r>
            <w:r>
              <w:rPr>
                <w:sz w:val="28"/>
                <w:szCs w:val="28"/>
              </w:rPr>
              <w:t>И. п. – стоя, ноги на ширине плеч, руки на пояс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наклоны вправо-влево, произносить «тик-так». Повторить 4 раза в каждую сторону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ягушонок». </w:t>
            </w:r>
            <w:r>
              <w:rPr>
                <w:sz w:val="28"/>
                <w:szCs w:val="28"/>
              </w:rPr>
              <w:t>И. п. – стоя, ноги на ширине плеч, руки опуще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риседания с разведением коленей в стороны, руки касаются пола. Повторить 4-6 раз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укла удивилась» </w:t>
            </w:r>
            <w:r>
              <w:rPr>
                <w:sz w:val="28"/>
                <w:szCs w:val="28"/>
              </w:rPr>
              <w:t>И. п. – стоя, ноги на ширине плеч, руки опуще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однять плечи вверх, опустить. Повторить 4-5 раз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прыгайка». </w:t>
            </w:r>
            <w:r>
              <w:rPr>
                <w:sz w:val="28"/>
                <w:szCs w:val="28"/>
              </w:rPr>
              <w:t>И. п. – сто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сделать 6-8 прыжков на двух ногах. Повторить 2 раза, чередуя с ходьбой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дленный бег, ходьба – 10-15 секунд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3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– 10-15 секун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шка косолапый». </w:t>
            </w:r>
            <w:r>
              <w:rPr>
                <w:sz w:val="28"/>
                <w:szCs w:val="28"/>
              </w:rPr>
              <w:t>И. п. – сто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ходьба на наружном своде стоп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арик». </w:t>
            </w:r>
            <w:r>
              <w:rPr>
                <w:sz w:val="28"/>
                <w:szCs w:val="28"/>
              </w:rPr>
              <w:t>И. п. - стоя, руки на поясе, сделать вдо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овернуться вправо. На вдохе произносить звук «з-з-з», вернуться в И. п. тоже самое проделать в левую сторону. Повторить 4-5 раз в каждую сторону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«Достань до пола»</w:t>
            </w:r>
            <w:r>
              <w:rPr>
                <w:sz w:val="28"/>
                <w:szCs w:val="28"/>
              </w:rPr>
              <w:t xml:space="preserve"> И. п. – стоя, ноги на ширине плеч, руки на поясе. Выполнение: наклоны вниз до касания руками пола. Повторить 4-6 раз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ужочки» </w:t>
            </w:r>
            <w:r>
              <w:rPr>
                <w:sz w:val="28"/>
                <w:szCs w:val="28"/>
              </w:rPr>
              <w:t>И. п. – стоя, ноги на ширине плеч, кисти к плеча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круговые вращения согнутыми руками вперёд-назад. Повторить 4 раза в каждую сторону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ует ветер». </w:t>
            </w:r>
            <w:r>
              <w:rPr>
                <w:sz w:val="28"/>
                <w:szCs w:val="28"/>
              </w:rPr>
              <w:t>И. п. – стоя, ноги на ширине плеч, руки в сторо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наклоны туловища вправо – влево. Повторить 4-6 раз в каждую сторону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ыгаем, как зайчик». </w:t>
            </w:r>
            <w:r>
              <w:rPr>
                <w:sz w:val="28"/>
                <w:szCs w:val="28"/>
              </w:rPr>
              <w:t>И. п. – сто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: сделать 6-8 прыжков. Повторить 2 раза. Чередуя с ходьбой.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, ходьба – 10-15 секунд.</w:t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6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4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– 10-15 секун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ист ходит по болоту». </w:t>
            </w:r>
            <w:r>
              <w:rPr>
                <w:sz w:val="28"/>
                <w:szCs w:val="28"/>
              </w:rPr>
              <w:t>И. п. – сто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ходьба с высоким подниманием то правой, то левой ноги, согнутой в колен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юбопытная кукла». </w:t>
            </w:r>
            <w:r>
              <w:rPr>
                <w:sz w:val="28"/>
                <w:szCs w:val="28"/>
              </w:rPr>
              <w:t>И. п. – стоя, ноги на ширине плеч, руки опущены вниз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медленные плавные повороты головы вправо – влево, вернуться в И. п. Повторить 3-4 раза в каждую сторону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сос». </w:t>
            </w:r>
            <w:r>
              <w:rPr>
                <w:sz w:val="28"/>
                <w:szCs w:val="28"/>
              </w:rPr>
              <w:t xml:space="preserve">И. п. – стоя, ноги вместе, руки вдоль туловища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вдох, затем наклон туловища в правую сторону, правая рука скользит вниз, выдох, на выдохе произносить «с-с-с». Выпрямиться, вдох. То же самое проделать в другую сторону. Повторить 4 раза в каждую сторону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лесо». </w:t>
            </w:r>
            <w:r>
              <w:rPr>
                <w:sz w:val="28"/>
                <w:szCs w:val="28"/>
              </w:rPr>
              <w:t>И. п. – стоя, ноги врозь, руки опуще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круговые движения двумя прямыми руками одновременно  вперёд – вверх – назад и в обратную сторону. Повторить 3 раза в каждую сторону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ртушка». </w:t>
            </w:r>
            <w:r>
              <w:rPr>
                <w:sz w:val="28"/>
                <w:szCs w:val="28"/>
              </w:rPr>
              <w:t>И. п. – стоя, ноги на ширине плеч, руки опуще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повороты вправо и влево, сопровождаемые произвольным размахиванием руками. Повторить 4-6 раз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ёнок».</w:t>
            </w:r>
            <w:r>
              <w:rPr>
                <w:sz w:val="28"/>
                <w:szCs w:val="28"/>
              </w:rPr>
              <w:t>И. п. – сто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: сделать 6-8 прыжков с продвижением вперёд. Повторить 2 раза, чередуя с ходьбо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, ходьба – 10-15 секун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5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на ширине ступни, мяч в обеих руках внизу. Выполнение: поднять мяч вверх над головой, опустить. Повторить 4-6 раз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на ширине плеч, мяч в согнутых руках у груди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: наклониться вниз, коснуться мячом пола, вернуться в И. п. Повторить 4-5 раз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идя на пятках, мяч перед собой. Выполнение: обвести мяч вокруг себя вправо и влево, перебирая руками. Повторить 2-3 раз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на ширине плеч, мяч в обеих руках у груди. Выполнение: присесть, руки с мячом вперёд, вернуться в И. п. Повторить 4-5 раз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лёжа на спине, мяч в обеих руках за головой. Выполнение: согнуть ноги в коленях, подтянуть их к животу, коснуться мячом колен, вернуться в И. п. Повторить 4-5 раз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 – стоя, ноги слегка расставлены, руки опущены, мяч на полу. Выполнение: прыжки на двух ногах вокруг мяча в одну и в другую сторону. Повторить 2 раза в каждую сторону.</w:t>
            </w:r>
          </w:p>
        </w:tc>
      </w:tr>
      <w:tr>
        <w:trPr>
          <w:trHeight w:val="540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6 (с кубикам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. п. – стоя, ноги на ширине ступни, кубики в обеих руках внизу. Выполнение: поднять кубики через стороны вверх, коснуться ими друг друга, вернуться в И. п. Повторить 4-6 раз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. п. – стоя, ноги шире плеч, кубики в обеих руках внизу. Выполнение: наклониться вниз, коснуться кубиками правой стопы, вернуться в И. п. Проделать то же самое, коснувшись кубиками левой стопы. Повторить 3-4 раза к каждой стоп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И. п. – стоя, ноги на ширине ступни, кубики за спиной. Выполнение: присесть, положить кубики на пол, встать, руки убрать за спину, снова присесть, взять кубики, вернуться в И. п. Повторить 4 раз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. п. – стоя на коленях, кубики в руках у плеч. Выполнение: повернуться вправо, положить кубики, выпрямиться, руки на пояс, снова повернуться вправо, взять кубики, вернуться в И. п. тоже самое проделать влево. Повторить 3 раза в каждую сторон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И. п. – стоя, ноги на ширине плеч, кубики в опущенных руках. Выполнение: отвести руки с кубиками назад, коснуться ими друг друга, вернуться в И. п. Повторить 4-6 раз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 – стоя, руки на поясе, кубики на полу. Выполнение: прыжки вокруг кубиков на двух ногах в одну и в другую сторону. Повторить 2 раза в каждую сторону, чередуя с ходьбой.</w:t>
            </w:r>
          </w:p>
        </w:tc>
      </w:tr>
      <w:tr>
        <w:trPr>
          <w:trHeight w:val="99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7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ди ко мне» - ходьба группой в одном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бег врассыпную – полетели, как воробыш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 с помощью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 – встать прямо, ноги слегка расставить, руки за спиной. После слов воспитателя : «Где же ваши руки» - дети вытягивают руки вперёд и говорят: «Вот наши руки». Повторить 5-6 раз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встать прямо, ноги расставить, руки за спиной.  На слова воспитателя «спрятали ножки» дети приседают, руками обхватывают ноги. После слов: «Где ваши ножки» - дети выпрямляются,  топают ногами на месте, говорят: «Вот наши ноги». Повторить 2 – 3 раз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- встать прямо, ноги слегка расставить,  руки на поясе.  Непрерывные полуприседания на слегка согнутых ногах. Повторить 6 – 8 раз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 на носочках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одьба стайкой за воспитателем вокруг комнат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8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тайкой за воспитателем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лёгкий бег врассыпную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 с помощью воспитател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встать прямо, ноги слегка расставить, руки вдоль туловища. «Птицы машут крыльями» - поднять руки в стороны до уровня плеч, опустить, сказать: «Чик-чирик». Повторить 4 – 6 раз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есть на пол, ноги скрестить, руки на поясе. Повернуться вправо ( влево), вернуться в И. п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встать прямо, ноги слегка расставить, руки за спиной. «Птицы клюют» - наклониться вперёд- вниз и постучать пальцами по коленям, сказать: «Клю-клю», вернуться в И. п. Повторить 4 – 6 раз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встать прямо,  ноги вместе, руки опущены. «Птички прыгают» - прыгать легко на двух ногах; «птички летают» - бегать в свободном направ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айкой за воспитател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8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Комплекс №9.</w:t>
            </w:r>
            <w:r>
              <w:rPr>
                <w:b/>
                <w:sz w:val="28"/>
                <w:szCs w:val="28"/>
              </w:rPr>
              <w:t xml:space="preserve"> ( с погремушками)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сей группой в одном направлении с остановкой на сигнал «стоп». Повторить 2-3 раза. Дать каждому ребёнку по две погремушки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огремушками и притопы на месте поочерёдно правой и левой ного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тро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встать прямо, ноги слегка расставить, руки вдоль туловища, в руках погремушк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лова воспитателя: «Покажите погремушки» - дети вытягивают руки вперёд -  в стороны, говорят: «Вот!». На слова воспитателя 2спрячем погремушки» дети прячут погремушки за спину. Повторить 4 – 6 раз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- встать прямо, ноги слегка расставить, руки вдоль туловища, в руках погремушки. Присесть, постучать погремушкой о пол, сказать: «Тук-тук», выпрямиться. Повторить 4-6 раз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- встать прямо, ноги вместе, руки опущены. Подпрыгивание на месте на двух ногах, одновременно трясти погремушки и лёгкий бег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сей группой в од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0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Едем на автобусе» - ходьба топающим шагом всей группой в одном направлен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бег врассыпную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 с помощью воспитател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- встать прямо, ноги слегка расставить, руки опущены. Качание рук вперёд – назад. Повторить 4-6 раз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- встать прямо, ноги слегка расставить, руки на поясе. Повороты туловища вправо (влево), вернуться в И. п.. Повторить по 4 раза в каждую сторону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встать прямо, ноги слегка расставить, руки на поясе. Наклониться вперёд – вниз, сгибая колени, сказать «Бом», вернуться в И. п.. Повторить 4-6 раз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лечь на спину, руки вдоль туловища. Подтянуть ноги к туловищу, скользя ступнями ног по полу, вернуться в И. п.. Повторить 4-6 раз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месте и бег в прямом направлении – мячики прыгают, мячики покатились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Уезжаем на автобусе» - ходьба всей группой за воспитателе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1 (</w:t>
            </w:r>
            <w:r>
              <w:rPr>
                <w:b/>
                <w:sz w:val="28"/>
                <w:szCs w:val="28"/>
              </w:rPr>
              <w:t>с кубиками)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е по одному за воспитателем – он паровоз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с кубикам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на ширине ступни, кубики в обеих руках внизу.  Вынести кубики вперёд, стукнуть ими друг о друга, опустить вниз, вернуться в И. п.. Повторить 5 раз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- ноги на ширине ступни, кубики за спиной. Присесть, положить кубики на пол, встать руки убрать за спину. Присесть, взять кубики, выпрямиться, вернуться в И. п.. Повторить 4 раза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сесть на пол, ноги скрестить, кубики в руках на коленях. Поворот вправо, положить кубик на пол за спиной, выпрямиться. То же в другую сторону. Поворот вправо. Взять кубик. Тоже в другую сторону. Повторить по 3 раза в каждую сторону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ноги слегка расставить, кубики на полу. Прыжки на двух ногах вокруг кубиков, с небольшой паузой между прыжкам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айкой (гурьбой) за воспитател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2.</w:t>
            </w:r>
            <w:r>
              <w:rPr>
                <w:b/>
                <w:sz w:val="28"/>
                <w:szCs w:val="28"/>
              </w:rPr>
              <w:t xml:space="preserve"> (с погремушками)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Тишина у пруда»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слегка расставлены, руки внизу, в каждой по одной погремушке. Руки выставить вперёд, погреметь погремушками, опустить руки, вернуться в И. п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на ширине плеч, погремушка за спиной. Наклониться, коснуться погремушками колен, выпрямиться, вернуться в И. п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ноги на ширине ступни, погремушка за спиной. Присесть, положить погремушку на пол, выпрямиться, убрать руки за спину. Присесть, взять погремушку, выпрямиться, вернуться в И. п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ноги слегка расставить, погремушки в обеих руках у плеч.  Прыжки на двух ногах с небольшой паузой, затем повторить прыжки.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ёгкий бег врассыпную.</w:t>
            </w:r>
          </w:p>
        </w:tc>
      </w:tr>
      <w:tr>
        <w:trPr>
          <w:trHeight w:val="366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3.  (на стульях)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округ стульев, поставленных по круг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на стуле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идя на стуле, ноги слегка расставлены, руки внизу. Поднять руки в стороны, опустить, вернуться в И. п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идя на стуле, ноги на ширине плеч, руки на поясе. Наклониться вправо (влево), вернуться в И. п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сидя на стуле, ноги на ширине ступни, руки на спинке стула. Присесть, встать, вернуться в И. п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 около стула, ноги слегка расставлены, руки произвольно. Прыжки на двух ногах вокруг стула в обе стороны, в чередовании с небольшой паузой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малой подвижности «Тишина у пруд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4 ( с кубиками)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округ кубиков (по количеству детей), кубики поставлены по два, плотно один к другому. Ходьбу и бег проводят в обе стороны по сигналу воспитате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с куби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ступни, кубики в обеих руках внизу. Поднять кубики через стороны вверх и стукнуть ими, опустить кубики, вернуться в И. п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 ноги на ширине ступни,  кубики в обеих руках за спиной. Присесть, положить кубики на пол; встать, выпрямиться, руки произвольно; присесть, взять кубики, вернуться в И. п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стойка на коленях. Кубики в обеих руках у плеч. Наклониться вперёд, положить кубики подальше; выпрямиться, руки на поясе; наклониться, взять кубики, вернуться И. п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 перед кубиками, руки произвольно. Прыжки на двух ногах вокруг кубиков в обе стороны, в чередовании с небольшой паузой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в колонне по одному с кубиками в руках. По сигналу воспитателя поднять кубики ( не более, чем на 3-5 с), опустить и так несколько раз во время ходьб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5 ( с платочками)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малой подвижности «Лягушки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с платочком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ступни, платочек в обеих руках у груди. Выпрямить руки вперёд – показали платочек, вернуться в И. п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плеч, платочек в обеих руках внизу. Наклониться и помахать платочком  вправо (влево), выпрямиться, вернуться в И. п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ступни, платочек в обеих руках внизу. Присесть, платочек вынести вперёд,  встать, вернуться в И. п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ноги слегка расставлены. Платочек в правой руке.  Прыжки на двух ногах, помахивая платочком над головой, в чередовании с небольшой паузой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в колонне по одному с платочками в руках. По сигналу воспитателя поднять платочки ( не более, чем на 3-5 с), опустить и так несколько раз во время ходьб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6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е по одному за воспитателем – он паровозик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 -   стоя, ноги на ширине ступни, руки внизу. Поднять руки в стороны, опустить, вернуться в И. п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ступни, руки на поясе. Присесть, руки вынести вперёд, встать, вернуться в И. п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йка на коленях, руки на поясе. Наклониться вправо (влево), выполнить 2 – покачи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идя на полу, ноги прямые, руки в упоре сзади. Согнуть колени, подтянуть к себе, выпрямить ноги, вернуться в И. п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малой подвижности «Лягуш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7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 на сигнал воспитателя «Зайка» дети останавливаются и прыгают на двух ногах, на сигнал «Птички» легко бегут. Упражнения в ходьбе и беге чередуютс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 -   стоя, ноги на ширине ступни, руки перед грудью согнуты в локтях, пальцы сжаты в кулак. Круговые движения рук перед грудью, одна рука вращается вокруг друго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-   стоя, ноги слегка расставлены,  руки за спиной. Присесть, обхватить руками колени, подняться, убрать руки за спину; вернуться в И. п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-   сидя, ноги врозь, руки на поясе. Наклониться, коснуться руками носков ног, выпрямиться, вернуться в И. п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 -   сидя, ноги прямые, руки в упоре сзади.  Поднять правую (левую) ногу, опустить, вернуться в И. п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й «Поймай снежинку». Дети стоят по кругу, и воспитатель предлагает детям, подпрыгивая на двух ногах, поймать снежинки ( хлопки в ладоши над головой)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 в колонне по одному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8 ( с мячом большого диаметра)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Игра малой подвижности «По ровненькой дорожке».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с мячом большого диаметр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плеч, мяч в обеих руках внизу. Поднять мяч вверх – посмотреть, опустить мяч, вернуться в И. п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-   стоя, ноги на ширине плеч, мяч в согнутых руках у груди. Наклониться, коснуться мячом пола, выпрямиться, вернуться в И. п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ступни, мяч в обеих руках внизу. Присесть, мяч вынести вперёд, встать, вернуться в И. п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идя на пятках мяч перед собой. Прокатывание мяча вокруг себя вправо и влево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 -   ноги слегка расставлены, руки произвольно, мяч на полу. Прыжки вокруг мяча в обе сторо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 в колонне по одному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9 ( с погремушками)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, бег в колонне по одному; ходьба и бег врассыпную. </w:t>
            </w:r>
            <w:r>
              <w:rPr>
                <w:i/>
                <w:sz w:val="28"/>
                <w:szCs w:val="28"/>
              </w:rPr>
              <w:t>Упражнения с погремушкам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 стоя, ноги на ширине ступни, погремушки внизу. Поднять погремушки через стороны вверх, позвонить, опустить погремушки через стороны вниз, вернуться в И. п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-   стоя, ноги на ширине ступни, погремушки у плеч. Присесть, вынести погремушки вперёд, позвонить, выпрямиться, вернуться в И. п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. п. -   сидя, ноги врозь, погремушки в обеих руках у плеч. Наклониться вперёд, положить погремушки на пол, выпрямиться, убрать руки за спину; наклониться, взять погремушки, вернуться в И. п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 -   стоя, ноги слегка расставлены, погремушки у плеч. Прыжки на двух ногах. С поворотом вокруг своей оси вправо (влево). Повторить 2-3 раз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в колонне по одному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0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Раздувайся пузырь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 -   стоя, ноги слегка расставлены, руки внизу. Поднимаясь на носки, поднять руки вверх, потянуться, вернуться в И. 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-   стоя, ноги на ширине плеч, руки на поясе. Поворот туловища вправо (влево), вернуться в И. 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-   стоя, ноги на ширине плеч, руки вдоль туловища. Наклониться вперёд, хлопнуть в ладоши перед собой, выпрямиться, вернуться в И. 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чёлки». Бег врассыпную, подняв руки в стороны и покачивая ими, протяжно произносить «Жу- жу – жу» ( пчёлки жужжат, но никого не жаля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в колонне по одному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.doy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6:00Z</dcterms:created>
  <dc:creator>Елена</dc:creator>
  <dc:description/>
  <cp:keywords/>
  <dc:language>en-US</dc:language>
  <cp:lastModifiedBy>Arnold</cp:lastModifiedBy>
  <cp:lastPrinted>2009-09-18T11:20:00Z</cp:lastPrinted>
  <dcterms:modified xsi:type="dcterms:W3CDTF">2022-09-27T17:23:00Z</dcterms:modified>
  <cp:revision>35</cp:revision>
  <dc:subject/>
  <dc:title>Утренняя гимнастика</dc:title>
</cp:coreProperties>
</file>