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9 октября – 25 октябр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7"/>
        <w:spacing w:lineRule="atLeast" w:line="300" w:before="0" w:after="0"/>
        <w:jc w:val="both"/>
        <w:rPr/>
      </w:pPr>
      <w:r>
        <w:rPr>
          <w:rStyle w:val="Pta0000038"/>
          <w:b/>
          <w:bCs/>
        </w:rPr>
        <w:t>Минтруд: не размещайте на своем сайте "черные списки" сотрудников</w:t>
      </w:r>
    </w:p>
    <w:p>
      <w:pPr>
        <w:pStyle w:val="Pta000039"/>
        <w:spacing w:lineRule="atLeast" w:line="240" w:before="0" w:after="0"/>
        <w:jc w:val="both"/>
        <w:rPr>
          <w:rStyle w:val="Pta0000040"/>
        </w:rPr>
      </w:pPr>
      <w:r>
        <w:rPr>
          <w:rStyle w:val="Pta0000040"/>
        </w:rPr>
        <w:t>Если работодатель выкладывает в Интернете перечень уволенных, например за утрату доверия или неоднократное неисполнение обязанностей, он нарушает правила работы с персональными данными.</w:t>
      </w:r>
    </w:p>
    <w:p>
      <w:pPr>
        <w:pStyle w:val="Pta000039"/>
        <w:spacing w:lineRule="atLeast" w:line="240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1"/>
        <w:spacing w:lineRule="atLeast" w:line="240" w:before="0" w:after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  <w:u w:val="single"/>
        </w:rPr>
      </w:pPr>
      <w:hyperlink r:id="rId2">
        <w:r>
          <w:rPr>
            <w:rStyle w:val="InternetLink"/>
            <w:bCs/>
            <w:u w:val="single"/>
          </w:rPr>
          <w:t>Письмо Минтруда России от 08.10.2018 N 14-2/В-803</w:t>
        </w:r>
      </w:hyperlink>
    </w:p>
    <w:p>
      <w:pPr>
        <w:pStyle w:val="Pta000037"/>
        <w:spacing w:lineRule="atLeast" w:line="300" w:before="0" w:after="0"/>
        <w:jc w:val="both"/>
        <w:rPr>
          <w:rStyle w:val="Pta0000038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rFonts w:cs="Helvetica_Light-Normal;Times New Roman" w:ascii="Helvetica_Light-Normal;Times New Roman" w:hAnsi="Helvetica_Light-Normal;Times New Roman"/>
          <w:sz w:val="22"/>
          <w:szCs w:val="22"/>
          <w:u w:val="single"/>
        </w:rPr>
      </w:r>
    </w:p>
    <w:p>
      <w:pPr>
        <w:pStyle w:val="Pta000037"/>
        <w:spacing w:lineRule="atLeast" w:line="300" w:before="0" w:after="0"/>
        <w:jc w:val="both"/>
        <w:rPr/>
      </w:pPr>
      <w:r>
        <w:rPr>
          <w:rStyle w:val="Pta0000038"/>
          <w:b/>
          <w:bCs/>
        </w:rPr>
        <w:t>Многодетные работники смогут уходить в отпуск, когда захотят</w:t>
      </w:r>
    </w:p>
    <w:p>
      <w:pPr>
        <w:pStyle w:val="Pta000039"/>
        <w:spacing w:lineRule="atLeast" w:line="240" w:before="0" w:after="0"/>
        <w:jc w:val="both"/>
        <w:rPr>
          <w:rStyle w:val="Pta0000040"/>
        </w:rPr>
      </w:pPr>
      <w:r>
        <w:rPr>
          <w:rStyle w:val="Pta0000040"/>
        </w:rPr>
        <w:t>В ТК РФ появилась новая статья 262.2, в которой говорится, что сотрудникам, имеющим троих и более детей в возрасте до 12 лет, ежегодный оплачиваемый отпуск предоставляется по их желанию в удобное для них время. Это означает, что работодатель не сможет по собственной инициативе скорректировать выбранные многодетным работником "отпускные" дат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11.10.2018, "Парламентская газета", N 37, 12-18.10.2018, "Российская газета", N 230, 15.10.2018, "Собрание законодательства РФ", 15.10.2018, N 42 (часть II), ст. 6374</w:t>
      </w:r>
    </w:p>
    <w:p>
      <w:pPr>
        <w:pStyle w:val="Pta000041"/>
        <w:spacing w:lineRule="atLeast" w:line="240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Федеральный закон от 11.10.2018 N 360-ФЗ</w:t>
        </w:r>
      </w:hyperlink>
    </w:p>
    <w:p>
      <w:pPr>
        <w:pStyle w:val="Pta000037"/>
        <w:spacing w:lineRule="atLeast" w:line="300" w:before="0" w:after="0"/>
        <w:jc w:val="both"/>
        <w:rPr>
          <w:rStyle w:val="Pta0000038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7"/>
        <w:spacing w:lineRule="atLeast" w:line="300" w:before="0" w:after="0"/>
        <w:jc w:val="both"/>
        <w:rPr/>
      </w:pPr>
      <w:r>
        <w:rPr>
          <w:rStyle w:val="Pta0000038"/>
          <w:b/>
          <w:bCs/>
        </w:rPr>
        <w:t>Рострудом подготовлен доклад с руководством по соблюдению работодателями обязательных требований трудового законодательства за III квартал 2018 года</w:t>
      </w:r>
    </w:p>
    <w:p>
      <w:pPr>
        <w:pStyle w:val="Pta000041"/>
        <w:spacing w:lineRule="atLeast" w:line="240" w:before="0" w:after="0"/>
        <w:jc w:val="both"/>
        <w:rPr/>
      </w:pPr>
      <w:r>
        <w:rPr/>
        <w:t>Рострудом подготовлен доклад с руководством по соблюдению работодателями обязательных требований трудового законодательства за III квартал 2018 года В Докладе содержатся: разъяснения требований к содержанию трудовых договоров (в том числе требования к сведениям о работнике и работодателе, включаемым в трудовой договор; общие обязательные условия, включаемые в трудовые договоры; основания заключения и максимальный срок, на который может заключаться срочный трудовой договор; специальные условия, включаемые в трудовые договоры с различными категориями работников); ответы на вопросы (например, о необходимости отражения в трудовом договоре с преподавателем положения о том, что работник принят на работу по конкурсу; о необходимости отражения в срочном трудовом договоре, заключенном на срок менее 1 года, условий о предоставлении ежегодного оплачиваемого отпуска; о порядке отражения в трудовом договоре условия о выплате компенсации при увольнении; о возможности указания в трудовых договорах должностей, отсутствующих в квалификационных справочниках; о возможности продления испытательного срока работнику путем заключения дополнительного соглашения к трудовому договору).</w:t>
      </w:r>
    </w:p>
    <w:p>
      <w:pPr>
        <w:pStyle w:val="Pta000041"/>
        <w:spacing w:lineRule="atLeast" w:line="240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(утв. Рострудом)</w:t>
        </w:r>
      </w:hyperlink>
    </w:p>
    <w:p>
      <w:pPr>
        <w:pStyle w:val="Pta000041"/>
        <w:spacing w:lineRule="atLeast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7"/>
        <w:spacing w:lineRule="atLeast" w:line="300" w:before="0" w:after="0"/>
        <w:jc w:val="both"/>
        <w:rPr/>
      </w:pPr>
      <w:bookmarkEnd w:id="0"/>
      <w:bookmarkEnd w:id="1"/>
      <w:r>
        <w:rPr>
          <w:rStyle w:val="Pta0000038"/>
          <w:b/>
          <w:bCs/>
        </w:rPr>
        <w:t>Путевой лист: без каких отметок нельзя отправлять машину в рейс</w:t>
      </w:r>
    </w:p>
    <w:p>
      <w:pPr>
        <w:pStyle w:val="Pta000039"/>
        <w:spacing w:lineRule="atLeast" w:line="240" w:before="0" w:after="0"/>
        <w:jc w:val="both"/>
        <w:rPr>
          <w:rStyle w:val="Pta0000040"/>
        </w:rPr>
      </w:pPr>
      <w:r>
        <w:rPr>
          <w:rStyle w:val="Pta0000040"/>
        </w:rPr>
        <w:t>Отметки о проведении предрейсового медицинского осмотра водителя и техосмотра автомобиля, должны проставляться в путевом листе каждый раз до выезда машины в рейс с места его постоянной стоянки. Причем, как разъяснил Минтранс, это требование распространяется на все организации и ИП, эксплуатирующие транспортные средств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", N 40, 23-29.10.2018 (еженедельное приложение к газете "Учет, налоги, право")</w:t>
      </w:r>
    </w:p>
    <w:p>
      <w:pPr>
        <w:pStyle w:val="Pta000041"/>
        <w:spacing w:lineRule="atLeast" w:line="240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Письмо Минтранса России от 28.09.2018 N 03-01/21740-ИС</w:t>
        </w:r>
      </w:hyperlink>
    </w:p>
    <w:p>
      <w:pPr>
        <w:pStyle w:val="Pta000037"/>
        <w:spacing w:lineRule="atLeast" w:line="300" w:before="0" w:after="0"/>
        <w:jc w:val="both"/>
        <w:rPr>
          <w:rStyle w:val="Pta0000038"/>
          <w:b/>
          <w:b/>
          <w:bCs/>
        </w:rPr>
      </w:pPr>
      <w:r>
        <w:rPr>
          <w:u w:val="single"/>
        </w:rPr>
      </w:r>
    </w:p>
    <w:p>
      <w:pPr>
        <w:pStyle w:val="Pta000037"/>
        <w:spacing w:lineRule="atLeast" w:line="300" w:before="0" w:after="0"/>
        <w:jc w:val="both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>На 2019 год утвержден перечень специализированных продуктов лечебного питания для детей-инвалидов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4.10.2018</w:t>
      </w:r>
    </w:p>
    <w:p>
      <w:pPr>
        <w:pStyle w:val="Pta000041"/>
        <w:spacing w:lineRule="atLeast" w:line="240" w:before="0" w:after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</w:rPr>
      </w:pPr>
      <w:hyperlink r:id="rId6">
        <w:r>
          <w:rPr>
            <w:rStyle w:val="InternetLink"/>
            <w:bCs/>
            <w:u w:val="single"/>
          </w:rPr>
          <w:t>Распоряжение Правительства РФ от 22.10.2018 N 2273-р</w:t>
        </w:r>
      </w:hyperlink>
    </w:p>
    <w:p>
      <w:pPr>
        <w:pStyle w:val="Pta000041"/>
        <w:spacing w:lineRule="atLeast" w:line="240" w:before="0" w:after="0"/>
        <w:jc w:val="both"/>
        <w:rPr>
          <w:rFonts w:ascii="Helvetica_Light-Normal;Times New Roman" w:hAnsi="Helvetica_Light-Normal;Times New Roman" w:cs="Helvetica_Light-Normal;Times New Roman"/>
          <w:b/>
          <w:b/>
          <w:sz w:val="22"/>
          <w:szCs w:val="22"/>
        </w:rPr>
      </w:pPr>
      <w:r>
        <w:rPr>
          <w:rFonts w:cs="Helvetica_Light-Normal;Times New Roman" w:ascii="Helvetica_Light-Normal;Times New Roman" w:hAnsi="Helvetica_Light-Normal;Times New Roman"/>
          <w:b/>
          <w:sz w:val="22"/>
          <w:szCs w:val="22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C4D9D0975F6ED28A992FDADDD60AF0154B6A6AFE1CA3972866BB8C54750C3CCA645B89501C633CF902EEDC1EB2A32D193B3F3DC3F850EEFAk3n6I" TargetMode="External"/><Relationship Id="rId3" Type="http://schemas.openxmlformats.org/officeDocument/2006/relationships/hyperlink" Target="consultantplus://offline/ref=5C9C9F14A0D3923922E33B4C02CB509F5220E46B51B3A6EC4CA4638B4FFE7E2DD237B3E94D3F586903C87A4F6C3C4299E22FCED7DCB64E7509CAF" TargetMode="External"/><Relationship Id="rId4" Type="http://schemas.openxmlformats.org/officeDocument/2006/relationships/hyperlink" Target="consultantplus://offline/ref=24B6C96AD6813BC6BB1988A5437B1895ED38A008742B61BE84D7645EF5A5B644596638A66DB60DE9F19F6BEADF3A661D0B6E4C3DB881C01025C3H" TargetMode="External"/><Relationship Id="rId5" Type="http://schemas.openxmlformats.org/officeDocument/2006/relationships/hyperlink" Target="consultantplus://offline/ref=81F185C4827D6221CBFAFE659E2F14F71AE4F34025819BF819DE04DC4BB701F35D90B44B10D9E000012C52D0020798550C8E20F266D419B8o5NFG" TargetMode="External"/><Relationship Id="rId6" Type="http://schemas.openxmlformats.org/officeDocument/2006/relationships/hyperlink" Target="consultantplus://offline/ref=1DA3E51AE0180EC95543DCE6FD1FD7741033BD9EC3985922C80CA8C859F8AE379522880FB588FEEE773CEFE8D839CEF20FAB7B5B88293886K139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Светлана</cp:lastModifiedBy>
  <cp:lastPrinted>2018-04-02T10:22:00Z</cp:lastPrinted>
  <dcterms:modified xsi:type="dcterms:W3CDTF">2018-10-29T05:35:00Z</dcterms:modified>
  <cp:revision>71</cp:revision>
  <dc:subject/>
  <dc:title/>
</cp:coreProperties>
</file>