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октября – 01 но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Материнский капитал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Срок принятия решения о выдаче либо об отказе в выдаче государственного сертификата на материнский капитал сокращен до 15 дней с даты приема соответствующего заявле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31.10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47, 02.11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Федеральный закон от 30.10.2018 N 390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Замена полисов обязательного медицинского страхования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Все полисы, выданные ранее, в том числе старого образца, являются бессрочными и продолжают действовать на всей территории Российской Федерации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Разъяснение ФФОМС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Сохранено действие льгот по имущественным налогам для физлиц, срок выхода на пенсию которым отложен</w:t>
      </w:r>
    </w:p>
    <w:p>
      <w:pPr>
        <w:pStyle w:val="Pta000039"/>
        <w:spacing w:lineRule="atLeast" w:line="240" w:before="0" w:after="0"/>
        <w:jc w:val="both"/>
        <w:rPr/>
      </w:pPr>
      <w:r>
        <w:rPr>
          <w:rStyle w:val="Pta0000040"/>
        </w:rPr>
        <w:t>В связи с повышением пенсионного возраста в Налоговый кодекс РФ внесены изменения, предусматривающие сохранение налоговых льгот по земельному налогу и налогу на имущество физлиц, предоставляемых в настоящее время пенсионерам, для лиц, соответствующих условиям назначения пенсии, действующим на 31 декабря 2018 года. Закон вступает в силу с 1 января 2019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31.10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47, 02.11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30.10.2018 N 378-ФЗ</w:t>
        </w:r>
      </w:hyperlink>
    </w:p>
    <w:p>
      <w:pPr>
        <w:pStyle w:val="Pta000041"/>
        <w:spacing w:lineRule="atLeast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bookmarkEnd w:id="0"/>
      <w:bookmarkEnd w:id="1"/>
      <w:r>
        <w:rPr>
          <w:rStyle w:val="Pta0000038"/>
          <w:b/>
          <w:bCs/>
        </w:rPr>
        <w:t>Деятельность по перевозкам пассажиров и иных лиц автобусами будет лицензироваться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Закреплен перечень перевозок, в отношении которых лицензирование не осуществляется (в т.ч.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 и др.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31.10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47, 02.11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30.10.2018 N 386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Срочный договор можно продлить дополнительным соглашением?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 xml:space="preserve">Ведомство отметило: по общему правилу увеличивать срок договора нельзя. Такую же позицию высказывал в 2014 году Верховный суд РФ. Если работодатель продлевает договор, значит, признает отношения бессрочными. Вместе с тем Роструд пояснил: иногда срок договора все-таки можно увеличить, заключив дополнительное соглашение. Однако, для этого должны соблюдаться следующие условия: 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 xml:space="preserve">- сохранилось основание срочности; 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- общий срок договора не превысил пяти лет.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 xml:space="preserve">    </w:t>
      </w:r>
      <w:r>
        <w:rPr>
          <w:rStyle w:val="Pta0000040"/>
        </w:rPr>
        <w:t>Полагаем, речь идет об ограниченном круге ситуаций. Примером может послужить дело, рассмотренное Санкт-Петербургским городским судом. Так как продолжились подрядные работы, выполняемые сотрудником, то и продление срока трудового договора оказалось правомерным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6">
        <w:r>
          <w:rPr>
            <w:rStyle w:val="InternetLink"/>
            <w:bCs/>
            <w:u w:val="single"/>
          </w:rPr>
          <w:t>Доклад Роструда за III квартал 2018 года</w:t>
        </w:r>
      </w:hyperlink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ициальный интернет-портал правовой информации http://www.pravo.gov.ru, 24.10.2018</w:t>
      </w:r>
    </w:p>
    <w:p>
      <w:pPr>
        <w:pStyle w:val="Pta000041"/>
        <w:spacing w:lineRule="atLeast" w:line="240" w:before="0" w:after="0"/>
        <w:jc w:val="both"/>
        <w:rPr/>
      </w:pPr>
      <w:hyperlink r:id="rId7">
        <w:r>
          <w:rPr>
            <w:rStyle w:val="InternetLink"/>
            <w:bCs/>
            <w:u w:val="single"/>
          </w:rPr>
          <w:t>Распоряжение Правительства РФ от 22.10.2018 N 2273-р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Конституционный суд РФ запретил "сжигать" неиспользованные отпуска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Конституционный суд указал: при увольнении сотруднику нужно компенсировать все отпуска, которые он не отгулял за время работы. При этом неважно, как долго сотрудник не отдыхал. Проблема заключалась в том, что согласно Конвенции МОТ N 132 остаток отпуска нужно использовать не позднее 18 месяцев после окончания года, за который этот отпуск предоставляется. Некоторые суды рассматривали данное правило, как один из ограничителей срока, в течение которого работник может обратиться в суд, чтобы взыскать деньги за неиспользованные отпуска. Так поступали, в частности, Мосгорсуд и Санкт-Петербургский городской суд. КС РФ отметил, что правило о 18 месяцах не должно применяться к уволенным работникам и ограничивать их право на компенсацию. Значит, даже если прошло, к примеру, 10 лет с тех пор, как не был использован отпуск, то за него все равно придется платить в случае увольнения сотрудника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Российская газета, 27.10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остановление КС РФ от 25.10.2018 N 38-П</w:t>
        </w:r>
      </w:hyperlink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b/>
          <w:b/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b/>
          <w:sz w:val="22"/>
          <w:szCs w:val="22"/>
        </w:rPr>
      </w:r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  <w:t>МЕСТНЫЕ ДОКУМЕНТЫ</w:t>
      </w:r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Прожиточный минимум за III квартал 2018 года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Установлена величина прожиточного минимум: в расчете на душу населения Свердловской области - 10656 рублей в месяц; для трудоспособного населения - 11386 рублей в месяц; для пенсионеров - 8785 рублей в месяц; для детей - 11022 рубля в месяц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Российская газета, 27.10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Правительства Свердловской области от 25.10.2018 N 770-ПП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Изменен порядок формирования государственного задания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Установлено, что новое государственное задание в отношении государственных учреждений Свердловской области утверждается не позднее 1 декабря текущего года, за исключением случаев создания нового учреждения и формирования для него государственного задания, а также внесения изменений в федеральный закон о федеральном бюджете и (или) закон Свердловской области об областном бюджете в случае изменения объема бюджетных ассигнований на финансовое обеспечение выполнения государственного задания. Для вновь созданных учреждений государственное задание формируется в срок, установленный правовым актом Правительства Свердловской области о его создании. Определено, что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- на единицу объема работы с учетом отраслевой, территориальной и иной специфики выполнения работы. В случае расчета затрат на выполнение работы в целом единица работы выступает в качестве показателя объема работы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</w:t>
      </w:r>
      <w:hyperlink r:id="rId10">
        <w:r>
          <w:rPr>
            <w:rStyle w:val="InternetLink"/>
            <w:color w:val="000000"/>
          </w:rPr>
          <w:t>http://www.pravo.gov66.ru/</w:t>
        </w:r>
      </w:hyperlink>
      <w:r>
        <w:rPr/>
        <w:t>, 20.10.2018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остановление Правительства Свердловской области от 17.10.2018 N 689-ПП</w:t>
        </w:r>
      </w:hyperlink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29D4E3A875D6CBA8648C87D71EA7C5031F0F1B05447CF548061844C02380B6C31D2EBD10D4EA662841C70BD4501F2CD10842F27383216234B29Bl0U4E" TargetMode="External"/><Relationship Id="rId3" Type="http://schemas.openxmlformats.org/officeDocument/2006/relationships/hyperlink" Target="consultantplus://offline/ref=B16520F04690FD18611801A0531C8C56A3FCAC888269600B7755C050001BD0DC6F667D35463CDD0D822B9CDAC0387774E62B29A1902395DA8EB63207ZCp9E" TargetMode="External"/><Relationship Id="rId4" Type="http://schemas.openxmlformats.org/officeDocument/2006/relationships/hyperlink" Target="consultantplus://offline/ref=313D50B9E46B73CBCAC9AFEE40B915357F54385D09E8A2E0C1BECFA386C88833508A4C974B180D109CF856C5FE2D59B39AD0555F6217E40EK8T5G" TargetMode="External"/><Relationship Id="rId5" Type="http://schemas.openxmlformats.org/officeDocument/2006/relationships/hyperlink" Target="consultantplus://offline/ref=62D7137A78DF932ED3607732018EC90D704548203D7E71CCD5CBB3DD4E6904F931A5E5D1B49186FCD1603EE11C71845C95F6557C083F374A5994402FYAe5G" TargetMode="External"/><Relationship Id="rId6" Type="http://schemas.openxmlformats.org/officeDocument/2006/relationships/hyperlink" Target="consultantplus://offline/ref=13A532BB401FAAADFDF1B24010BEFAD8029D282C330F5755968448AC07D820163A8B308475D8E4BC8E3D56A2AB2A5ACEFA01A6BDB8DEAD7B3DVDH" TargetMode="External"/><Relationship Id="rId7" Type="http://schemas.openxmlformats.org/officeDocument/2006/relationships/hyperlink" Target="consultantplus://offline/ref=1DA3E51AE0180EC95543DCE6FD1FD7741033BD9EC3985922C80CA8C859F8AE379522880FB588FEEE773CEFE8D839CEF20FAB7B5B88293886K139E" TargetMode="External"/><Relationship Id="rId8" Type="http://schemas.openxmlformats.org/officeDocument/2006/relationships/hyperlink" Target="consultantplus://offline/ref=FF247F84B365614DBDFDAE5A252B69955EC8F4DA3C71D60D0064B36B9F9796C61140E18A938BF5DDF5D7134BBEDFAD9B93DEBB448644A0B8l9M3F" TargetMode="External"/><Relationship Id="rId9" Type="http://schemas.openxmlformats.org/officeDocument/2006/relationships/hyperlink" Target="consultantplus://offline/ref=B7E0D3CAFFFF10D3E9A33C2971135F9D1783AE2E902771501CC73E9B36354D4DD702EC309C91F33E682484F46136D7213A4E087FE26D37E09C023B9Bc4y0G" TargetMode="External"/><Relationship Id="rId10" Type="http://schemas.openxmlformats.org/officeDocument/2006/relationships/hyperlink" Target="http://www.pravo.gov66.ru/" TargetMode="External"/><Relationship Id="rId11" Type="http://schemas.openxmlformats.org/officeDocument/2006/relationships/hyperlink" Target="consultantplus://offline/ref=77EAFB85ED55AF0C96901F33F54F1E2CAC9BD172DB8E4A7CDBE261BF2C27424EB1634374F2BD020B40F522D2A77093CBC8F3EEDD6567A5BB6C0EB7C02BU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0:00Z</dcterms:created>
  <dc:creator>Светлана</dc:creator>
  <dc:description/>
  <cp:keywords/>
  <dc:language>en-US</dc:language>
  <cp:lastModifiedBy>Мама</cp:lastModifiedBy>
  <cp:lastPrinted>2018-04-02T10:22:00Z</cp:lastPrinted>
  <dcterms:modified xsi:type="dcterms:W3CDTF">2018-11-06T19:02:00Z</dcterms:modified>
  <cp:revision>5</cp:revision>
  <dc:subject/>
  <dc:title/>
</cp:coreProperties>
</file>