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5 октября – 11 ок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За увольнение предпенсионеров введена уголовная ответственность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Теперь работодателям грозит наказание за необоснованное увольнение работников предпенсионного возраста. За такой проступок виновное лицо будет наказываться: - либо штрафом в размере до 200 000 рублей или в размере зарплаты осужденного за период до 18 месяцев; - либо обязательными работами на срок до 360 часов. Аналогичные санкции будут применяться и за необоснованный отказ в приеме на работу предпенсионера. Под предпенсионным возрастом понимается возрастной период продолжительностью до 5 лет, предшествующий назначению лицу страховой пенсии по старости. Соответствующие поправки в Уголовный кодекс вступают в силу с 14.10.2018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3.10.2018, "Российская газета", N 223, 05.10.2018, "Собрание законодательства РФ", 08.10.2018, N 41, ст. 6192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2" w:tgtFrame="_blank">
        <w:r>
          <w:rPr>
            <w:rStyle w:val="InternetLink"/>
            <w:bCs/>
            <w:u w:val="single"/>
          </w:rPr>
          <w:t>Федеральный закон от 03.10.2018 N 352-ФЗ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Дополнительный оплачиваемый выходной для заботы о здоровье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С 01.01.2019 работодатели будут обязаны предоставлять сотрудникам дополнительный выходной день для прохождения диспансеризации. По общему правилу для прохождения диспансеризации работнику будет положен один выходной раз в три года. За этот день за работником будет сохраняться средний заработок. При этом работники-пенсионеры, а также сотрудники предпенсионного возраста (т.е. такие, которым до пенсии осталось 5 лет и менее) получат право на освобождение от работы в связи с диспансеризацией на два рабочих дня один раз в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3.10.2018, "Российская газета", N 223, 05.10.2018, "Собрание законодательства РФ", 08.10.2018, N 41, ст. 6193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3" w:tgtFrame="_blank">
        <w:r>
          <w:rPr>
            <w:rStyle w:val="InternetLink"/>
            <w:bCs/>
            <w:u w:val="single"/>
          </w:rPr>
          <w:t>Федеральный закон от 03.10.2018 N 353-ФЗ</w:t>
        </w:r>
      </w:hyperlink>
      <w:bookmarkEnd w:id="0"/>
      <w:bookmarkEnd w:id="1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Группы продленного дня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Определен размер платы, взимаемой с родителей несовершеннолетних обучающихся за присмотр и уход за детьми в группах продленного дня в муниципальных общеобразовательных организациях, функции учредителя которых осуществляет Департамент образования Администрации города Екатеринбурга, на 2018/2019 учебный год: - для обучающихся 1 классов с организацией дневного сна: в группах продленного дня во вторую смену - 3970 руб. в месяц за одного ребенка; в группах продленного дня (в течение 3 часов) - 2620 руб. в месяц за одного ребенка; - для обучающихся 1 - 4 классов (без организации дневного сна): в группах продленного дня в первую смену - 3660 руб. в месяц за одного ребенка; в группах продленного дня во вторую смену - 3570 руб. в месяц за одного ребенка; в группах продленного дня (в течение 3 часов) - 2220 руб. в месяц за одного ребен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В данном виде документ опубликован не был. Первоначальный текст документа опубликован в издании "Вечерний Екатеринбург", N 158, 28.09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4" w:tgtFrame="_blank">
        <w:r>
          <w:rPr>
            <w:rStyle w:val="InternetLink"/>
            <w:bCs/>
            <w:u w:val="single"/>
          </w:rPr>
          <w:t>Распоряжение Департамента образования Администрации г. Екатеринбурга от 05.09.2018 N 1961/46/36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Изменения в оплате труда работников гос.учреждений Свердловской области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Минимальные размеры должностных окладов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, изложены в новой реда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78, 29.09.2018, Официальный интернет-портал правовой информации Свердловской области http://www.pravo.gov66.ru, 29.09.2018, Официальный интернет-портал правовой информации http://www.pravo.gov.ru, 02.10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5" w:tgtFrame="_blank">
        <w:r>
          <w:rPr>
            <w:rStyle w:val="InternetLink"/>
            <w:bCs/>
            <w:u w:val="single"/>
          </w:rPr>
          <w:t>Постановление Правительства Свердловской области от 27.09.2018 N 646-ПП</w:t>
        </w:r>
      </w:hyperlink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5D744BB0927CA6CA2BF425919A5C0A459ED73F2BA4A54AE1A2645034D40BBA5D207BC52EB2D469C25A83586D464897BA23BBJ1N6H" TargetMode="External"/><Relationship Id="rId3" Type="http://schemas.openxmlformats.org/officeDocument/2006/relationships/hyperlink" Target="consultantplus://offline/ref=B440FA4DC97B6218FC67BF8A1718755DA80AC1C0BF6742282755673B3DA01B9A67B778560819B346C7C2EEA26F2B0107D653C67A50BDDEEES8P4H" TargetMode="External"/><Relationship Id="rId4" Type="http://schemas.openxmlformats.org/officeDocument/2006/relationships/hyperlink" Target="consultantplus://offline/ref=87F045EACC61419E833D3B8A69ECBF88226562EC6C4F47DDF8AED0760A8C2BA227A2FCF584AB1DF2A3A4F6748213FB2787D92213C6717590FAC3A927FBBD8828HDfCH" TargetMode="External"/><Relationship Id="rId5" Type="http://schemas.openxmlformats.org/officeDocument/2006/relationships/hyperlink" Target="consultantplus://offline/ref=61033CBF2B57897113B89FB64482E3F92EC3495209821ECC02807A0E2CCC6B22810A3DBF9591BDF395219B16390C096E1E879E35F543A899EBAB8DE3Y9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10-15T06:56:00Z</dcterms:modified>
  <cp:revision>69</cp:revision>
  <dc:subject/>
  <dc:title/>
</cp:coreProperties>
</file>