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ПАРТАМЕНТ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Е ОБРАЗОВАНИЯ ВЕРХ-ИС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дошкольное образовательное учреждение – детский сад № 72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0095 г. Екатеринбург, ул. Соболева,17, ИНН/КПП 6658439616/66580100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(343) 300-18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программе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учение индивидуального развития детей пятого года жизни в рамках реализации основной общеобразовательной программы образовательной программы дошкольного образования Д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истема мониторинга содержит 5 образовательных обла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ей, соответствующих Федеральному государственному образовате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 стандарту дошкольного образования, приказ Министерства образ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и науки № 1155 от 17 октября 2013 года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цепить качество образовательной деятельности в группе и при необходи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ти индивидуализировать его для достижения достаточного уровня осво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аждым ребенком содержания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граммы учреждения.</w:t>
      </w:r>
    </w:p>
    <w:p>
      <w:pPr>
        <w:pStyle w:val="Normal"/>
        <w:shd w:fill="FFFFFF" w:val="clear"/>
        <w:spacing w:before="0" w:after="0"/>
        <w:ind w:left="5" w:right="1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а педагогического процесса связана с уровнем овладения кажды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бенком необходимыми навыками 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умениями по образовательным област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"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алл - ребенок не может выполнить, все параметры оценки, помощ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зрослого не принима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"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лла - ребенок с помощью взрослого выполняет некоторые парам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ы оце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"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а - ребенок выполняет все параметры оценки с частичной по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ью взросл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" w:firstLine="3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ла - ребенок выполняет самостоятельно и с частичной помощь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зрослого все параметры оцен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3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баллов - ребенок выполняет все параметры оценки самостоятельно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блицы педагогической диагностики заполняются дважды в год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 начале и к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це учебного года (лучше использовать ручки разных цветов), для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тельного анализа. Технология работы с таблицами проста и включае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 этапа.</w:t>
      </w:r>
    </w:p>
    <w:p>
      <w:pPr>
        <w:pStyle w:val="Normal"/>
        <w:shd w:fill="FFFFFF" w:val="clear"/>
        <w:spacing w:before="0" w:after="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Этап 1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против фамилии и имени каждого ребенка проставляются б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в каждой ячейке указанного параметра, по которым затем считается и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говый показатель по каждому ребенку (среднее значение = все баллы сложи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в освоения общеобразовательной программы.</w:t>
      </w:r>
    </w:p>
    <w:p>
      <w:pPr>
        <w:pStyle w:val="Normal"/>
        <w:shd w:fill="FFFFFF" w:val="clear"/>
        <w:spacing w:before="0" w:after="0"/>
        <w:ind w:left="2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Этап 2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огда все дети прошли диагностику, тогда подсчитывае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тоговый показатель по группе (среднее значение = все баллы сложить (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бцу) и разделить на количество параметров, округлять до десятых 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ей). Этот показатель необходим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едения уч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щегрупповых промежуточных результатов освоения общеобразовательн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граммы.</w:t>
      </w:r>
    </w:p>
    <w:p>
      <w:pPr>
        <w:pStyle w:val="Normal"/>
        <w:shd w:fill="FFFFFF" w:val="clear"/>
        <w:spacing w:before="0" w:after="0"/>
        <w:ind w:right="5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Двухступенчата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стема мониторинга позволяет оперативно находи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точности в построении педагогического процесса в группе и выделять 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й с проблемами в развитии. Это позволяет своевременно разрабатыва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ля детей индивидуальные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разовательн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аршруты и оперативно осу</w:t>
        <w:softHyphen/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ществлять психолого-методическую поддержку педагогов. Нормативны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ариантами развития можно считать средние значения по каждому реб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 и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щегрупповом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раметру развития больше 3,8. Эти же параметр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интервале средних значений от 2,3 до 3,7 можно считать показателями пр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ем в развитии ребенка социального и/или органического генеза, а такж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я ребенка возрасту, а также необходимости корректир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го процесса в группе по данному параметру/данной об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атель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оценки уровней эффективности педагогических воздействий по освоению детьми четвертого года жизн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984"/>
        <w:gridCol w:w="1000"/>
        <w:gridCol w:w="960"/>
        <w:gridCol w:w="1023"/>
        <w:gridCol w:w="888"/>
        <w:gridCol w:w="954"/>
        <w:gridCol w:w="936"/>
        <w:gridCol w:w="921"/>
        <w:gridCol w:w="900"/>
        <w:gridCol w:w="869"/>
        <w:gridCol w:w="888"/>
        <w:gridCol w:w="881"/>
        <w:gridCol w:w="888"/>
        <w:gridCol w:w="880"/>
      </w:tblGrid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ается соблюдать правила поведения в общественных местах, в общении со взрослы-ми и сверстниками, в природ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социальную оценку поступков сверстников или героев литературны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на себя роль, объединяет несколько игровых действий в единую сюжетную лини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придерживаться игровых правил в дидактических игра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грывает самостоятельно и по просьбе взрослого отрывки из знакомых сказо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15" w:before="75" w:after="75"/>
        <w:rPr/>
      </w:pPr>
      <w:r>
        <w:rPr>
          <w:b/>
        </w:rPr>
        <w:t>Выводы (начало уч.года)</w:t>
      </w:r>
      <w:r>
        <w:rPr/>
        <w:t xml:space="preserve"> У детей преобладает нормативный уровень в формировании знаний и представлений,  в формировании побуждений, умений и навыков, что свидетельствует о положительном варианте развития детей по данным показателям.</w:t>
      </w:r>
    </w:p>
    <w:p>
      <w:pPr>
        <w:pStyle w:val="Style18"/>
        <w:shd w:fill="FFFFFF" w:val="clear"/>
        <w:spacing w:lineRule="atLeast" w:line="315" w:before="75" w:after="75"/>
        <w:rPr/>
      </w:pPr>
      <w:r>
        <w:rPr/>
        <w:t>- недостаточная  сформированность  коммуникативных компетенций,  дети порой перебивают ответы друг друга, выкрикивают и не всегда могут доказать свою точку зрения по какому – либо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(конец уч.год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должать работу с детьми через использование дидактических игр по проблеме; заинтересовывать детей через игровые ситуации, чтением книг с проблемными ситуациями, закреплению умения вести ролевые диалоги, принимать игровые задачи, общаться с 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оценки уровней эффективности педагогических воздействий по освоению детьми четвертого года жизн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718"/>
        <w:gridCol w:w="15"/>
        <w:gridCol w:w="691"/>
        <w:gridCol w:w="825"/>
        <w:gridCol w:w="885"/>
        <w:gridCol w:w="699"/>
        <w:gridCol w:w="66"/>
        <w:gridCol w:w="785"/>
        <w:gridCol w:w="749"/>
        <w:gridCol w:w="45"/>
        <w:gridCol w:w="763"/>
        <w:gridCol w:w="763"/>
        <w:gridCol w:w="30"/>
        <w:gridCol w:w="854"/>
        <w:gridCol w:w="674"/>
        <w:gridCol w:w="15"/>
        <w:gridCol w:w="777"/>
        <w:gridCol w:w="711"/>
        <w:gridCol w:w="620"/>
        <w:gridCol w:w="674"/>
        <w:gridCol w:w="15"/>
        <w:gridCol w:w="953"/>
        <w:gridCol w:w="456"/>
        <w:gridCol w:w="631"/>
      </w:tblGrid>
      <w:tr>
        <w:trPr>
          <w:trHeight w:val="2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свои имя и фамилию, имена родител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иллюстрированные издания детских книг, проявляет интерес к ним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в помещениях детского сада, называет свой горо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 и называет некоторые растения и животных, их детенышей, игрушк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пределяет коли-чественное со-отношение двух групп предметов, понимает кон-кретный смысл слов «больше», «меньше», «столько же»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круг, квадрат, треугольник, предметы, имеющие углы и круглую форм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группировать предметы по цвету, размеру, форм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смысл обозна-ч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рху-внизу, впереди-сзади, слева-справа, на, над-под, верхняя-нижняя. Различает день, ночь, зима-лет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по каждому ребенку (среднее значение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(начало уч.год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риал усвоен  на среднем уровне, дети знают основные признаки живого, устанавливают связи между состоянием живых существ и средой обитания. Называют времена года. Знают о том, что нужно бережно относиться к природе, но выполняют не все. Знают название города,  могут назвать название страны, название столицы. Дети умеют решать арифметические задачи, примеры, хорошо считают  в прямом и </w:t>
        <w:tab/>
        <w:t>обратном</w:t>
        <w:tab/>
        <w:t>направлении</w:t>
        <w:tab/>
        <w:t>в</w:t>
        <w:tab/>
        <w:t>пределах 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(конец уч.год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ь с детьми индивидуальную работу, используя дидактические игры, уделить внимание формированию целостной картины</w:t>
        <w:tab/>
        <w:t>ми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сновном на среднем уровне освоен программный материал образовате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оценки уровней эффективности педагогических воздействий по освоению детьми четвертого года жизн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40"/>
        <w:gridCol w:w="1537"/>
        <w:gridCol w:w="1290"/>
        <w:gridCol w:w="1177"/>
        <w:gridCol w:w="1185"/>
        <w:gridCol w:w="1089"/>
        <w:gridCol w:w="1080"/>
        <w:gridCol w:w="1195"/>
        <w:gridCol w:w="1080"/>
        <w:gridCol w:w="1195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сюжетные картинки, способен кратко рассказать об увиденно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ет на вопросы взрослого, касающиеся ближайшего окруж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все части речи, простые нераспространенные предложения и предложения с однородными  членам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ко произносит все гласные звуки, определяет заданный гласный зв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по каждому ребенку (среднее значени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(начало уч.года)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У детей значительно активизировался словарный запас в обыденной жизни, речь стала яркой, эмо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(конец уч.года)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учить детей внимательно слушать литературные произведения, расширять знания о жанрах литературы, учить детей  выразительно читать стих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оценки уровней эффективности педагогических воздействий по освоению детьми четвертого года жизн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984"/>
        <w:gridCol w:w="1000"/>
        <w:gridCol w:w="960"/>
        <w:gridCol w:w="1023"/>
        <w:gridCol w:w="888"/>
        <w:gridCol w:w="954"/>
        <w:gridCol w:w="936"/>
        <w:gridCol w:w="921"/>
        <w:gridCol w:w="900"/>
        <w:gridCol w:w="869"/>
        <w:gridCol w:w="888"/>
        <w:gridCol w:w="881"/>
        <w:gridCol w:w="888"/>
        <w:gridCol w:w="880"/>
      </w:tblGrid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ет, называет и правильно использует детали строительного материала. Изменяет постройки, надстраивая или заменяя одни детали други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ет/создает отдельные предметы, простые композиции и по содержанию сюжеты, используя раз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изображения пред-метов из готовых фигур. Украшает заготовки из бумаги разной форм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т музыкальное произведение до конца. Узнает знакомые песни. Поет не отставая и не опережая други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выпонять танцевальные движения: кружиться в парах, притопывать попе-ременно ногами, двигаться под муз-ыку с предмета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и называет музыкаль-ные инструменты: металлофон, барабан. Замечает изменения в звуча-нии (тихо-громко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(начало уч.год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концу года дети познакомились и хорошо усвоили материал о народно прикладном искусстве –  дымковская,  хохломская и т.д.. Техника рисования разнообразным материалом, использование  цветовой гаммы, овладение ножницами – показали хорошие результаты. Ребята   научились выполнять  сложные предметные, сюжетные, декоративные элементы в своих работах.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(конец уч.год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сти индивидуальную работу с детьми по формированию, умений и навыков по изобразительной деятельности в соответствии с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оценки уровней эффективности педагогических воздействий по освоению детьми четвертого года жизн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ое развитие развити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43"/>
        <w:gridCol w:w="949"/>
        <w:gridCol w:w="844"/>
        <w:gridCol w:w="1038"/>
        <w:gridCol w:w="666"/>
        <w:gridCol w:w="1190"/>
        <w:gridCol w:w="666"/>
        <w:gridCol w:w="1340"/>
        <w:gridCol w:w="666"/>
        <w:gridCol w:w="743"/>
        <w:gridCol w:w="908"/>
        <w:gridCol w:w="1453"/>
        <w:gridCol w:w="1079"/>
        <w:gridCol w:w="743"/>
        <w:gridCol w:w="850"/>
      </w:tblGrid>
      <w:tr>
        <w:trPr>
          <w:trHeight w:val="13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 к опрятности, замечает и устраняет порядок в одежд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сохраняя равновесие, в разных направле-ниях по указанию взросло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т мяч в заданном направлении с расстояния, бросает мяч двумя руками от груди, из-за головы, ударят мячом об пол, бросает вверх и ловит, метает предметы левой и правой рукам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1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(начало уч.год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группе отмечается сформированность основных движений и потребность в двигательной активности, дети стремятся к самостоятельности в двигательной деятельност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(конец уч.год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о уделять внимание закреплению основных видов движений, развитию основных физических качеств, продолжать укреплять  и охранять здоровье детей, создавать условия закалива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е результаты являются достаточно  хорошим показателем общей готовности детей к обучению ,Очевиден положительный результат проделанной работы: низкий уровень усвоения программы детьми присутствует, на что указывает проведенная диагностика, различия в высоком  и среднем уровне не значительны, знания детей устойчивы, прочные,  они способны применять их в повседне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описанию инструментария педагогической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енка того или иного параметра оценки. Следует отметить, что в период проведения педагогической диагностики  данные ситуации, вопросы, поручения могут повторяться с тем, чтобы уточнить качество оцениваемого параметра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Это возможно, когда ребенок длительно отсутствова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 группе или когда имеются расхождения к оценке определенного параметр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ежду педагогами, работающими с этой группой детей. </w:t>
      </w:r>
    </w:p>
    <w:p>
      <w:pPr>
        <w:pStyle w:val="Normal"/>
        <w:shd w:fill="FFFFFF" w:val="clear"/>
        <w:spacing w:lineRule="auto" w:line="240" w:before="0" w:after="0"/>
        <w:ind w:left="5" w:firstLine="37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ажно отметить, что каждый параметр педагогической оценки мож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ыть диагностирован несколькими методами с тем, чтобы достичь опр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ной точности. Также одна проблемная ситуация может быть направле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 оценку нескольких параметров, в том числе из разных образова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ластей.</w:t>
      </w:r>
    </w:p>
    <w:p>
      <w:pPr>
        <w:pStyle w:val="Normal"/>
        <w:shd w:fill="FFFFFF" w:val="clear"/>
        <w:spacing w:lineRule="auto" w:line="240" w:before="0" w:after="0"/>
        <w:ind w:left="5" w:right="10" w:firstLine="703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Основные диагностические методы педагога образовательной организа</w:t>
        <w:softHyphen/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>ции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15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блюдени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блемная (диагностическая) ситуац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еседа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9" w:firstLine="32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Формы проведения педагогической диагности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ндивидуальна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дгруппова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рупповая.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писание инструментария по образовательным областям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ind w:left="5" w:right="14" w:firstLine="38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арается соблюдать правила поведения в общественных местах, в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ении со взрослыми и сверстниками, в природе.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ы: наблюдение в быту и в организованной деятельности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а проведения: индивидуальная, подгрупповая.</w:t>
      </w:r>
    </w:p>
    <w:p>
      <w:pPr>
        <w:pStyle w:val="Normal"/>
        <w:shd w:fill="FFFFFF" w:val="clear"/>
        <w:spacing w:lineRule="auto" w:line="240" w:before="0" w:after="0"/>
        <w:ind w:left="5" w:right="10" w:firstLine="37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Задание: фиксировать на прогулке, в самостоятельной деятельности сти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ведения и общения ребен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3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нимает социальную оценку поступков сверстников или героев и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юстраций,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left="379" w:right="32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етоды: беседа, проблемная ситуация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териал: сказка Теремок»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а проведения: индивидуальная, подгрупповая.</w:t>
      </w:r>
    </w:p>
    <w:p>
      <w:pPr>
        <w:pStyle w:val="Normal"/>
        <w:shd w:fill="FFFFFF" w:val="clear"/>
        <w:spacing w:lineRule="auto" w:line="240" w:before="0" w:after="0"/>
        <w:ind w:left="5" w:right="5" w:firstLine="37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дание: «Почему звери расстроились? Кто поступил правильно? Кт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ил нечестно? Почему?»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3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зыгрывает самостоятельно и по просьбе взрослого отрывки из з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мых сказок.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ы: проблемная ситуация.</w:t>
      </w:r>
    </w:p>
    <w:p>
      <w:pPr>
        <w:pStyle w:val="Normal"/>
        <w:shd w:fill="FFFFFF" w:val="clear"/>
        <w:spacing w:lineRule="auto" w:line="240" w:before="0" w:after="0"/>
        <w:ind w:left="374" w:right="12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атериал: игрушки - герои сказок по количеству детей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а проведения: индивидуальная, подгрупповая. Задание: «Давайте расскажем сказку „Колобок"». </w:t>
      </w:r>
    </w:p>
    <w:p>
      <w:pPr>
        <w:pStyle w:val="Normal"/>
        <w:shd w:fill="FFFFFF" w:val="clear"/>
        <w:spacing w:lineRule="auto" w:line="240" w:before="0" w:after="0"/>
        <w:ind w:left="374" w:right="12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right="12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70" w:right="2016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ет свои имя и фамилию, имена родител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70" w:right="201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ы: беседа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а проведения: индивидуальная.</w:t>
      </w:r>
    </w:p>
    <w:p>
      <w:pPr>
        <w:pStyle w:val="Normal"/>
        <w:shd w:fill="FFFFFF" w:val="clear"/>
        <w:spacing w:lineRule="auto" w:line="240" w:before="0" w:after="0"/>
        <w:ind w:left="5" w:right="5" w:firstLine="36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дание: «Скажи, пожалуйста, как тебя зовут? Как твоя фамилия? Как зовут папу/маму?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70" w:right="1210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меет группировать предметы по цвету, размеру, форме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70" w:right="12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ы: проблемная ситуация.</w:t>
      </w:r>
    </w:p>
    <w:p>
      <w:pPr>
        <w:pStyle w:val="Normal"/>
        <w:shd w:fill="FFFFFF" w:val="clear"/>
        <w:spacing w:lineRule="auto" w:line="240" w:before="0" w:after="0"/>
        <w:ind w:left="5" w:firstLine="36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атериал: круг, квадрат, треугольник, прямоугольник, овал одного цв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разного размера, муляжи и картинки овощей, фруктов, кукольная посуда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дежда/мебель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а проведения: индивидуальная, подгрупповая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дание: «Найди все красное, все круглое, все больш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right="12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right="12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разовательная область « Речевое развитие»</w:t>
      </w:r>
    </w:p>
    <w:p>
      <w:pPr>
        <w:pStyle w:val="Normal"/>
        <w:shd w:fill="FFFFFF" w:val="clear"/>
        <w:spacing w:lineRule="auto" w:line="240" w:before="0" w:after="0"/>
        <w:ind w:left="5" w:right="5" w:firstLine="3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w w:val="94"/>
          <w:sz w:val="24"/>
          <w:szCs w:val="24"/>
        </w:rPr>
        <w:t xml:space="preserve">Четко произносит все гласные звуки, определяет заданный гласный </w:t>
      </w:r>
      <w:r>
        <w:rPr>
          <w:rFonts w:eastAsia="Times New Roman" w:cs="Times New Roman" w:ascii="Times New Roman" w:hAnsi="Times New Roman"/>
          <w:color w:val="000000"/>
          <w:spacing w:val="-2"/>
          <w:w w:val="94"/>
          <w:sz w:val="24"/>
          <w:szCs w:val="24"/>
        </w:rPr>
        <w:t>звук из двух.</w:t>
      </w:r>
    </w:p>
    <w:p>
      <w:pPr>
        <w:pStyle w:val="Normal"/>
        <w:shd w:fill="FFFFFF" w:val="clear"/>
        <w:spacing w:lineRule="auto" w:line="240" w:before="0" w:after="0"/>
        <w:ind w:left="3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Методы: проблемная ситуация, наблюдение.</w:t>
      </w:r>
    </w:p>
    <w:p>
      <w:pPr>
        <w:pStyle w:val="Normal"/>
        <w:shd w:fill="FFFFFF" w:val="clear"/>
        <w:spacing w:lineRule="auto" w:line="240" w:before="0" w:after="0"/>
        <w:ind w:left="3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териал: дидактическая игра «Какой звук».</w:t>
      </w:r>
    </w:p>
    <w:p>
      <w:pPr>
        <w:pStyle w:val="Normal"/>
        <w:shd w:fill="FFFFFF" w:val="clear"/>
        <w:spacing w:lineRule="auto" w:line="240" w:before="0" w:after="0"/>
        <w:ind w:left="3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а проведения: индивидуальная, подгрупповая.</w:t>
      </w:r>
    </w:p>
    <w:p>
      <w:pPr>
        <w:pStyle w:val="Normal"/>
        <w:shd w:fill="FFFFFF" w:val="clear"/>
        <w:spacing w:lineRule="auto" w:line="240" w:before="0" w:after="0"/>
        <w:ind w:left="10" w:right="5" w:firstLine="3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дание: «Повтори за мной - А, У, О, Э, Ы. Хлопни тогда, когда усл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шишь А»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right="12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ind w:left="5" w:righ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Создает изображения предметов из готовых фигур. Украшает заготовки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4"/>
          <w:szCs w:val="24"/>
        </w:rPr>
        <w:t>из бумаги разной формы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Методы: проблемная ситуация, наблюдение.</w:t>
      </w:r>
    </w:p>
    <w:p>
      <w:pPr>
        <w:pStyle w:val="Normal"/>
        <w:shd w:fill="FFFFFF" w:val="clear"/>
        <w:spacing w:lineRule="auto" w:line="240" w:before="0" w:after="0"/>
        <w:ind w:left="5" w:right="5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4"/>
          <w:sz w:val="24"/>
          <w:szCs w:val="24"/>
        </w:rPr>
        <w:t xml:space="preserve">Материал: геометрические фигуры из бумаги разных цветов и фактур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4"/>
          <w:szCs w:val="24"/>
        </w:rPr>
        <w:t>(круг, квадрат, треугольник), заготовка ваза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Форма проведения: подгрупповая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4"/>
          <w:sz w:val="24"/>
          <w:szCs w:val="24"/>
        </w:rPr>
        <w:t>Задание: «Укрась вазу»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right="12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разовательная область «Физическое  развитие»</w:t>
      </w:r>
    </w:p>
    <w:p>
      <w:pPr>
        <w:pStyle w:val="Normal"/>
        <w:shd w:fill="FFFFFF" w:val="clear"/>
        <w:spacing w:lineRule="auto" w:line="240" w:before="0" w:after="0"/>
        <w:ind w:left="5" w:right="5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w w:val="94"/>
          <w:sz w:val="24"/>
          <w:szCs w:val="24"/>
        </w:rPr>
        <w:t xml:space="preserve">Умеет ходить и бегать, сохраняя равновесие, в разных направлениях по 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указанию взрослого.</w:t>
      </w:r>
    </w:p>
    <w:p>
      <w:pPr>
        <w:pStyle w:val="Normal"/>
        <w:shd w:fill="FFFFFF" w:val="clear"/>
        <w:spacing w:lineRule="auto" w:line="240" w:before="0" w:after="0"/>
        <w:ind w:left="5" w:right="5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4"/>
          <w:sz w:val="24"/>
          <w:szCs w:val="24"/>
        </w:rPr>
        <w:t>Методы: проблемная ситуация, наблюдение в быту п организованной де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ятельности.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атериал: зонтик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орма проведения: подгруппоная, групповая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дание: «Сейчас мы будем играть в игру «Солнышко и дождик». Когд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 скажу «солнышко», дети бегают. Когда скажу «дождик», дети бегут под зон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color w:val="000000"/>
          <w:spacing w:val="-21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Федеральный государственный образовательный стандарт дошкольно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4"/>
          <w:szCs w:val="24"/>
        </w:rPr>
        <w:t>го образования // Приказ Министерства образования и науки № 1155 от 17 ок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тября 2013 года (вступил в силу 01 января 2014 год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379" w:hanging="0"/>
        <w:jc w:val="both"/>
        <w:rPr>
          <w:rFonts w:ascii="Times New Roman" w:hAnsi="Times New Roman" w:cs="Times New Roman"/>
          <w:color w:val="000000"/>
          <w:spacing w:val="-9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94"/>
          <w:sz w:val="24"/>
          <w:szCs w:val="24"/>
        </w:rPr>
        <w:t xml:space="preserve">Каменская В. Г., Зверева С. В.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4"/>
          <w:szCs w:val="24"/>
        </w:rPr>
        <w:t>К школьной жизни готов! — СПб.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color w:val="000000"/>
          <w:spacing w:val="-12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w w:val="94"/>
          <w:sz w:val="24"/>
          <w:szCs w:val="24"/>
        </w:rPr>
        <w:t xml:space="preserve">Каменская В. Г. </w:t>
      </w:r>
      <w:r>
        <w:rPr>
          <w:rFonts w:eastAsia="Times New Roman" w:cs="Times New Roman" w:ascii="Times New Roman" w:hAnsi="Times New Roman"/>
          <w:color w:val="000000"/>
          <w:spacing w:val="-3"/>
          <w:w w:val="94"/>
          <w:sz w:val="24"/>
          <w:szCs w:val="24"/>
        </w:rPr>
        <w:t xml:space="preserve">Детская психология с элементами психофизиологии. </w:t>
      </w:r>
      <w:r>
        <w:rPr>
          <w:rFonts w:eastAsia="Times New Roman" w:cs="Times New Roman" w:ascii="Times New Roman" w:hAnsi="Times New Roman"/>
          <w:color w:val="000000"/>
          <w:w w:val="94"/>
          <w:sz w:val="24"/>
          <w:szCs w:val="24"/>
        </w:rPr>
        <w:t>М.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79"/>
        <w:jc w:val="both"/>
        <w:rPr>
          <w:rFonts w:ascii="Times New Roman" w:hAnsi="Times New Roman" w:cs="Times New Roman"/>
          <w:color w:val="000000"/>
          <w:spacing w:val="-8"/>
          <w:w w:val="9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w w:val="94"/>
          <w:sz w:val="24"/>
          <w:szCs w:val="24"/>
        </w:rPr>
        <w:t xml:space="preserve">Ноткина Н. А. и др. </w:t>
      </w:r>
      <w:r>
        <w:rPr>
          <w:rFonts w:eastAsia="Times New Roman" w:cs="Times New Roman" w:ascii="Times New Roman" w:hAnsi="Times New Roman"/>
          <w:color w:val="000000"/>
          <w:spacing w:val="-1"/>
          <w:w w:val="94"/>
          <w:sz w:val="24"/>
          <w:szCs w:val="24"/>
        </w:rPr>
        <w:t>Оценка физического и нервно-психического разви</w:t>
      </w:r>
      <w:r>
        <w:rPr>
          <w:rFonts w:eastAsia="Times New Roman" w:cs="Times New Roman" w:ascii="Times New Roman" w:hAnsi="Times New Roman"/>
          <w:color w:val="000000"/>
          <w:spacing w:val="1"/>
          <w:w w:val="94"/>
          <w:sz w:val="24"/>
          <w:szCs w:val="24"/>
        </w:rPr>
        <w:t>тия детей раннего и дошкольного возраста. — СПб., 2003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left="10" w:firstLine="374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9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5"/>
          <w:w w:val="94"/>
          <w:sz w:val="24"/>
          <w:szCs w:val="24"/>
        </w:rPr>
        <w:t xml:space="preserve">Урунтаева Г. А., Афонькина Ю. А. </w:t>
      </w:r>
      <w:r>
        <w:rPr>
          <w:rFonts w:eastAsia="Times New Roman" w:cs="Times New Roman" w:ascii="Times New Roman" w:hAnsi="Times New Roman"/>
          <w:color w:val="000000"/>
          <w:spacing w:val="5"/>
          <w:w w:val="94"/>
          <w:sz w:val="24"/>
          <w:szCs w:val="24"/>
        </w:rPr>
        <w:t>Практикум по детской псих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ии.—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1:00Z</dcterms:created>
  <dc:creator>Пользователь</dc:creator>
  <dc:description/>
  <cp:keywords/>
  <dc:language>en-US</dc:language>
  <cp:lastModifiedBy>Елена</cp:lastModifiedBy>
  <cp:lastPrinted>2018-05-29T19:48:00Z</cp:lastPrinted>
  <dcterms:modified xsi:type="dcterms:W3CDTF">2022-11-18T05:15:00Z</dcterms:modified>
  <cp:revision>9</cp:revision>
  <dc:subject/>
  <dc:title/>
</cp:coreProperties>
</file>