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111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984806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984806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984806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984806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48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 xml:space="preserve">Проект подготовительной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к школе группы «Львят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«День космонавтики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rFonts w:eastAsia="Times New Roman" w:cs="Times New Roman"/>
          <w:b/>
          <w:bCs/>
          <w:color w:val="FF0000"/>
          <w:sz w:val="56"/>
          <w:szCs w:val="56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Биккинина С.Д.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022 г.</w:t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</w:rPr>
      </w:pPr>
      <w:r>
        <w:rPr>
          <w:rFonts w:eastAsia="Times New Roman" w:cs="Times New Roman"/>
          <w:color w:val="111111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Паспорт проек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Актуальность проекта:</w:t>
      </w:r>
      <w:r>
        <w:rPr>
          <w:color w:val="111111"/>
        </w:rPr>
        <w:t> Космос всегда привлекал внимание детей. Еще в недавнем прошлом, все дети хотели быть космонавтами, с раннего детства знали кто такие Ю. Гагарин и В. Терешкова. Сейчас все совсем не так. Дети узнают о космосе из мультфильмов, совсем не задумываясь правда ли то,что рассказывается о космосе в них. И мало кто знает, что первым человеком, покорившим космос, был наш соотечественник – Ю. А. Гагарин. Поэтому нужно грамотно выстроить работу по формированию у детей первичных представлений о космическом пространстве и людях, покоривших е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Проблема: </w:t>
      </w:r>
      <w:r>
        <w:rPr>
          <w:color w:val="111111"/>
        </w:rPr>
        <w:t>поверхностные знания детей о космическом пространстве, о первых космонавта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Цель: </w:t>
      </w:r>
      <w:r>
        <w:rPr>
          <w:color w:val="111111"/>
        </w:rPr>
        <w:t>формирование у детей старшего, подготовительного возраста первичных представлений о космическом пространстве (планетах, звездах, солнечной системе, освоении космоса (первый космонавт, первая женщина- космонавт, освоение космоса в наши дни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Образовательные задач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1. Расширить знания детей с солнечной системо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2. Познакомить с нашей галактикой, дать представления о звездах и созвездия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Закрепить знания о первом космонавте - Ю. Гагарине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4. Познакомить с детей с первой женщиной космонавтом - В. Терешково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5. Совершенствовать речь дошкольников, их мышление и творческие способност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Развивающие задачи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1. Развивать умения обобщать собственные наблюдения, видеть и понимать красоту окружающего мир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2. Развивать творческое воображени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Расширять словарный запас по тем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Воспитательные задач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богащать духовный мир детей через обращение к прошлому нашей стран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спитывать взаимопомощь и доброжелательное отношение, умение работать в коллективе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Style w:val="StrongEmphasis"/>
          <w:color w:val="111111"/>
        </w:rPr>
        <w:t>Участники проекта: </w:t>
      </w:r>
      <w:r>
        <w:rPr>
          <w:color w:val="111111"/>
        </w:rPr>
        <w:t>Дети старшей группы, воспитатели, родите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ид проекта: </w:t>
      </w:r>
      <w:r>
        <w:rPr>
          <w:color w:val="111111"/>
        </w:rPr>
        <w:t>обучающий, исследовательский, игров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Предполагаемый результат</w:t>
      </w:r>
      <w:r>
        <w:rPr>
          <w:color w:val="111111"/>
        </w:rPr>
        <w:t>: Сформированы представления детей о космическом пространстве (звездах, планетах и др, людях, покоривших космическое пространство первыми, и космонавтах 21 века. Дети создают работы (рисунки, аппликации) на тему «Космос глазами детей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Продукт проектной деятельности:</w:t>
      </w:r>
      <w:r>
        <w:rPr>
          <w:color w:val="111111"/>
        </w:rPr>
        <w:t> выставка работ «Космос глазами детей»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Работа с родителям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1. Создание папки-передвижки «День Космонавтики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2. Создание совместных работ родителей с детьми на тему «Космос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Список произведений о космосе, которые можно прочитать детям дом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План на тему «День космонавтики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Беседы с использованием фильма «Прогулки в космосе» - фильм Д. Рогаткина для начальной школы и детского сада, фотографи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1. Беседа «Что такое космос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формировать первоначальное представление детей о солнечной системе (названия планет, движение планет вокруг солнца, звездах, созвездия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2. Беседа «Что такое астероид, метеорит и комета?»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познакомить детей с космическими объектами (астероидами, кометами, метеоритами, рассказать, чем они отличаются друг от друг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Беседа «Солнце- источник жизни на Земле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уточнить знания детей о Солнце, его форме, из чего оно состоит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4. Беседа «Земля - голубая планета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Цель: объяснить, что такое телескоп, показать снимки Земли из космоса, рассказать, почему нашу планету называют «голубая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5. Беседа «Первая женщина космонавт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познакомить с биографией первой женщины космонавта В. Терешковой. Рассказать, что она является нашей землячкой, провести виртуальную экскурсию по музею В. Терешков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НОД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знание. Тема: «Юрий Гагарин. Он покорил космос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познакомить детей с биографией космонавта Ю. А. Гагарина. Расширить представление о профессии космонавт, рассказать о работе космонавтов в наши дн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оммуникация. Тема: Ю. М. Нагибин «Рассказы о Гагарине (отрывки)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познакомить с биографией Ю. А. Гагарина, учить понимать смысл прочитанного, воспитывать чувство гордости за первых космонавтов, подвести к пониманию таких нравственных качеств как: доброта, бесстрашие, трудолюбие, настойчивость, любовь к Родине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Художественное творчество (рисование). Тема: Космическая фантазия «Мы не одни во Вселенной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расширять кругозор детей, знания о космосе, о предположениях ученых, что мы не одни во Вселенной. Поддерживать интерес к изобразительной деятельност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Тема: «Космонавт в невесомости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продолжать учить детей рисовать фигуру человека, используя игрушку в качестве натуры, правильно соотносить части тела, расширять кругозор детей о космическом пространстве, развивать чувство цвет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Художественное творчество (аппликация). Тема: «Полет на Луну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учить передавать форму ракеты, применяя прием симметричного вырезания из бумаги, вырезать фигуры космонавтов из бумаги, сложенных вдвое, развивать воображение, чувство композици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знание (конструирование). Тема: «Космодром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познакомить с понятием «Космодром» и самым известным космодромом - Байконур. Учить, самостоятельно конструировать космодром, ракету, соблюдая правила работы с конструкторо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знание (математика). Тема: «Урок в школе будущих космонавтов». Е. Ермолаева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совершенствовать умение отсчитывать нужное количество предметов в пределах 10 из общего множества. Закреплять умения моделировать предметы из геометрических фигур. Активизировать словарь. Развивать внимание, память, мышлени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Совместная деятельность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росмотр мультфильма «Космос для детей. Увлекательное путешествие в космос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Подвижные игры (приложение 1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1. «Ракетодром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2. «Ждут нас быстрые ракеты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«Кто быстрее соберет космический мусор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4. «Ноги от земли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Сюжетно- ролевые игры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«Космическая станция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Цель отображать в игре полученные знания о жизни космонавтов в космосе, формировать умение играть группами, при этом самостоятельно распределяя рол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Космонавты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 познакомить с работой космонавтов, воспитывать смелость, расширять словарный запас детей: космический корабль, космонавт, полет и др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Полет на Луну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Цель: формировать представления детей о том, как выглядит скафандр, что обязательно нужно взять с собой в космос, для чего космонавты летают на Лун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Словесно - дидактические игры: (приложение 2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1.«Найди лишнее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2. «Назови правильно планету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«Найди недостающую деталь ракеты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4. «Много звезд на небе…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Чтение художественной литературы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Цель: познакомить детей с произведениями о космосе, обогащать словарный запас детей, расширять кругозор, воспитывать чувство гордости за первых космонавтов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1. Е. П. Левитан «Звездные сказки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2. Н. Носов «Незнайка на луне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Стихотворения о космос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4. Загадки о космос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Загадки о космос: (Приложение 3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ндивидуальная и групповая работа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1. Развитие мелкой моторики (раскрашивание картинок о космосе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2. Собирание пазлов с данной тематико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3. Конструирование из различных видов конструктор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Литератур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осмос. Детская энциклопедия,- Москва, 2000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Лагуткин Д. Фильм «Прогулки в космосе для начальной школы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Левитан Е. П. Малышам о звездах и планетах. -М. ,1981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агибин Ю. М. Рассказы о Гагарине. -М. : Дет. лит., 1979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римерная общеобразовательная программа дошкольного образования «От рождения до школы» Под. ред Н. Е Вераксы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Фильм «Ю. Гагарин -он покорил космос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htt. raskraska.gulli.ru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lang w:val="en-US"/>
        </w:rPr>
      </w:pPr>
      <w:r>
        <w:rPr>
          <w:color w:val="111111"/>
          <w:lang w:val="en-US"/>
        </w:rPr>
        <w:t>nsportal. Ru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lang w:val="en-US"/>
        </w:rPr>
        <w:t>www.youtubt.cum</w:t>
      </w:r>
      <w:r>
        <w:rPr>
          <w:color w:val="111111"/>
          <w:lang w:val="en-US"/>
        </w:rPr>
        <w:t>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Приложение</w:t>
      </w:r>
      <w:r>
        <w:rPr>
          <w:color w:val="111111"/>
          <w:lang w:val="en-US"/>
        </w:rPr>
        <w:t xml:space="preserve"> 1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Ждут нас быстрые ракеты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спитатель раскладывает обручи по залу меньше на один, чем дете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ети стоят, построившись в одну линию, и говорят слов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Ждут нас быстрые ракеты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ля полета на планету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а какую захотим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а такую полети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о в игре один секрет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паздавшим места нет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сле слов дети стараются занять пустой обруч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Тот, кто остался без обруча, садится на скамейку. Игра продолжается пока не останется один человек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«Ракетодром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дящих в игре трое («Космонавты»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ервый космонавт говорит слов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Мы сейчас все космонавт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ак Гагарин, как Титов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Экипаж ракеты наше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космос вылететь готов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Старт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днимает красный флажок, дети начинают двигаться по залу по кругу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Далее второй космонавт поднимает желтый флажок. Дети начинают двигаться в обратную сторону. Когда третий космонавт поднимает синий флажок, дети останавливаются и садятся на корточ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гра проводится несколько раз, водящие смотрят, кто же был самым внимательным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В конце игры дети говорят: «Мы удачно приземлились, из полета возвратились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Ноги от земли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ыбираются два водящих. По сигналу они начинают догонять детей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Главная задача осалить как можно больше ребят. Если ребенок запрыгнул на возвышенность, то его салить нельзя. Игра повторяется до тех пор, пока не останется один победител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Кто быстрее соберет космический мусор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о залу разбросаны мячики (космический мусор). На другом конце зала стоят корзины. Дети делятся на две команды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По сигналу дети начинают бегать по залу, собирая мячики, Какая команда больше собрала, та и победил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Приложение 2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Найди лишнее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а столах перед детьми лежат картинки с изображением планет и солнца или лун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ети должны найти, что же здесь лишнее и обосновать свой ответ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«Назови правильно планету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спитатель показывает фотографии или иллюстрации планет, дети должны правильно назвать данную планет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«Найди недостающую деталь ракеты»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Перед детьми лежат двойные карточки. На одной стороне нарисованы ракеты из геометрических фигур. У каждой ракеты, не достает одной детали. На второй стороне карточки представлены различные детали (геометрические фигуры). Ребенок должен соединить правильно ракету и ее деталь. Второй вариант. Нужно по цвету правильно соединить ракету и ее деталь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«Много звезд на небе …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спитатель раскладывает на столе разные по цвету, размеру звезды, сделанные из различных видов бумаги, пластика и др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</w:rPr>
        <w:t>Дети берут себе по одной звезде. Каждый ребенок начинает описание свой звезды со слов «Много звезд на небе, но моя самая…» и подбирает различные эпитеты (большая, красивая, яркая, блестящая и д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иложение3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осмические загад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истый небосвод прекрасен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о него есть много басен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ам соврать мне не даду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удто звери там живу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Есть в России хищный зверь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Глянь – на небе он тепер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сной ночью светится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ольшая (Медведица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медведица – с ребенко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брым, славным медвежонко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ядом с мамой светитс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алая … (Медведица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ланета с багровым отливо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 раскрасе военном, хвастливо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ловно розовый атлас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Светится планета … (Марс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тобы глаз вооруж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со звездами друж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лечный путь увидеть чтоб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ужен мощный… (телескоп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 луны не может птиц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лететь и прилунить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о зато умеет эт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елать быстрая… (ракета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 ракеты есть водител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весомости любител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По-английски астронав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по-русски… (космонавт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ланета голуба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Любимая, родна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на твоя, она мо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называется … (Земля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веркая огромным хвостом в темно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сется среди ярких звезд в пусто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на не звезда, не плане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агадка Вселенной - … (Ком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56:00Z</dcterms:created>
  <dc:creator>Виталий</dc:creator>
  <dc:description/>
  <cp:keywords/>
  <dc:language>en-US</dc:language>
  <cp:lastModifiedBy>Елена</cp:lastModifiedBy>
  <dcterms:modified xsi:type="dcterms:W3CDTF">2023-02-05T20:32:00Z</dcterms:modified>
  <cp:revision>4</cp:revision>
  <dc:subject/>
  <dc:title/>
</cp:coreProperties>
</file>