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гласован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рх-Исетского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партамента образ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и города Екатеринбурга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Фадеева О.В.</w:t>
            </w:r>
          </w:p>
          <w:p>
            <w:pPr>
              <w:pStyle w:val="Normal"/>
              <w:spacing w:before="0" w:after="0"/>
              <w:rPr/>
            </w:pPr>
            <w:r>
              <w:rPr/>
              <w:t>«___»  ____________________2019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/>
              <w:t>Утвержде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>приказом заведующе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>МБДОУ – детского сада №7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>_____________ В.Ю.Жигуле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 xml:space="preserve">«___» ___________2019 г. </w:t>
            </w:r>
            <w:r>
              <w:rPr>
                <w:u w:val="single"/>
              </w:rPr>
              <w:t xml:space="preserve">№ 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о подготовке и проведению Единого «Дня открытых дверей» в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м бюджетном образовательном учреждении – детский сад №72</w:t>
      </w:r>
    </w:p>
    <w:p>
      <w:pPr>
        <w:pStyle w:val="Normal"/>
        <w:spacing w:before="0" w:after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sz w:val="28"/>
          <w:u w:val="single"/>
        </w:rPr>
        <w:t>Цель:</w:t>
      </w:r>
      <w:r>
        <w:rPr>
          <w:sz w:val="28"/>
        </w:rPr>
        <w:t xml:space="preserve"> Широкое информирование жителей Верх-Исетского района, города Екатеринбурга, имеющих детей дошкольного возраста, об условиях, созданных в Верх-Исетском районе и городе Екатеринбурге для реализации конституционных прав человека на бесплатное дошкольное образ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</w:rPr>
        <w:t xml:space="preserve">Организовать мероприятия для родителей (законных представителей) детей дошкольного возраста по ознакомлению                                              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 xml:space="preserve">с Порядком учета детей, подлежащих обучению по образовательным программам дошкольного образования, 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с правилами по зачислению детей в МДОО, с Порядком перевода ребенка из одной МДОО в другу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Обеспечить консультирование населения по вопросам комплектования МДОО в 2019 год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Создать комфортные условия для жителей города Екатеринбурга при решении вопросов дошкольного образования </w:t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детей, подлежащих обучению по образовательным программам дошкольного образования.</w:t>
      </w:r>
    </w:p>
    <w:p>
      <w:pPr>
        <w:pStyle w:val="Normal"/>
        <w:spacing w:lineRule="auto" w:line="276"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sz w:val="28"/>
          <w:u w:val="single"/>
        </w:rPr>
        <w:t>Дата проведения</w:t>
      </w:r>
      <w:r>
        <w:rPr>
          <w:sz w:val="28"/>
        </w:rPr>
        <w:t>: 13 апреля 2019 г.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  <w:u w:val="single"/>
        </w:rPr>
        <w:t>Место проведения</w:t>
      </w:r>
      <w:r>
        <w:rPr>
          <w:sz w:val="28"/>
        </w:rPr>
        <w:t>: МБДОУ – детский сад № 72, ул. оболева,17</w:t>
      </w:r>
    </w:p>
    <w:p>
      <w:pPr>
        <w:pStyle w:val="Normal"/>
        <w:spacing w:lineRule="auto" w:line="276" w:before="0" w:after="0"/>
        <w:rPr>
          <w:sz w:val="28"/>
        </w:rPr>
      </w:pPr>
      <w:r>
        <w:rPr>
          <w:sz w:val="28"/>
          <w:u w:val="single"/>
        </w:rPr>
        <w:t>Время проведения</w:t>
      </w:r>
      <w:r>
        <w:rPr>
          <w:sz w:val="28"/>
        </w:rPr>
        <w:t>: с 10.00 до 13.00</w:t>
      </w:r>
    </w:p>
    <w:p>
      <w:pPr>
        <w:pStyle w:val="Normal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основных мероприятий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3544"/>
        <w:gridCol w:w="5811"/>
      </w:tblGrid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 w:cs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и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Планируемый результ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готовительный этап (целевая аудитория - родител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до 28.03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Подготовка и размещение пресс-релиза мероприятия на сайте и информационных стендах МБ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Размещение пресс-релиза на сайте МБДОУ. Создание широкого информационного по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Заведующий: Жигулева В.Ю.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Заместитель заведующего по ВМР: Сагдеева Н.Л.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Ответственный за размещение информации  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на сайте: Артюхо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до 01.04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Уведомление родителей (законных представителей), проживающих на закрепленной за МБДОУ территорией о мероприя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Информирование каждого родителя (законного представителя), имеющего ребенка, подлежащего обучению по образовательным программам дошкольного образования, проживающего на территории, закрепленного за МБДО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Заведующий: Жигулева В.Ю.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Заместитель заведующего по ВМР: Сагдеева Н.Л.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Воспитатели групп</w:t>
            </w:r>
          </w:p>
        </w:tc>
      </w:tr>
      <w:tr>
        <w:trPr>
          <w:trHeight w:val="419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новной этап – проведение Единого «Дня открытых дверей» 13 апреля 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57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9.45-10.00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холл 1 этажа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Б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стреча и регистрация гостей в холле 1 этажа детского сада.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Буклеты о деятельности ДОО. Выставка детских работ: рисунки, подел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брожелательный настрой родителей (законных представителей) детей для получения информ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Заместитель заведующего по ВМР: Сагдеева Н.Л.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40" w:leader="none"/>
                <w:tab w:val="left" w:pos="182" w:leader="none"/>
                <w:tab w:val="left" w:pos="324" w:leader="none"/>
              </w:tabs>
              <w:spacing w:before="0" w:after="0"/>
              <w:ind w:left="0" w:hanging="0"/>
              <w:contextualSpacing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6"/>
              </w:rPr>
              <w:t>10.00-10.40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узыкальный зал МБ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8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szCs w:val="26"/>
              </w:rPr>
              <w:t>Консультирование населения по вопросам комплектования МДОО                       в 2019 году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Информирование родителей (законных представителей) об основных особенностях комплектования МБДОУ города Екатеринбурга в соответствии с нормативно-правовыми актами всех уровней. Ознакомление родителей (законных представителей) с Порядком учёта детей, подлежащих обучению по образовательным программам дошкольного образования, с правилами по зачислению детей в МДОО, с Порядком перевода ребёнка из одной МДОО в другу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Заведующий МБДОУ   В.Ю.Жигулева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6"/>
              </w:rPr>
              <w:t>10.40-11.10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узыкальный зал МБДОУ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95" w:leader="none"/>
              </w:tabs>
              <w:spacing w:before="0" w:after="0"/>
              <w:ind w:left="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Консультация медицинского работника, заместителя заведующего по воспитательной и методической работе, учителя - логопеда, музыкального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Информирование родителей об особенностях адаптации ребенка в ДОО, подготовка и прохождение медицинской комиссии для зачисления ребенка в МБДО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5" w:leader="none"/>
              </w:tabs>
              <w:spacing w:before="0" w:after="0"/>
              <w:ind w:left="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Медсестра Мухамедова Е.Л.,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Заместитель заведующего по ВМР: Сагдеева Н.Л.</w:t>
            </w:r>
          </w:p>
          <w:p>
            <w:pPr>
              <w:pStyle w:val="Style16"/>
              <w:tabs>
                <w:tab w:val="clear" w:pos="708"/>
                <w:tab w:val="left" w:pos="295" w:leader="none"/>
              </w:tabs>
              <w:spacing w:before="0" w:after="0"/>
              <w:ind w:left="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.,</w:t>
            </w:r>
          </w:p>
          <w:p>
            <w:pPr>
              <w:pStyle w:val="Style16"/>
              <w:tabs>
                <w:tab w:val="clear" w:pos="708"/>
                <w:tab w:val="left" w:pos="29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Cs w:val="26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Щербакова Н.Ю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before="0" w:after="0"/>
              <w:jc w:val="center"/>
              <w:rPr/>
            </w:pPr>
            <w:r>
              <w:rPr>
                <w:szCs w:val="26"/>
              </w:rPr>
              <w:t>Учитель –логопед  Ткацкая М.И.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6"/>
              </w:rPr>
              <w:t>11.10-12.00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узыкальный зал МБ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Час вопросов и отв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Разъяснения на вопрос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Заведующий МБДОУ   Жигулева В.Ю.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6"/>
              </w:rPr>
              <w:t>12.00-12.30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старшая груп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Экскурсия по МБДОУ № 72</w:t>
            </w:r>
          </w:p>
          <w:p>
            <w:pPr>
              <w:pStyle w:val="Style16"/>
              <w:tabs>
                <w:tab w:val="clear" w:pos="708"/>
                <w:tab w:val="left" w:pos="323" w:leader="none"/>
              </w:tabs>
              <w:spacing w:before="0" w:after="0"/>
              <w:ind w:left="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знакомление с групповыми помещениями, музыкальным залом, физкультурным зал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оспитатель Тарасова Е.В.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6"/>
              </w:rPr>
              <w:t>12.30-13.00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узыкальный зал, холл 1 этажа МБДОУ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ценка мероприятия родителями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зывы родителей, заполнение анкет. Раздача буклетов с практическими рекомендациями по организации игровой деятельности ребен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" w:leader="none"/>
                <w:tab w:val="left" w:pos="182" w:leader="none"/>
                <w:tab w:val="left" w:pos="324" w:leader="none"/>
              </w:tabs>
              <w:spacing w:before="0" w:after="0"/>
              <w:ind w:left="0" w:hanging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Заведующий МБДОУ Жигулева В.Ю.                 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Заместитель заведующего по ВМР: Сагдеева Н.Л.</w:t>
            </w:r>
          </w:p>
          <w:p>
            <w:pPr>
              <w:pStyle w:val="Style16"/>
              <w:tabs>
                <w:tab w:val="clear" w:pos="708"/>
                <w:tab w:val="left" w:pos="40" w:leader="none"/>
                <w:tab w:val="left" w:pos="182" w:leader="none"/>
                <w:tab w:val="left" w:pos="324" w:leader="none"/>
              </w:tabs>
              <w:spacing w:before="0" w:after="0"/>
              <w:ind w:left="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ключительный этап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6"/>
              </w:rPr>
              <w:t>13.00-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Размещение фото и информационного отчета на сайте и информационном стенде МБ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5" w:leader="none"/>
                <w:tab w:val="left" w:pos="501" w:leader="none"/>
              </w:tabs>
              <w:spacing w:before="0" w:after="0"/>
              <w:ind w:left="4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Анализ мероприятия на совещании МБДОУ 15.04.2019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" w:leader="none"/>
                <w:tab w:val="left" w:pos="182" w:leader="none"/>
                <w:tab w:val="left" w:pos="324" w:leader="none"/>
              </w:tabs>
              <w:spacing w:before="0" w:after="0"/>
              <w:ind w:left="40" w:hanging="0"/>
              <w:contextualSpacing/>
              <w:rPr>
                <w:szCs w:val="26"/>
              </w:rPr>
            </w:pPr>
            <w:r>
              <w:rPr>
                <w:szCs w:val="26"/>
              </w:rPr>
              <w:t>Заведующий МБДОУ  Жигулева В.Ю.</w: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Заместитель заведующего по ВМР: Сагдеева Н.Л.</w:t>
            </w:r>
          </w:p>
          <w:p>
            <w:pPr>
              <w:pStyle w:val="Style16"/>
              <w:tabs>
                <w:tab w:val="clear" w:pos="708"/>
                <w:tab w:val="left" w:pos="295" w:leader="none"/>
                <w:tab w:val="left" w:pos="501" w:leader="none"/>
              </w:tabs>
              <w:spacing w:before="0" w:after="0"/>
              <w:ind w:left="4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Calibri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99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6:00Z</dcterms:created>
  <dc:creator>UserAcer</dc:creator>
  <dc:description/>
  <dc:language>en-US</dc:language>
  <cp:lastModifiedBy>pa32</cp:lastModifiedBy>
  <cp:lastPrinted>2018-04-03T15:22:00Z</cp:lastPrinted>
  <dcterms:modified xsi:type="dcterms:W3CDTF">2019-03-27T16:06:00Z</dcterms:modified>
  <cp:revision>2</cp:revision>
  <dc:subject/>
  <dc:title/>
</cp:coreProperties>
</file>